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太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一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陳凱琳       </w:t>
      </w:r>
    </w:p>
    <w:p>
      <w:pPr>
        <w:pStyle w:val="Style28"/>
        <w:numPr>
          <w:ilvl w:val="0"/>
          <w:numId w:val="8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4 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1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3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 xml:space="preserve">本學期總節數共﹝ </w:t>
      </w:r>
      <w:r>
        <w:rPr>
          <w:rFonts w:eastAsia="標楷體" w:cs="標楷體" w:ascii="標楷體" w:hAnsi="標楷體"/>
          <w:sz w:val="28"/>
          <w:szCs w:val="28"/>
        </w:rPr>
        <w:t>80 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8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numPr>
          <w:ilvl w:val="0"/>
          <w:numId w:val="8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能提升自理能力，並能遵守生活常規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能提升自我國語及數學之能力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能藉由國際教育課程，擴展學生視野。</w:t>
      </w:r>
    </w:p>
    <w:p>
      <w:pPr>
        <w:pStyle w:val="Style28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能藉由各宣導活動，進而充實生活知能。</w:t>
      </w:r>
    </w:p>
    <w:p>
      <w:pPr>
        <w:pStyle w:val="Style28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8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8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8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8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8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8"/>
        <w:numPr>
          <w:ilvl w:val="0"/>
          <w:numId w:val="8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547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03"/>
        <w:gridCol w:w="1800"/>
        <w:gridCol w:w="2340"/>
        <w:gridCol w:w="2160"/>
        <w:gridCol w:w="2340"/>
        <w:gridCol w:w="2700"/>
        <w:gridCol w:w="1490"/>
      </w:tblGrid>
      <w:tr>
        <w:trPr>
          <w:trHeight w:val="49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4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班級公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幹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教育宣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宣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、反霸凌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消費者保護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  4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 0  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1 )</w:t>
      </w:r>
      <w:r>
        <w:rPr>
          <w:rFonts w:ascii="標楷體" w:hAnsi="標楷體" w:cs="標楷體" w:eastAsia="標楷體"/>
          <w:color w:val="000000"/>
        </w:rPr>
        <w:t>節，其他活動節數</w:t>
      </w:r>
      <w:r>
        <w:rPr>
          <w:rFonts w:eastAsia="標楷體" w:cs="標楷體" w:ascii="標楷體" w:hAnsi="標楷體"/>
          <w:color w:val="000000"/>
        </w:rPr>
        <w:t>( 3 )</w:t>
      </w:r>
      <w:r>
        <w:rPr>
          <w:rFonts w:ascii="標楷體" w:hAnsi="標楷體" w:cs="標楷體" w:eastAsia="標楷體"/>
          <w:color w:val="000000"/>
        </w:rPr>
        <w:t>節</w:t>
      </w:r>
      <w:r>
        <w:rPr/>
        <w:t>。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32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訖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 註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宣導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訂定班級公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權利與個人責任的關係並在日常生活中實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瞭解自我身心狀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瞭解自我身心狀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班級幹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權利與個人責任的關係並在日常生活中實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首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唸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4-3-1 A2-1-1-1 A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1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9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健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健康態度與習慣並能表現於生活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9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首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唸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4-3-1 A2-1-1-1 A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1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9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討論分享生活中不公平、不合理、違反規則，受到傷害等經驗，並知道如何尋求救助的資訊與管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0/0210/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心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瞭解自己所擁有的物品並願意與他人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覺察自我應負的責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首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唸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4-3-1 A2-1-1-1 A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1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10/0910/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瞭解自己所擁有的物品並願意與他人分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覺察自我應負的責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健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良好的飲食習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</w:rPr>
              <w:t>能用完整的語句回答問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</w:rPr>
              <w:t>能用完整的語句回答問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首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唸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4-3-1 A2-1-1-1 A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1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</w:rPr>
              <w:t>能用完整的語句回答問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</w:rPr>
              <w:t>能用完整的語句回答問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展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</w:rPr>
              <w:t>能用完整的語句回答問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展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</w:rPr>
              <w:t>能用完整的語句回答問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首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唸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1-4-3-1 A2-1-1-1 A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1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綜合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-2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各種人為和自然環境可能發生的危險與危機，擬定並執行保護與改善環境之策略與行動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聽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平】</w:t>
            </w:r>
            <w:r>
              <w:rPr>
                <w:rFonts w:eastAsia="標楷體" w:cs="Arial" w:ascii="標楷體" w:hAnsi="標楷體"/>
                <w:color w:val="000000"/>
              </w:rPr>
              <w:t>2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認識家庭暴力及其求助管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聽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平】</w:t>
            </w:r>
            <w:r>
              <w:rPr>
                <w:rFonts w:eastAsia="標楷體" w:cs="Arial" w:ascii="標楷體" w:hAnsi="標楷體"/>
                <w:color w:val="000000"/>
              </w:rPr>
              <w:t>2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認識家庭暴力及其求助管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唸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4-3-1 A2-1-1-1 A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1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聽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平】</w:t>
            </w:r>
            <w:r>
              <w:rPr>
                <w:rFonts w:eastAsia="標楷體" w:cs="Arial" w:ascii="標楷體" w:hAnsi="標楷體"/>
                <w:color w:val="000000"/>
              </w:rPr>
              <w:t>2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認識家庭暴力及其求助管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s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唸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4-3-1 A2-1-1-1 A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1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者保護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觀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藉由身體感官接觸自然環境中的動、植物和景觀，啟發、欣賞自然之美，並能以畫圖勞作和說故事的方式表達對動、植物和景觀的感受和敏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藉由身體感官接觸自然環境中的動、植物和景觀，啟發、欣賞自然之美，並能以畫圖勞作和說故事的方式表達對動、植物和景觀的感受和敏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察覺並尊重不同文化間的差異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藉由身體感官接觸自然環境中的動、植物和景觀，啟發、欣賞自然之美，並能以畫圖勞作和說故事的方式表達對動、植物和景觀的感受和敏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n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觀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觀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</w:rPr>
              <w:t>體認國際文化的多樣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25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/>
                <w:color w:val="000000"/>
              </w:rPr>
              <w:t>察覺並避免個人偏見與歧視態度或行為的產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學習單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教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國語 ）補救教學節數之課程內涵係合併列在（ 國語 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數學 ）補救教學節數之課程內涵係合併列在（ 數學）領域課程計畫中。</w:t>
      </w:r>
    </w:p>
    <w:p>
      <w:pPr>
        <w:pStyle w:val="1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rPr/>
      </w:pPr>
      <w:r>
        <w:rPr/>
        <w:t xml:space="preserve">      </w:t>
      </w:r>
      <w:r>
        <w:rPr/>
        <w:t>課程名稱</w:t>
      </w:r>
      <w:r>
        <w:rPr/>
        <w:t>:</w:t>
      </w:r>
      <w:r>
        <w:rPr/>
        <w:t>學校行事         班級：一年級             教學時數：</w:t>
      </w:r>
      <w:r>
        <w:rPr/>
        <w:t>80</w:t>
      </w:r>
      <w:r>
        <w:rPr/>
        <w:t xml:space="preserve">分鐘         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609"/>
        <w:gridCol w:w="2698"/>
      </w:tblGrid>
      <w:tr>
        <w:trPr>
          <w:trHeight w:val="144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週 次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名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間</w:t>
            </w:r>
          </w:p>
        </w:tc>
      </w:tr>
      <w:tr>
        <w:trPr>
          <w:trHeight w:val="13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學習評量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13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學習評量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班級輔導            班級：一年級               教學時數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177"/>
        <w:gridCol w:w="1484"/>
        <w:gridCol w:w="1343"/>
        <w:gridCol w:w="2921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 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活 動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116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訂定班級公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先說明班級公約的意義及存在性，讓小朋友能進一步認適何謂班級公約，並舉例說明後共同討論。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並在日常生活中實踐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公約紀錄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幹部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舉幹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先說明班級職務的存在必要為何？在一一說明各職務的工作說明及其所擔負的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班級幹部的重要性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學生自願擔任幹部的意願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推薦並選舉幹部並說明理由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各幹部職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做總結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七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布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教室分區請學生布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工合作將分配的區域布置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  <w:bCs/>
              </w:rPr>
              <w:t>教室</w:t>
            </w:r>
            <w:r>
              <w:rPr>
                <w:rFonts w:ascii="標楷體" w:hAnsi="標楷體" w:cs="Arial" w:eastAsia="標楷體"/>
                <w:bCs/>
              </w:rPr>
              <w:t>內打掃清理乾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特色課程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太平心            班級：一年級            教學時數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523"/>
        <w:gridCol w:w="3174"/>
        <w:gridCol w:w="12"/>
        <w:gridCol w:w="1454"/>
        <w:gridCol w:w="7"/>
        <w:gridCol w:w="1343"/>
        <w:gridCol w:w="2923"/>
      </w:tblGrid>
      <w:tr>
        <w:trPr>
          <w:trHeight w:val="6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次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活 動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2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走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vil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課前分好小組，選出組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叮嚀小朋友訪視社區時應注意的事項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走訪社區：</w:t>
            </w:r>
          </w:p>
          <w:p>
            <w:pPr>
              <w:pStyle w:val="Normal"/>
              <w:ind w:left="144" w:hanging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6.75pt" to="112.7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07950</wp:posOffset>
                      </wp:positionV>
                      <wp:extent cx="229870" cy="1905"/>
                      <wp:effectExtent l="635" t="38100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8.5pt" to="178.15pt,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路線：學校    派出所     </w:t>
            </w:r>
            <w:r>
              <w:rPr>
                <w:rFonts w:eastAsia="標楷體" w:cs="標楷體" w:ascii="標楷體" w:hAnsi="標楷體"/>
                <w:color w:val="000000"/>
              </w:rPr>
              <w:t>Tavil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工作室     </w:t>
            </w:r>
          </w:p>
          <w:p>
            <w:pPr>
              <w:pStyle w:val="Normal"/>
              <w:ind w:left="2592" w:hanging="25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85090</wp:posOffset>
                      </wp:positionV>
                      <wp:extent cx="2000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pt,6.7pt" to="180.5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99085</wp:posOffset>
                      </wp:positionV>
                      <wp:extent cx="2000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23.55pt" to="86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96520</wp:posOffset>
                      </wp:positionV>
                      <wp:extent cx="2000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7.6pt" to="85.9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太平長老教會    太平天主教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04140</wp:posOffset>
                      </wp:positionV>
                      <wp:extent cx="20002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8.2pt" to="161.3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社區一週     學校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指導小朋友認識社區的環境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指導小朋友觀察社區的人、事、物，以便下一次製作地圖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小朋友分享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師統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預告下節活動內容及需準備物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32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1-1-1</w:t>
            </w:r>
            <w:r>
              <w:rPr>
                <w:rFonts w:ascii="標楷體" w:hAnsi="標楷體" w:cs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。</w:t>
            </w:r>
          </w:p>
          <w:p>
            <w:pPr>
              <w:pStyle w:val="Style32"/>
              <w:ind w:left="144" w:hanging="0"/>
              <w:rPr/>
            </w:pPr>
            <w:r>
              <w:rPr>
                <w:rFonts w:cs="標楷體" w:ascii="標楷體" w:hAnsi="標楷體"/>
                <w:color w:val="000000"/>
                <w:szCs w:val="2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-1-1-5</w:t>
            </w:r>
            <w:r>
              <w:rPr>
                <w:rFonts w:ascii="標楷體" w:hAnsi="標楷體" w:cs="標楷體"/>
                <w:color w:val="000000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6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1-1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以五官知覺探索生活，察覺事物及環境的特性與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ind w:left="696" w:hanging="6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-1-3</w:t>
            </w:r>
          </w:p>
          <w:p>
            <w:pPr>
              <w:pStyle w:val="Normal"/>
              <w:ind w:left="697" w:hanging="6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覺察社區機構與資源及其與日常生活的關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社區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數位相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急救箱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分享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次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 左鄰右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請小朋友簡單介紹自家周圍環境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介紹如何說明住家附近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指導小朋友說出社區的環境及特徵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指導小朋友繪製簡略的地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小朋友分享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師統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指導小朋友習寫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預告下節活動內容及需準備物品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32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1-1-1</w:t>
            </w:r>
            <w:r>
              <w:rPr>
                <w:rFonts w:ascii="標楷體" w:hAnsi="標楷體" w:cs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。</w:t>
            </w:r>
          </w:p>
          <w:p>
            <w:pPr>
              <w:pStyle w:val="Style32"/>
              <w:ind w:left="144" w:hanging="0"/>
              <w:rPr/>
            </w:pPr>
            <w:r>
              <w:rPr>
                <w:rFonts w:cs="標楷體" w:ascii="標楷體" w:hAnsi="標楷體"/>
                <w:color w:val="000000"/>
                <w:szCs w:val="2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-1-1-5</w:t>
            </w:r>
            <w:r>
              <w:rPr>
                <w:rFonts w:ascii="標楷體" w:hAnsi="標楷體" w:cs="標楷體"/>
                <w:color w:val="000000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6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1-1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以五官知覺探索生活，察覺事物及環境的特性與變化。</w:t>
            </w:r>
          </w:p>
          <w:p>
            <w:pPr>
              <w:pStyle w:val="Normal"/>
              <w:ind w:left="696" w:hanging="6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-1-3</w:t>
            </w:r>
          </w:p>
          <w:p>
            <w:pPr>
              <w:pStyle w:val="Normal"/>
              <w:ind w:left="697" w:hanging="6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覺察社區機構與資源及其與日常生活的關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社區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數位相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急救箱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分享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62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 串起太平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回顧上次內容。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小朋友說一說，走訪</w:t>
            </w:r>
            <w:r>
              <w:rPr>
                <w:rFonts w:eastAsia="標楷體" w:cs="標楷體" w:ascii="標楷體" w:hAnsi="標楷體"/>
                <w:color w:val="000000"/>
              </w:rPr>
              <w:t>Tavila</w:t>
            </w:r>
            <w:r>
              <w:rPr>
                <w:rFonts w:ascii="標楷體" w:hAnsi="標楷體" w:cs="標楷體" w:eastAsia="標楷體"/>
                <w:color w:val="000000"/>
              </w:rPr>
              <w:t>活動中印象最深刻的事物及趣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小朋友說一說，你最喜歡的手工藝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學生分為若干組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材料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解手工藝品製作流程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的叮嚀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分組進行製作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行間巡視並掌控班級秩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展示（走秀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拾環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告下節活動內容及需準備物品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60" w:hanging="4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3-1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32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1-1-1</w:t>
            </w:r>
            <w:r>
              <w:rPr>
                <w:rFonts w:ascii="標楷體" w:hAnsi="標楷體" w:cs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。</w:t>
            </w:r>
          </w:p>
          <w:p>
            <w:pPr>
              <w:pStyle w:val="Style32"/>
              <w:ind w:left="144" w:hanging="0"/>
              <w:rPr/>
            </w:pPr>
            <w:r>
              <w:rPr>
                <w:rFonts w:cs="標楷體" w:ascii="標楷體" w:hAnsi="標楷體"/>
                <w:color w:val="000000"/>
                <w:szCs w:val="2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-1-1-5</w:t>
            </w:r>
            <w:r>
              <w:rPr>
                <w:rFonts w:ascii="標楷體" w:hAnsi="標楷體" w:cs="標楷體"/>
                <w:color w:val="000000"/>
              </w:rPr>
              <w:t>能用完整的語句回答問題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珠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文化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保麗龍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作品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發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性別平等教育課程         班級：一年級               教學時數：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240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6205"/>
        <w:gridCol w:w="3416"/>
        <w:gridCol w:w="1620"/>
        <w:gridCol w:w="1418"/>
        <w:gridCol w:w="1842"/>
      </w:tblGrid>
      <w:tr>
        <w:trPr>
          <w:trHeight w:val="567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我是男、女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、魔鏡的話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一﹚寫一寫﹕寫出自己的姓名、性別和年齡，並大聲的向同學介紹自己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二﹚說出自己最愛吃的水果和最喜歡的顏色﹔同時了解有人跟我一樣，有人跟我不一樣。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三﹚分析自己的長相和同學一樣或不一樣的地方，並了解沒有人長得完全一樣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四﹚喜歡自己，肯定自己﹕了解自己是世界上最獨特的人，並喜歡自己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五﹚猜一猜﹕把學習單中的名字蓋住，張貼在教室的佈告欄裡，讓同學猜猜看，哪些同學具有哪些特徵。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瞭解自我身心狀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悅納自己的性別角色，培養個人的價值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鏡子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自己的照片﹕自己最喜歡的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著色用具﹕彩色筆、蠟筆、水彩、彩虹筆……等均可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</w:tr>
      <w:tr>
        <w:trPr>
          <w:trHeight w:val="756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我是男、女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、我是好寶寶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想一想，自己會做些什麼事情呢﹖把學習單上有的優點圖上顏色，並算算看自己得到幾個花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綜合活動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分享與肯定﹕經由魔鏡的話、我是好寶寶、我的外號等活動後，讓小朋友說出「自己是最特別、最棒的小孩」，並且說出自己的感覺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概念統整﹕自己是世界上最特別的人不因「性別」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而有所差異，因此要認識自己、愛護自己並肯定自己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瞭解自我身心狀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悅納自己的性別角色，培養個人的價值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著色用具﹕彩色筆、蠟筆、水彩、彩虹筆……等均可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205"/>
        <w:gridCol w:w="3402"/>
        <w:gridCol w:w="1623"/>
        <w:gridCol w:w="1428"/>
        <w:gridCol w:w="1862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我是身體的主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、身體與主人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以錄影帶「身體與主人」的內容為教材，讓學生經由觀看影片中的事例，學習什麼是身體自主權，如何自我保護，避免不幸發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楚瞭解自己的隱私部位，自己對自己的身體有完全的自主權，他人不能侵犯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哪些是危險狀況、人、事、環境要盡量避免，萬一遇上了，要自我保護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分組角色扮演，演出不同狀況的自救方法，並且經由共同討論找出更多保護自己的方法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寫學習單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 xml:space="preserve">保護自己的身體，避免受到性侵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尊重自己與別人的身體自主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適當表達自己的意見和感受，不受性別的限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尊重自己和別人的隱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錄影帶「身體與主人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191"/>
        <w:gridCol w:w="3430"/>
        <w:gridCol w:w="1609"/>
        <w:gridCol w:w="1428"/>
        <w:gridCol w:w="1843"/>
      </w:tblGrid>
      <w:tr>
        <w:trPr>
          <w:trHeight w:val="692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996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我長大了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準備：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一﹚請小朋友們將自己的洋娃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布娃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帶來學校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並準備娃娃的衣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960" w:hanging="720"/>
              <w:rPr/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二﹚繪製紙娃娃，並剪成幾部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活動一、紙娃娃拼圖 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一﹚把第一頁的娃娃貼紙，將各部分，拼成完整的人體圖黏貼在第二張的空格上。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二﹚說出娃娃有哪些部位﹕頭、手、腳、身體、肚臍、生殖器官。﹙可自行調整﹚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ind w:left="1140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三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詢問學童以下各部位具有什麼功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並為各部位著上顏色</w:t>
            </w:r>
            <w:r>
              <w:rPr>
                <w:rFonts w:eastAsia="標楷體" w:cs="標楷體" w:ascii="標楷體" w:hAnsi="標楷體"/>
              </w:rPr>
              <w:t>) (1) </w:t>
            </w:r>
            <w:r>
              <w:rPr>
                <w:rFonts w:ascii="標楷體" w:hAnsi="標楷體" w:cs="標楷體" w:eastAsia="標楷體"/>
              </w:rPr>
              <w:t>頭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腳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身體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 xml:space="preserve">肚臍 </w:t>
            </w:r>
          </w:p>
          <w:p>
            <w:pPr>
              <w:pStyle w:val="Normal"/>
              <w:ind w:left="90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詢問學童下列各項事情，要用到哪個部位： </w:t>
            </w:r>
          </w:p>
          <w:p>
            <w:pPr>
              <w:pStyle w:val="Normal"/>
              <w:tabs>
                <w:tab w:val="clear" w:pos="480"/>
                <w:tab w:val="left" w:pos="1176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吃飯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說話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穿衣服 </w:t>
            </w:r>
            <w:r>
              <w:rPr>
                <w:rFonts w:eastAsia="標楷體" w:cs="標楷體" w:ascii="標楷體" w:hAnsi="標楷體"/>
              </w:rPr>
              <w:t>(4) </w:t>
            </w:r>
            <w:r>
              <w:rPr>
                <w:rFonts w:ascii="標楷體" w:hAnsi="標楷體" w:cs="標楷體" w:eastAsia="標楷體"/>
              </w:rPr>
              <w:t xml:space="preserve">上大號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 xml:space="preserve">尿尿 </w:t>
            </w:r>
          </w:p>
          <w:p>
            <w:pPr>
              <w:pStyle w:val="Normal"/>
              <w:ind w:left="90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統整：身體每個部位都有它的功能，因此都要加以保護，不可以傷害它。 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瞭解自我身心狀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 xml:space="preserve">保護自己的身體，避免受到性侵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尊重自己與別人的身體自主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適當表達自己的意見和感受，不受性別的限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尊重自己和別人的隱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布娃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有可活動之四肢，並繪製乳房、肚臍與生殖器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紙娃娃貼紙拼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小朋友自行繪製亦可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</w:tr>
      <w:tr>
        <w:trPr>
          <w:trHeight w:val="69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996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我長大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、我會說不行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 </w:t>
            </w:r>
            <w:r>
              <w:rPr>
                <w:rFonts w:ascii="標楷體" w:hAnsi="標楷體" w:cs="標楷體" w:eastAsia="標楷體"/>
              </w:rPr>
              <w:t xml:space="preserve">找找看﹕不管男生或女生，都有不喜歡別人碰觸的地方，把它圈出來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說明隱私處的定義﹕不喜歡別人碰處的地方通常是我們的隱私的地方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角色扮演：演練拒絕別人看我「隱私處」的對話與動作 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ind w:left="42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由老師擔任壞人，以言語或肢體動作，表示要看或碰觸學生的隱私處，再讓小朋友練習「拒絕」的用語和防護動作。 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ind w:left="42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再邀請同學擔任各種角色，扮演侵害角色，其他的同學練習「拒絕」的用語和防護動作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分析角色與「拒絕」的方法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42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有哪些人可能會侵犯我們呢﹖﹙幾乎都可能﹚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42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「拒絕」別人不當的碰觸時，除了言語的拒絕之外，還可以「跑開」「告訴其他的大人」「大叫」……等各種方式來表示。 </w:t>
            </w:r>
          </w:p>
          <w:p>
            <w:pPr>
              <w:pStyle w:val="Normal"/>
              <w:tabs>
                <w:tab w:val="clear" w:pos="480"/>
                <w:tab w:val="left" w:pos="1068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穿衣服要注意什麼事情呢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瞭解自我身心狀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 xml:space="preserve">保護自己的身體，避免受到性侵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尊重自己與別人的身體自主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適當表達自己的意見和感受，不受性別的限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尊重自己和別人的隱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布娃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有可活動之四肢，並繪製乳房、肚臍與生殖器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紙娃娃貼紙拼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小朋友自行繪製亦可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性侵害防治課程          班級：一年級       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12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177"/>
        <w:gridCol w:w="3430"/>
        <w:gridCol w:w="1595"/>
        <w:gridCol w:w="1470"/>
        <w:gridCol w:w="1834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21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8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第一節】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唱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兒肩膀膝腳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讓學生瞭解這些都是身體的部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＊分辨「身體的碰觸」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麼是身體接觸：就是我的身體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觸或碰到別人的身體，像老師現在摸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的頭，或老師牽著小美的手，這就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接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＊分辨「身體的界線」活動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拿出兩個大型身體紙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男生和女   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同學發表哪些部位是可以接受他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碰觸的？哪些部位是不可以隨意讓他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碰觸的？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2"/>
                <w:numId w:val="25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</w:rPr>
              <w:t>尊重不同性別者的特質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認識自己的身體隱私權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真觀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＊「身體界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搶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遊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裡，我們常與別人接觸，也常會被人碰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觸到身體。有些身體的碰觸是自然、正常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的，但有些則是不好、用心不良。請分辨以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的碰觸何者適當。</w:t>
            </w:r>
          </w:p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歸納兒童意見，並補充說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檢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作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149"/>
        <w:gridCol w:w="3486"/>
        <w:gridCol w:w="1567"/>
        <w:gridCol w:w="1498"/>
        <w:gridCol w:w="1834"/>
      </w:tblGrid>
      <w:tr>
        <w:trPr>
          <w:trHeight w:val="778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第二節】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「不要摸我的臉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LAS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糖果屋裡的秘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繪本導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播放繪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請小朋友注意繪本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理的情境或不當的動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糖果屋裡的秘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情境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請同學回想故事內容，並說出哪些地方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認為不對勁？例如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大野狼吃飯時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將腿跨到小君身上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大野狼會在小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君的背上亂摸，或者利用一些東西交換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求小君保守秘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「拒絕被收買」情境討論與演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境討論：我們要拒絕被收買，避免以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受到傷害，請同學討論在下面的情況，你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會不會拒絕？如果會，你會如何拒絕呢？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歸納兒童意見，並補充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2"/>
                <w:numId w:val="25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</w:rPr>
              <w:t>尊重不同性別者的特質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的身體隱私權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PT</w:t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真觀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第三節】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問答引起舊經驗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完成「小心大野狼」學習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先說明如何習寫學習單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間巡視小朋友習寫的狀況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分享「身體的界線」與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心大野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」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小朋友上台分享自己完成的學習單。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2"/>
                <w:numId w:val="25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</w:rPr>
              <w:t>尊重不同性別者的特質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的身體隱私權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家暴防治教育課程           班級：一年級                  時數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12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149"/>
        <w:gridCol w:w="3486"/>
        <w:gridCol w:w="1567"/>
        <w:gridCol w:w="1498"/>
        <w:gridCol w:w="1834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63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一、引起動機</w:t>
            </w:r>
          </w:p>
          <w:p>
            <w:pPr>
              <w:pStyle w:val="4123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庭暴力的定義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謂家庭暴力，是指家庭成員間實施身體上或精神上不法侵害之行為。換言之，暴力行為不僅限於生理上的加害行為，亦包括心理或精神上的虐待，舉凡辱罵、威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予睡眠等皆屬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E0E0E0" w:val="clear"/>
              </w:rPr>
              <w:t>二、發展活動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播放「象爸爸著火了」繪本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隨著故事的介紹，提問相關的家暴問題。</w:t>
            </w:r>
          </w:p>
          <w:p>
            <w:pPr>
              <w:pStyle w:val="4123"/>
              <w:snapToGrid w:val="false"/>
              <w:spacing w:lineRule="exact" w:line="300"/>
              <w:ind w:left="708" w:right="58" w:hanging="17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說說看自己被處罰的經驗與感覺。</w:t>
            </w:r>
          </w:p>
          <w:p>
            <w:pPr>
              <w:pStyle w:val="4123"/>
              <w:snapToGrid w:val="false"/>
              <w:spacing w:lineRule="exact" w:line="300"/>
              <w:ind w:left="708" w:right="58" w:hanging="17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如果你是劇中的象寶寶你會怎麼辦？</w:t>
            </w:r>
          </w:p>
          <w:p>
            <w:pPr>
              <w:pStyle w:val="4123"/>
              <w:snapToGrid w:val="false"/>
              <w:spacing w:lineRule="auto" w:line="240"/>
              <w:ind w:left="708" w:right="58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果你看到爸爸或媽媽對家人有暴力的情形，你會怎麼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?</w:t>
            </w:r>
          </w:p>
          <w:p>
            <w:pPr>
              <w:pStyle w:val="4123"/>
              <w:snapToGrid w:val="false"/>
              <w:spacing w:lineRule="auto" w:line="240"/>
              <w:ind w:left="708" w:right="58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果你是爸爸或媽媽，你該如何解決問題，並如何把壞心情轉變成好心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?</w:t>
            </w:r>
          </w:p>
          <w:p>
            <w:pPr>
              <w:pStyle w:val="4123"/>
              <w:snapToGrid w:val="false"/>
              <w:spacing w:lineRule="auto" w:line="240"/>
              <w:ind w:left="708" w:right="58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朋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你覺得父母之間的吵架，他們的吵架原因是什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那你覺得是你的錯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E0E0E0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E0E0E0" w:val="clear"/>
              </w:rPr>
              <w:t>三、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兒童自我保護具體方法：【婦幼保護專線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】、【警察局報案台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一節完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7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認識家庭暴力及其求助管道。</w:t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繪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真聽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E0E0E0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E0E0E0" w:val="clear"/>
              </w:rPr>
              <w:t>一、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E0E0E0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在教室先自由走動，等老師吹一聲哨子後，小朋友要依老師的指令停止走動，並做出動作。例如：做出快樂的表情；做出被打後難過的表情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E0E0E0" w:val="clear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並介紹家庭暴力種類之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之分類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暴力、性暴力、精神暴力、言語暴力。</w:t>
            </w:r>
          </w:p>
          <w:p>
            <w:pPr>
              <w:pStyle w:val="4123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問：當遇到家庭暴力案件時，該注意哪些事項？</w:t>
            </w:r>
          </w:p>
          <w:p>
            <w:pPr>
              <w:pStyle w:val="4123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396" w:right="58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：向警察報案、儘速離開現場、通知親友、保護自已的身體重要部位（如臉、頭…）</w:t>
            </w:r>
          </w:p>
          <w:p>
            <w:pPr>
              <w:pStyle w:val="4123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396" w:right="58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E0E0E0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E0E0E0" w:val="clear"/>
              </w:rPr>
              <w:t>三綜合活動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52" w:right="58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向學生說明如何判斷父母是正當管教還是體罰？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應注意指導小朋友正確分辨家庭暴力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父母管教之差別。如：犯錯叫我罰站思過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分鐘，提醒下次要改進。（管教）犯錯叫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罰站兩小時，也不給我吃飯讓我餓肚子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暴）不小心打破碗筷，責備我不專心，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我負責收拾整理損毀物品。（管教）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52" w:right="58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小心打破碗筷，大聲嚴厲責備我真笨，並很生氣用力地毆打我。（家暴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教師評論學生家暴發生時是否能做正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的處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完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生活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中潛藏的危機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提出減低或避免危險的方法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真聽講並發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778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E0E0E0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E0E0E0" w:val="clear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講述一則有關家暴之新聞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小朋友發表對類似新聞事件的看法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E0E0E0" w:val="clear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講述</w:t>
            </w:r>
          </w:p>
          <w:p>
            <w:pPr>
              <w:pStyle w:val="4123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127" w:right="58" w:hanging="23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家庭暴力如果處理方式不當，有可能對個人將來的人格發展有不良的影響。因此我們應該正視家庭暴力，並做出適當處置以減低不良影響。</w:t>
            </w:r>
          </w:p>
          <w:p>
            <w:pPr>
              <w:pStyle w:val="4123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127" w:right="58" w:hanging="23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在家庭暴力中，受害者或間接受害者不管是生理或心理都受到極大的傷害，我們應該儘量提供協助與關懷。</w:t>
            </w:r>
          </w:p>
          <w:p>
            <w:pPr>
              <w:pStyle w:val="4123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ind w:left="127" w:right="58" w:hanging="23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我們可以從家庭暴力的事例中，了解家暴發生的條件，並學習如何在平時預防家暴的發生。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家庭暴力發生後，不管施暴者是誰，我們都要挺身而出，勇敢地向親人或有關機構求助。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如何關懷目睹暴力兒？</w:t>
            </w:r>
          </w:p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color w:val="000000"/>
                <w:shd w:fill="E0E0E0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E0E0E0" w:val="clear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  <w:color w:val="000000"/>
                <w:shd w:fill="E0E0E0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E0E0E0" w:val="clear"/>
              </w:rPr>
              <w:t>三、綜合活動</w:t>
            </w:r>
          </w:p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color w:val="000000"/>
                <w:shd w:fill="E0E0E0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E0E0E0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寫家庭暴力防治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「自我保護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生活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中潛藏的危機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提出減低或避免危險的方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真聽講並發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家庭教育課程            班級：一年級   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12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09"/>
        <w:gridCol w:w="3248"/>
        <w:gridCol w:w="1441"/>
        <w:gridCol w:w="1414"/>
        <w:gridCol w:w="21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週 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 學 活 動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  <w:kern w:val="0"/>
                <w:sz w:val="2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  <w:kern w:val="0"/>
                <w:sz w:val="20"/>
              </w:rPr>
              <w:t>能力指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時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評量方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五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課前準備】</w:t>
            </w:r>
          </w:p>
          <w:p>
            <w:pPr>
              <w:pStyle w:val="Normal"/>
              <w:spacing w:lineRule="atLeas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回家摸一摸家人的手，並將家人的「手掌畫」</w:t>
            </w:r>
          </w:p>
          <w:p>
            <w:pPr>
              <w:pStyle w:val="Normal"/>
              <w:spacing w:lineRule="atLeas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畫在學習單上，帶到學校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ascii="標楷體" w:hAnsi="標楷體" w:cs="標楷體" w:eastAsia="標楷體"/>
                <w:spacing w:val="12"/>
                <w:szCs w:val="18"/>
              </w:rPr>
              <w:t>【引起動機】「手掌畫」大展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eastAsia="標楷體" w:cs="標楷體" w:ascii="標楷體" w:hAnsi="標楷體"/>
                <w:spacing w:val="1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pacing w:val="12"/>
                <w:szCs w:val="18"/>
              </w:rPr>
              <w:t>指導學生佈置手掌畫會場，進行手掌畫大展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eastAsia="標楷體" w:cs="標楷體" w:ascii="標楷體" w:hAnsi="標楷體"/>
                <w:spacing w:val="12"/>
                <w:szCs w:val="18"/>
              </w:rPr>
              <w:t>2.</w:t>
            </w:r>
            <w:r>
              <w:rPr>
                <w:rFonts w:ascii="標楷體" w:hAnsi="標楷體" w:cs="標楷體" w:eastAsia="標楷體"/>
                <w:spacing w:val="12"/>
                <w:szCs w:val="18"/>
              </w:rPr>
              <w:t>請學生認一認自己家人的手掌畫，並發表怎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eastAsia="標楷體" w:cs="標楷體" w:ascii="標楷體" w:hAnsi="標楷體"/>
                <w:spacing w:val="12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pacing w:val="12"/>
                <w:szCs w:val="18"/>
              </w:rPr>
              <w:t>樣認出自己家人的手掌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ascii="標楷體" w:hAnsi="標楷體" w:cs="標楷體" w:eastAsia="標楷體"/>
                <w:spacing w:val="12"/>
                <w:szCs w:val="18"/>
              </w:rPr>
              <w:t>一、發現手的不同感覺：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自願或抽籤的學生蒙上眼，再隨機和同學或 師長握手，並猜測握手的對象為何人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「家人的手」學習單，請學生發表與家人握手、摸手時的感覺。</w:t>
            </w:r>
          </w:p>
          <w:p>
            <w:pPr>
              <w:pStyle w:val="Normal"/>
              <w:widowControl/>
              <w:numPr>
                <w:ilvl w:val="2"/>
                <w:numId w:val="33"/>
              </w:numPr>
              <w:spacing w:lineRule="atLeast" w:line="24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ascii="標楷體" w:hAnsi="標楷體" w:cs="標楷體" w:eastAsia="標楷體"/>
                <w:spacing w:val="12"/>
                <w:szCs w:val="18"/>
              </w:rPr>
              <w:t>在家中進行手掌畫時，家人的手摸起來有什麼感覺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eastAsia="標楷體" w:cs="標楷體" w:ascii="標楷體" w:hAnsi="標楷體"/>
                <w:spacing w:val="12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12"/>
                <w:szCs w:val="18"/>
              </w:rPr>
              <w:t>教師說明並協助學生整理與思考不同年齡、性別、職業的人，他們的手是否有差異及可能的原因。</w:t>
            </w:r>
            <w:r>
              <w:rPr>
                <w:rFonts w:eastAsia="標楷體" w:cs="標楷體" w:ascii="標楷體" w:hAnsi="標楷體"/>
                <w:spacing w:val="12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33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家人的手和自己的手有什麼不同？</w:t>
            </w:r>
            <w:r>
              <w:rPr>
                <w:rFonts w:ascii="標楷體" w:hAnsi="標楷體" w:cs="標楷體" w:eastAsia="標楷體"/>
                <w:spacing w:val="12"/>
                <w:szCs w:val="18"/>
              </w:rPr>
              <w:t>想一想，家人的手為什麼會是這個樣子的？</w:t>
            </w:r>
          </w:p>
          <w:p>
            <w:pPr>
              <w:pStyle w:val="Normal"/>
              <w:widowControl/>
              <w:numPr>
                <w:ilvl w:val="2"/>
                <w:numId w:val="3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可以利用手做些什麼？和爸爸媽媽們一樣嗎？為什麼我們做不到？</w:t>
            </w:r>
          </w:p>
          <w:p>
            <w:pPr>
              <w:pStyle w:val="Normal"/>
              <w:widowControl/>
              <w:numPr>
                <w:ilvl w:val="2"/>
                <w:numId w:val="3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弟妹妹們可以做的是和我們一樣嗎？為什麼？</w:t>
            </w:r>
          </w:p>
          <w:p>
            <w:pPr>
              <w:pStyle w:val="Normal"/>
              <w:widowControl/>
              <w:numPr>
                <w:ilvl w:val="2"/>
                <w:numId w:val="3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小時候也都是什麼都不會，是誰把我們照顧到現在？我們應該如何感謝他們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要謝謝你：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回家想對父母說的感謝話，並紀錄在「我要謝謝您」的學習單上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思考，除了口說之外，還有什麼方式可以表達自己的感謝？為什麼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與總結】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給予鼓勵並作總結，請學生完成學習單。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--------------------</w:t>
            </w:r>
            <w:r>
              <w:rPr>
                <w:rFonts w:ascii="標楷體" w:hAnsi="標楷體" w:cs="標楷體" w:eastAsia="標楷體"/>
              </w:rPr>
              <w:t>本節結束</w:t>
            </w:r>
            <w:r>
              <w:rPr>
                <w:rFonts w:eastAsia="標楷體" w:cs="標楷體" w:ascii="標楷體" w:hAnsi="標楷體"/>
              </w:rPr>
              <w:t>-------------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 xml:space="preserve">描述自己以及與自己 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相關的人事物。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品並願意與人分享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察覺週遭美化生活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物品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ascii="標楷體" w:hAnsi="標楷體" w:cs="標楷體" w:eastAsia="標楷體"/>
                <w:spacing w:val="12"/>
                <w:szCs w:val="18"/>
              </w:rPr>
              <w:t>【課前準備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ascii="標楷體" w:hAnsi="標楷體" w:cs="標楷體" w:eastAsia="標楷體"/>
                <w:spacing w:val="12"/>
                <w:szCs w:val="18"/>
              </w:rPr>
              <w:t>請學生回家訪問家人，了解自己小時後的情形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12"/>
                <w:szCs w:val="18"/>
              </w:rPr>
              <w:t>【引起動機】</w:t>
            </w:r>
            <w:r>
              <w:rPr>
                <w:rFonts w:ascii="標楷體" w:hAnsi="標楷體" w:cs="標楷體" w:eastAsia="標楷體"/>
              </w:rPr>
              <w:t>故事分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ascii="標楷體" w:hAnsi="標楷體" w:cs="標楷體" w:eastAsia="標楷體"/>
              </w:rPr>
              <w:t>楷毅媽媽最近為家中生了一個小妹妹，大家都說小妹妹真可愛，楷毅卻只覺得小嬰兒又小又醜，整天只會喝牛奶和睡覺，什麼事都不做；晚上一直哭，害得全家都睡不好，真不知道哪裡可愛？尤其是爸媽為了照顧妹妹，早上來不及弄早餐給楷毅吃；也來不及送楷毅上學；還有，也常忘記檢查楷毅的功課；還有…。總之，楷議覺得這個妹妹真是討厭極了，沒人注意的時候，真想捏她一把；為什麼大家都這麼愛她？是不是因為她什麼都不會？所以楷毅決定要跟妹妹一樣～什麼都不會，這樣大家就會注意到他了吧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ascii="標楷體" w:hAnsi="標楷體" w:cs="標楷體" w:eastAsia="標楷體"/>
                <w:spacing w:val="12"/>
                <w:szCs w:val="18"/>
              </w:rPr>
              <w:t>一、如果我是楷毅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進行討論與發表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‧</w:t>
            </w:r>
            <w:r>
              <w:rPr>
                <w:rFonts w:ascii="標楷體" w:hAnsi="標楷體" w:cs="標楷體" w:eastAsia="標楷體"/>
              </w:rPr>
              <w:t>楷毅為什麼會這麼討厭妹妹？</w:t>
            </w:r>
          </w:p>
          <w:p>
            <w:pPr>
              <w:pStyle w:val="Normal"/>
              <w:widowControl/>
              <w:numPr>
                <w:ilvl w:val="2"/>
                <w:numId w:val="3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是楷毅，我要如何告訴父母：「我也需要你們？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繪本閱讀：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指導學生閱讀「</w:t>
            </w:r>
            <w:r>
              <w:rPr>
                <w:rFonts w:ascii="標楷體" w:hAnsi="標楷體" w:cs="標楷體" w:eastAsia="標楷體"/>
                <w:color w:val="FF6600"/>
              </w:rPr>
              <w:t>最</w:t>
            </w:r>
            <w:r>
              <w:rPr>
                <w:rFonts w:ascii="標楷體" w:hAnsi="標楷體" w:cs="標楷體" w:eastAsia="標楷體"/>
              </w:rPr>
              <w:t>特別的</w:t>
            </w:r>
            <w:r>
              <w:rPr>
                <w:rFonts w:ascii="標楷體" w:hAnsi="標楷體" w:cs="標楷體" w:eastAsia="標楷體"/>
                <w:color w:val="FF6600"/>
              </w:rPr>
              <w:t>東西</w:t>
            </w:r>
            <w:r>
              <w:rPr>
                <w:rFonts w:ascii="標楷體" w:hAnsi="標楷體" w:cs="標楷體" w:eastAsia="標楷體"/>
              </w:rPr>
              <w:t>」一書，也可以指定為親子共讀的作業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討論發表。</w:t>
            </w:r>
          </w:p>
          <w:p>
            <w:pPr>
              <w:pStyle w:val="Normal"/>
              <w:widowControl/>
              <w:numPr>
                <w:ilvl w:val="2"/>
                <w:numId w:val="3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是書中主角，我會把妹妹帶到學校嗎？為什麼？</w:t>
            </w:r>
          </w:p>
          <w:p>
            <w:pPr>
              <w:pStyle w:val="Normal"/>
              <w:widowControl/>
              <w:numPr>
                <w:ilvl w:val="2"/>
                <w:numId w:val="3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是全家最小的，當初我出生時，兄姐是如何看待我的？</w:t>
            </w:r>
          </w:p>
          <w:p>
            <w:pPr>
              <w:pStyle w:val="Normal"/>
              <w:widowControl/>
              <w:numPr>
                <w:ilvl w:val="2"/>
                <w:numId w:val="3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兄弟姊妹有什麼好處？如果我是獨生子（女），我會想有兄弟姊妹嗎？</w:t>
            </w:r>
          </w:p>
          <w:p>
            <w:pPr>
              <w:pStyle w:val="Normal"/>
              <w:widowControl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</w:t>
            </w:r>
            <w:r>
              <w:rPr>
                <w:rFonts w:ascii="標楷體" w:hAnsi="標楷體" w:cs="標楷體" w:eastAsia="標楷體"/>
              </w:rPr>
              <w:t>本節結束</w:t>
            </w:r>
            <w:r>
              <w:rPr>
                <w:rFonts w:eastAsia="標楷體" w:cs="標楷體" w:ascii="標楷體" w:hAnsi="標楷體"/>
              </w:rPr>
              <w:t>------------------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 xml:space="preserve">描述自己以及與自己 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相關的人事物。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品並願意與人分享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察覺週遭美化生活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物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繪</w:t>
            </w:r>
            <w:r>
              <w:rPr>
                <w:rFonts w:ascii="標楷體" w:hAnsi="標楷體" w:cs="標楷體" w:eastAsia="標楷體"/>
                <w:kern w:val="0"/>
              </w:rPr>
              <w:t>本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特別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當個好哥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希望我</w:t>
            </w:r>
            <w:r>
              <w:rPr>
                <w:rFonts w:ascii="標楷體" w:hAnsi="標楷體" w:cs="標楷體" w:eastAsia="標楷體"/>
                <w:color w:val="000000"/>
              </w:rPr>
              <w:t>弟弟是一隻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心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引起動機】遊戲：「支援前線」</w:t>
            </w:r>
          </w:p>
          <w:p>
            <w:pPr>
              <w:pStyle w:val="34"/>
              <w:snapToGrid w:val="false"/>
              <w:spacing w:lineRule="atLeast" w:line="240" w:before="0" w:after="0"/>
              <w:ind w:firstLine="4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支援前線」的遊戲讓同學以小組競賽的方式來進行。例如老師說：「我現在需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支鉛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本國語習作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水壺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包衛生紙，看看哪一組最快找齊老師要的東西」，使學生可以對自己擁有的物品具備基礎的認識。</w:t>
            </w:r>
          </w:p>
          <w:p>
            <w:pPr>
              <w:pStyle w:val="Normal"/>
              <w:snapToGrid w:val="false"/>
              <w:spacing w:lineRule="atLeast" w:line="240"/>
              <w:ind w:left="1276" w:hanging="1276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教師提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每個同學都有自己的東西，是否可以很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找出呢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東西如果隨便亂放，可以很快找的到嗎？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發展活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找到對的位置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老師準備二十張詞卡，每張詞卡標示出學習單上的物品（也可以含 物品之圖片）：如「鉛筆盒」等等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請同學上台來將這些詞卡進行分類擺放，還可以幫它們畫一個家喔。如：放在家裡（畫</w:t>
            </w:r>
            <w:r>
              <w:rPr>
                <w:rFonts w:ascii="標楷體" w:hAnsi="標楷體" w:cs="標楷體" w:eastAsia="標楷體"/>
                <w:color w:val="FF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>家的樣子）、放在書包裡（畫</w:t>
            </w:r>
            <w:r>
              <w:rPr>
                <w:rFonts w:ascii="標楷體" w:hAnsi="標楷體" w:cs="標楷體" w:eastAsia="標楷體"/>
                <w:color w:val="FF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>書包的樣子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分類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讓同學進行二至三人的練習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請同學按照老師的分類表，將自己的所有學習單上詞卡剪下來並進行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請二至三位同學進行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自己動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請同學動手分類將東西歸回自己的櫃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互相觀摩，看看誰的櫃子整理得最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下一節課我們要來看一看誰的櫃子是最棒的喔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回家完成學習單一</w:t>
            </w:r>
            <w:r>
              <w:rPr>
                <w:rFonts w:ascii="標楷體" w:hAnsi="標楷體" w:cs="標楷體" w:eastAsia="標楷體"/>
              </w:rPr>
              <w:t>『物品歸位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統整與總結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在每位同學使用詞卡分類的同時，他們可以有個人判斷的機制，什麼東西應該留在家裡？什麼東西應該帶到學校？進而使小朋友學習整理自己的東西，而且學習分辨東西應如何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-------------------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本節結束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--------------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和習慣，並表現出整體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的舒適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察覺生活中的有用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源與其對生活的影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瞭解自己所擁有的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品並願意與他人分享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口語表達。</w:t>
            </w:r>
          </w:p>
          <w:p>
            <w:pPr>
              <w:pStyle w:val="Normal"/>
              <w:snapToGrid w:val="false"/>
              <w:spacing w:lineRule="auto" w:line="360"/>
              <w:ind w:hanging="19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環境教育課程           班級：一年級教學               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12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8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第一節】</w:t>
            </w:r>
          </w:p>
          <w:p>
            <w:pPr>
              <w:pStyle w:val="Normal"/>
              <w:spacing w:lineRule="exact" w:line="400"/>
              <w:ind w:left="3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環境汙染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風景圖畫呈現在黑板或投影布幕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呈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汙染圖片或影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</w:rPr>
              <w:t>問題討論：</w:t>
            </w:r>
          </w:p>
          <w:p>
            <w:pPr>
              <w:pStyle w:val="Normal"/>
              <w:spacing w:lineRule="exact" w:line="340"/>
              <w:ind w:left="720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  <w:tab/>
            </w:r>
            <w:r>
              <w:rPr>
                <w:rFonts w:ascii="標楷體" w:hAnsi="標楷體" w:cs="標楷體" w:eastAsia="標楷體"/>
              </w:rPr>
              <w:t>影片中的人們做了什麼事？</w:t>
            </w:r>
          </w:p>
          <w:p>
            <w:pPr>
              <w:pStyle w:val="Normal"/>
              <w:spacing w:lineRule="exact" w:line="340"/>
              <w:ind w:left="720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  <w:tab/>
            </w:r>
            <w:r>
              <w:rPr>
                <w:rFonts w:ascii="標楷體" w:hAnsi="標楷體" w:cs="標楷體" w:eastAsia="標楷體"/>
              </w:rPr>
              <w:t>他這樣做會有什麼結果？（大地髒亂看了不舒服，對人的身體也不好）</w:t>
            </w:r>
          </w:p>
          <w:p>
            <w:pPr>
              <w:pStyle w:val="Normal"/>
              <w:spacing w:lineRule="exact" w:line="340"/>
              <w:ind w:left="720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  <w:tab/>
            </w:r>
            <w:r>
              <w:rPr>
                <w:rFonts w:ascii="標楷體" w:hAnsi="標楷體" w:cs="標楷體" w:eastAsia="標楷體"/>
              </w:rPr>
              <w:t>他們應該要如何做？（</w:t>
            </w:r>
            <w:r>
              <w:rPr>
                <w:rFonts w:eastAsia="標楷體" w:cs="標楷體" w:ascii="標楷體" w:hAnsi="標楷體"/>
              </w:rPr>
              <w:t>ex:</w:t>
            </w:r>
            <w:r>
              <w:rPr>
                <w:rFonts w:ascii="標楷體" w:hAnsi="標楷體" w:cs="標楷體" w:eastAsia="標楷體"/>
              </w:rPr>
              <w:t>將垃圾隨手打包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環境汙染圖片：給小朋友看一些受汙染環境的圖片，並請小朋友發表感想。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家要共同愛護環境，不隨便丟垃圾，在郊外烤肉完要收拾乾淨，否則容易造成各方面的汙染）</w:t>
            </w:r>
          </w:p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歸納兒童意見，並補充說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95" w:hanging="59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1-2</w:t>
              <w:tab/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和敏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  <w:tab/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汙染圖片或影片</w:t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真觀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踴躍並正確作答</w:t>
            </w:r>
          </w:p>
        </w:tc>
      </w:tr>
      <w:tr>
        <w:trPr>
          <w:trHeight w:val="778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第二節】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化校園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小朋友分組，每組先分兩個塑膠袋和夾子到校園撿拾垃圾，比比看哪一組撿的垃圾最多。</w:t>
            </w:r>
          </w:p>
          <w:p>
            <w:pPr>
              <w:pStyle w:val="Normal"/>
              <w:spacing w:lineRule="exact" w:line="34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事項：</w:t>
            </w:r>
          </w:p>
          <w:p>
            <w:pPr>
              <w:pStyle w:val="Normal"/>
              <w:spacing w:lineRule="exact" w:line="340"/>
              <w:ind w:left="788" w:hanging="4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園中走動時須保持安靜。</w:t>
            </w:r>
          </w:p>
          <w:p>
            <w:pPr>
              <w:pStyle w:val="Normal"/>
              <w:spacing w:lineRule="exact" w:line="340"/>
              <w:ind w:left="788" w:hanging="4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可拿手中的夾子打架嬉戲。</w:t>
            </w:r>
          </w:p>
          <w:p>
            <w:pPr>
              <w:pStyle w:val="Normal"/>
              <w:spacing w:lineRule="exact" w:line="340"/>
              <w:ind w:left="788" w:hanging="4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可追逐遊戲、不可攀折花木。</w:t>
            </w:r>
          </w:p>
          <w:p>
            <w:pPr>
              <w:pStyle w:val="Normal"/>
              <w:spacing w:lineRule="exact" w:line="340"/>
              <w:ind w:left="788" w:hanging="4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一起行動，不可隨意脫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歸納此活動的意義及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和敏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  <w:tab/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規畫、執行個人和集體的校園環保活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袋、夾子</w:t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778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第三節】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圖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大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小朋友畫一張心目中理想的生活環境─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大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先說明如何繪圖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間指導小朋友繪製的狀況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展示學生的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請學生發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教師歸納說明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只有一個，如果大家不好好愛護它，隨意丟垃圾，製造各種汙染，不但大地會生病，我們也會生病；所以，我們要養成不隨地亂丟垃圾的好習慣，共同維護環境清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和敏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  <w:tab/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規畫、執行個人和集體的校園環保活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畫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反霸凌宣導      班級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級         教學時數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08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引起動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放關於霸凌相關的校園新聞報導，請學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發表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霸凌的型態有哪些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肢體霸凌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霸凌</w:t>
            </w:r>
          </w:p>
          <w:p>
            <w:pPr>
              <w:pStyle w:val="Normal"/>
              <w:snapToGrid w:val="false"/>
              <w:spacing w:lineRule="auto" w:line="300"/>
              <w:ind w:left="27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語言霸凌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霸凌</w:t>
            </w:r>
          </w:p>
          <w:p>
            <w:pPr>
              <w:pStyle w:val="Normal"/>
              <w:snapToGrid w:val="false"/>
              <w:spacing w:lineRule="auto" w:line="300"/>
              <w:ind w:left="27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反擊霸凌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霸凌</w:t>
            </w:r>
          </w:p>
          <w:p>
            <w:pPr>
              <w:pStyle w:val="Normal"/>
              <w:snapToGrid w:val="false"/>
              <w:spacing w:lineRule="auto" w:line="300"/>
              <w:ind w:left="27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預防霸凌傷害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影片觀賞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教師歸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權教育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健促議題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視力保健       班級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級         教學時數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08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聆聽繪本故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鏡公主，讓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朋友體認“視力不良”與”戴眼鏡”的不方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唱愛眼健康歌</w:t>
            </w:r>
            <w:r>
              <w:rPr>
                <w:rFonts w:eastAsia="標楷體" w:cs="標楷體" w:ascii="標楷體" w:hAnsi="標楷體"/>
                <w:color w:val="000000"/>
                <w:sz w:val="3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 2.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教跳愛眼健康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上台表演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愛眼健康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健康態度和習慣，並能表現於生活中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掛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愛眼健康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愛眼歌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法治教育宣導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     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08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五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28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Style28"/>
              <w:snapToGrid w:val="false"/>
              <w:spacing w:lineRule="auto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看繪本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園小霸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提問：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你們從封面上的圖畫看到了什麼？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當你聽到“小霸王”這個詞的時候，你有什 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麼感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中哪一個是小霸王？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霸王做了哪些事是不好的行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討論：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沒有人在生活當中，遇到覺得不合理的事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？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聽完了同學的經驗以及處理方式，有沒有人  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以給他更好的建議？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討論過後，請小朋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舉例自己在學校應遵 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守的規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綜合活動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歸納整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ind w:left="662" w:hanging="66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受到傷害等經驗，並知道如何尋求救助的資訊與管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觀看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：營養教育宣導       班級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級         教學時數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3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551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引起動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問學生喜愛哪些食物？請幾位學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提問：這些你們喜愛的食物都有營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嗎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教學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食物的五大營養要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介紹常見的食物含有的營養成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辨營養的食物與垃圾食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先前準備的食物，請學生將這些分成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，一國是營養的食物，一國是垃圾食物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再檢視先前票選出來的食物，應歸類在營養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垃圾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歸納整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良好的飲食習慣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防災教育宣導         班級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級             教學時數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4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41"/>
        <w:gridCol w:w="3276"/>
        <w:gridCol w:w="1413"/>
        <w:gridCol w:w="1414"/>
        <w:gridCol w:w="2170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Style28"/>
              <w:numPr>
                <w:ilvl w:val="0"/>
                <w:numId w:val="35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整隊到視聽教室。</w:t>
            </w:r>
          </w:p>
          <w:p>
            <w:pPr>
              <w:pStyle w:val="Style28"/>
              <w:numPr>
                <w:ilvl w:val="0"/>
                <w:numId w:val="35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準備，學生坐定位。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Style28"/>
              <w:numPr>
                <w:ilvl w:val="0"/>
                <w:numId w:val="3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說說常見的災害有哪些？</w:t>
            </w:r>
          </w:p>
          <w:p>
            <w:pPr>
              <w:pStyle w:val="Style28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．花蓮常發生的天然災害有哪些？</w:t>
            </w:r>
          </w:p>
          <w:p>
            <w:pPr>
              <w:pStyle w:val="Style28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．引導到主題地震ｐｐｔ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Style28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的原因</w:t>
            </w:r>
          </w:p>
          <w:p>
            <w:pPr>
              <w:pStyle w:val="Style28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前的預防</w:t>
            </w:r>
          </w:p>
          <w:p>
            <w:pPr>
              <w:pStyle w:val="Style28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中的應變</w:t>
            </w:r>
          </w:p>
          <w:p>
            <w:pPr>
              <w:pStyle w:val="Style28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後的重建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Style28"/>
              <w:numPr>
                <w:ilvl w:val="0"/>
                <w:numId w:val="3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ｐｔｔ重點複習</w:t>
            </w:r>
          </w:p>
          <w:p>
            <w:pPr>
              <w:pStyle w:val="Style28"/>
              <w:numPr>
                <w:ilvl w:val="0"/>
                <w:numId w:val="3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</w:p>
          <w:p>
            <w:pPr>
              <w:pStyle w:val="Style28"/>
              <w:numPr>
                <w:ilvl w:val="0"/>
                <w:numId w:val="3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做總結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-2-9</w:t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各種人為和自然環境可能發生的危險與危機，擬定並執行保護與改善環境之策略與行動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</w:t>
            </w:r>
            <w:r>
              <w:rPr>
                <w:rFonts w:eastAsia="標楷體" w:cs="標楷體" w:ascii="標楷體" w:hAnsi="標楷體"/>
                <w:color w:val="000000"/>
              </w:rPr>
              <w:t>ptt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０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０分鐘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迅速安靜入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地震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常見的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然災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震前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、後的對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針對題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參考：教育部防災教育數位平台　</w:t>
      </w:r>
      <w:r>
        <w:rPr>
          <w:rFonts w:eastAsia="標楷體" w:cs="標楷體" w:ascii="標楷體" w:hAnsi="標楷體"/>
          <w:color w:val="000000"/>
        </w:rPr>
        <w:t>http://disaster.edu.tw/index.htm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學年度第一學期彈性課程計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消費者保護宣導              班級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1-6     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教學時數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4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13"/>
        <w:gridCol w:w="3302"/>
        <w:gridCol w:w="1415"/>
        <w:gridCol w:w="1414"/>
        <w:gridCol w:w="2170"/>
      </w:tblGrid>
      <w:tr>
        <w:trPr>
          <w:trHeight w:val="501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623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網搜尋有關消費者保護法的資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行政院消費者保護委員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消費者文教基金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防詐騙ｐｐｔ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  二、發展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無所不在的詐騙集團（配合投影片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街頭推銷美容用品，消費者被迫付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搬家公司的惡行惡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高中女生買手機轉帳被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刮刮樂傳單（配合投影片）</w:t>
            </w:r>
          </w:p>
          <w:p>
            <w:pPr>
              <w:pStyle w:val="Normal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刮中大獎的心理感受如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教師提問如果受騙的心理感受如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教師講解為何社會上有這麼多的詐騙事件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師生共同討論如何防止被詐騙集團所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問答（配合投影片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教師總結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ｐｐ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2-</w:t>
            </w:r>
            <w:r>
              <w:rPr>
                <w:rFonts w:ascii="標楷體" w:hAnsi="標楷體" w:cs="標楷體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０分鐘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能說出詐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手法有哪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正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大問題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學年度第一學期彈性課程計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國防教育宣導             班級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1-6     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教學時數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41"/>
        <w:gridCol w:w="3332"/>
        <w:gridCol w:w="1385"/>
        <w:gridCol w:w="1414"/>
        <w:gridCol w:w="2114"/>
      </w:tblGrid>
      <w:tr>
        <w:trPr>
          <w:trHeight w:val="501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60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0" w:hanging="19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一、認識各國國旗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以影片播放各國國旗照片請學生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這是哪個國家的國旗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由什麼顏色組成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由什麼圖案組成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什麼形狀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二、認識中華民國國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老師提問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展示的圖片是哪一國的國旗？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我們國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中華民國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它是由哪些顏色組成？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藍色、白色、紅色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這些顏色代表什麼意義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白色代表自 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、藍色代表平等、紅色代表博愛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老師說明國旗的歷史由來及國旗的精神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象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三、影片播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國旗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四、教師歸納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察覺並尊重不同文化間的歧異性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7-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較圖樣或實物，辨識相異處，說出共同處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學年度第一學期彈性課程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特殊教育宣導             班級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1-6     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教學時數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13"/>
        <w:gridCol w:w="3360"/>
        <w:gridCol w:w="1385"/>
        <w:gridCol w:w="1414"/>
        <w:gridCol w:w="2114"/>
      </w:tblGrid>
      <w:tr>
        <w:trPr>
          <w:trHeight w:val="501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5587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引起動機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請學生分享曾經看過哪些生活上有障礙的 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？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觀賞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據影片回答問題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中的主角發生了什麼事？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的生活受到什麼影響？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如何面對他的生活？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舉出週遭的人事物對他不友善的例子。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是你，你會如何面對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歸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left="25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Style34"/>
              <w:snapToGrid w:val="false"/>
              <w:ind w:left="25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/>
                <w:color w:val="000000"/>
              </w:rPr>
              <w:t>察覺並避免個人偏見與歧視態度或行為的產生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</w:tr>
    </w:tbl>
    <w:p>
      <w:pPr>
        <w:pStyle w:val="Header"/>
        <w:ind w:right="8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學年度第一學期彈性課程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國際視野            班級：一年級               教學時數：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880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809"/>
        <w:gridCol w:w="3332"/>
        <w:gridCol w:w="1413"/>
        <w:gridCol w:w="1358"/>
        <w:gridCol w:w="2142"/>
      </w:tblGrid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    學         活        動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領域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能力指標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 方 式</w:t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中國傳統節慶習俗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2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國傳統節慶習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2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5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國傳統節慶習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洲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2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5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國傳統節慶習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洲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2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5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國傳統節慶習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洋洲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2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太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陳凱琳      </w:t>
      </w:r>
    </w:p>
    <w:p>
      <w:pPr>
        <w:pStyle w:val="Normal"/>
        <w:spacing w:lineRule="exact" w:line="700" w:before="0" w:after="180"/>
        <w:ind w:right="120" w:firstLine="420"/>
        <w:rPr/>
      </w:pPr>
      <w:r>
        <w:rPr>
          <w:rFonts w:ascii="標楷體" w:hAnsi="標楷體" w:cs="標楷體" w:eastAsia="標楷體"/>
          <w:sz w:val="28"/>
          <w:szCs w:val="28"/>
        </w:rPr>
        <w:t>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4 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1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3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 xml:space="preserve">本學期總節數共﹝ </w:t>
      </w:r>
      <w:r>
        <w:rPr>
          <w:rFonts w:eastAsia="標楷體" w:cs="標楷體" w:ascii="標楷體" w:hAnsi="標楷體"/>
          <w:sz w:val="28"/>
          <w:szCs w:val="28"/>
        </w:rPr>
        <w:t>80 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8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numPr>
          <w:ilvl w:val="1"/>
          <w:numId w:val="12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期學習目標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能提升自理能力，並能遵守生活常規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能提升自我國語及數學之能力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能藉由國際教育課程，擴展學生視野。</w:t>
      </w:r>
    </w:p>
    <w:p>
      <w:pPr>
        <w:pStyle w:val="Style28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能藉由各宣導活動，進而充實生活知能。</w:t>
      </w:r>
    </w:p>
    <w:p>
      <w:pPr>
        <w:pStyle w:val="Style28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8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8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8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8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8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8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8"/>
        <w:numPr>
          <w:ilvl w:val="1"/>
          <w:numId w:val="12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期課程架構：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/>
        <w:t xml:space="preserve">   </w:t>
      </w:r>
    </w:p>
    <w:tbl>
      <w:tblPr>
        <w:tblW w:w="1547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03"/>
        <w:gridCol w:w="1800"/>
        <w:gridCol w:w="2340"/>
        <w:gridCol w:w="2160"/>
        <w:gridCol w:w="2340"/>
        <w:gridCol w:w="2700"/>
        <w:gridCol w:w="1490"/>
      </w:tblGrid>
      <w:tr>
        <w:trPr>
          <w:trHeight w:val="49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4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太平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班級幹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規指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教育宣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、反霸凌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消費者保護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  4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 0  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1 )</w:t>
      </w:r>
      <w:r>
        <w:rPr>
          <w:rFonts w:ascii="標楷體" w:hAnsi="標楷體" w:cs="標楷體" w:eastAsia="標楷體"/>
          <w:color w:val="000000"/>
        </w:rPr>
        <w:t>節，其他活動節數</w:t>
      </w:r>
      <w:r>
        <w:rPr>
          <w:rFonts w:eastAsia="標楷體" w:cs="標楷體" w:ascii="標楷體" w:hAnsi="標楷體"/>
          <w:color w:val="000000"/>
        </w:rPr>
        <w:t>(3</w:t>
      </w:r>
      <w:r>
        <w:rPr/>
        <w:t xml:space="preserve"> )</w:t>
      </w:r>
      <w:r>
        <w:rPr/>
        <w:t>節。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 註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班級公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n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班級幹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-2-6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2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保健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體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n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3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-2-6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菸檳酒防治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體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n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-2-6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覺察自我應負的責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覺察自我應負的責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n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4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情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表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情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表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創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4/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情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原住民語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情課程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原住民語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n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情課程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原住民語】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情課程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原住民語】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創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防災教育數位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【綜合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觀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評量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觀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創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5/0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觀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評量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創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1-3-4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者保護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消費者保護委員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-2-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n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t>6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a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體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體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觀看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平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體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n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課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創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際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國語 ）補救教學節數之課程內涵係合併列在（ 國語 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數學 ）補救教學節數之課程內涵係合併列在（ 數學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rPr/>
      </w:pPr>
      <w:r>
        <w:rPr/>
        <w:t xml:space="preserve">      </w:t>
      </w:r>
      <w:r>
        <w:rPr/>
        <w:t>課程名稱</w:t>
      </w:r>
      <w:r>
        <w:rPr/>
        <w:t>:</w:t>
      </w:r>
      <w:r>
        <w:rPr/>
        <w:t>學校行事         班級：一年級             教學時數：</w:t>
      </w:r>
      <w:r>
        <w:rPr/>
        <w:t>120</w:t>
      </w:r>
      <w:r>
        <w:rPr/>
        <w:t xml:space="preserve">分鐘         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8580"/>
        <w:gridCol w:w="2733"/>
      </w:tblGrid>
      <w:tr>
        <w:trPr>
          <w:trHeight w:val="99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週 次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名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間</w:t>
            </w:r>
          </w:p>
        </w:tc>
      </w:tr>
      <w:tr>
        <w:trPr>
          <w:trHeight w:val="9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學習評量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9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學習評量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學習評量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班級行事           班級：一年級               教學時數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5851"/>
        <w:gridCol w:w="3318"/>
        <w:gridCol w:w="1539"/>
        <w:gridCol w:w="1386"/>
        <w:gridCol w:w="1764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 次</w:t>
            </w:r>
          </w:p>
        </w:tc>
        <w:tc>
          <w:tcPr>
            <w:tcW w:w="5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活 動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08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定班級公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先說明班級公約的意義及存在性，讓小朋友能進一步認適何謂班級公約，並舉例說明後共同討論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並在日常生活中實踐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公約紀錄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幹部紀錄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選舉幹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先說明班級職務的存在必要為何？在一一說明各職務的工作說明及其所擔負的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流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班級幹部的重要性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詢問學生自願擔任幹部的意願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推薦並選舉幹部並說明理由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各幹部職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做總結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七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布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教室分區請學生布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工合作將分配的區域布置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  <w:bCs/>
              </w:rPr>
              <w:t>教室</w:t>
            </w:r>
            <w:r>
              <w:rPr>
                <w:rFonts w:ascii="標楷體" w:hAnsi="標楷體" w:cs="Arial" w:eastAsia="標楷體"/>
                <w:bCs/>
              </w:rPr>
              <w:t>內打掃清理乾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帶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在地課程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布農情            班級：一年級               教學時數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858"/>
        <w:gridCol w:w="3328"/>
        <w:gridCol w:w="1528"/>
        <w:gridCol w:w="1402"/>
        <w:gridCol w:w="1764"/>
      </w:tblGrid>
      <w:tr>
        <w:trPr>
          <w:trHeight w:val="8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次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活 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9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  木鼓樂舞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音樂讓小朋友欣賞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說出所聽到的是哪一族音樂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說出聽後的感覺？每首歌有什麼不同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布農族的樂器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鼓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弦琴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傳統樂器演奏的音樂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唱布農童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配合木鼓節奏唱出童謠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朋友自由創作跳出簡單的舞步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統整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出布農童謠。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第一、二節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Style3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1-1-5</w:t>
            </w:r>
            <w:r>
              <w:rPr>
                <w:rFonts w:ascii="標楷體" w:hAnsi="標楷體" w:cs="標楷體"/>
                <w:color w:val="000000"/>
              </w:rPr>
              <w:t>能注意聆聽</w:t>
            </w:r>
            <w:r>
              <w:rPr>
                <w:rFonts w:ascii="標楷體" w:hAnsi="標楷體" w:cs="標楷體"/>
                <w:b/>
                <w:color w:val="000000"/>
                <w:szCs w:val="20"/>
                <w:u w:val="single"/>
              </w:rPr>
              <w:t>，</w:t>
            </w:r>
            <w:r>
              <w:rPr>
                <w:rFonts w:ascii="標楷體" w:hAnsi="標楷體" w:cs="標楷體"/>
                <w:color w:val="000000"/>
                <w:szCs w:val="20"/>
              </w:rPr>
              <w:t>不做不必要的</w:t>
            </w:r>
            <w:r>
              <w:rPr>
                <w:rFonts w:ascii="標楷體" w:hAnsi="標楷體" w:cs="標楷體"/>
                <w:color w:val="000000"/>
              </w:rPr>
              <w:t>插嘴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4-1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atLeast" w:line="0"/>
              <w:ind w:left="912" w:hanging="432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5-1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放音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音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母語教師擔任講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表演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40"/>
        <w:gridCol w:w="3314"/>
        <w:gridCol w:w="1537"/>
        <w:gridCol w:w="1410"/>
        <w:gridCol w:w="1775"/>
      </w:tblGrid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名  稱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  原味重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詢問小朋友吃過什麼野菜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哪幾種野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單介紹布農族生活的環境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母語介紹布農族早期的食物。（例如：小米、地瓜、山蘇、芋頭、山豬、山羌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說出野菜的名稱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統整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品嚐布農族風味美食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說出品嚐美食的感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環境並預告下節活動內容及應準備的物品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習寫學習單（一）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第三、四節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-5</w:t>
            </w:r>
            <w:r>
              <w:rPr>
                <w:rFonts w:ascii="標楷體" w:hAnsi="標楷體" w:cs="標楷體" w:eastAsia="標楷體"/>
                <w:color w:val="000000"/>
              </w:rPr>
              <w:t>能注意聆聽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做不必要的</w:t>
            </w:r>
            <w:r>
              <w:rPr>
                <w:rFonts w:ascii="標楷體" w:hAnsi="標楷體" w:cs="標楷體" w:eastAsia="標楷體"/>
                <w:color w:val="000000"/>
              </w:rPr>
              <w:t>插嘴【原住民語】</w:t>
            </w:r>
          </w:p>
          <w:p>
            <w:pPr>
              <w:pStyle w:val="111"/>
              <w:snapToGrid w:val="false"/>
              <w:ind w:left="180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簡單的單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Web"/>
              <w:snapToGrid w:val="false"/>
              <w:spacing w:before="0" w:after="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菜數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媽媽到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烹煮美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857"/>
        <w:gridCol w:w="3315"/>
        <w:gridCol w:w="1549"/>
        <w:gridCol w:w="1400"/>
        <w:gridCol w:w="1761"/>
      </w:tblGrid>
      <w:tr>
        <w:trPr>
          <w:trHeight w:val="5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名  稱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  很久很久以前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詢問小朋友是否聽過有關布農族的神話傳說故事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今日主講人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power point</w:t>
            </w:r>
            <w:r>
              <w:rPr>
                <w:rFonts w:ascii="標楷體" w:hAnsi="標楷體" w:cs="標楷體" w:eastAsia="標楷體"/>
                <w:color w:val="000000"/>
              </w:rPr>
              <w:t>講述布農族神話傳說。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柴的故事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懶惰的婦女變老鼠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變成猴子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朋友，百步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小朋友簡單說出聽到的故事。</w:t>
            </w:r>
          </w:p>
          <w:p>
            <w:pPr>
              <w:pStyle w:val="Normal"/>
              <w:snapToGrid w:val="false"/>
              <w:spacing w:lineRule="exact" w:line="300"/>
              <w:ind w:left="336" w:hanging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小朋友畫出所聽到的神話傳說故事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exact" w:line="300"/>
              <w:ind w:left="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習寫學習單（二）</w:t>
            </w:r>
          </w:p>
          <w:p>
            <w:pPr>
              <w:pStyle w:val="Normal"/>
              <w:snapToGrid w:val="false"/>
              <w:spacing w:lineRule="exact" w:line="300"/>
              <w:ind w:left="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第五、六節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-5</w:t>
            </w:r>
            <w:r>
              <w:rPr>
                <w:rFonts w:ascii="標楷體" w:hAnsi="標楷體" w:cs="標楷體" w:eastAsia="標楷體"/>
                <w:color w:val="000000"/>
              </w:rPr>
              <w:t>能注意聆聽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做不必要的</w:t>
            </w:r>
            <w:r>
              <w:rPr>
                <w:rFonts w:ascii="標楷體" w:hAnsi="標楷體" w:cs="標楷體" w:eastAsia="標楷體"/>
                <w:color w:val="000000"/>
              </w:rPr>
              <w:t>插嘴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原住民語】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簡單的單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4-1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筆或蠟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（二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社區耆老講述故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作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性別平等教育課程          班級：一年級            教學時數：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240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925"/>
        <w:gridCol w:w="3374"/>
        <w:gridCol w:w="1539"/>
        <w:gridCol w:w="1358"/>
        <w:gridCol w:w="1820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寶貝，我愛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、自畫像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一﹚畫一畫﹕拿一面鏡子，對鏡子裡的自己笑一笑，扮一個鬼臉，畫出最可愛的自己。然後展示出來讓大家猜一猜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二﹚說一說﹕自己的長相有什麼特點﹖最好看的部位是哪裡﹖讓自己最滿意的是哪一個部位﹖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三﹚想一想﹕如果跟別人交換部位，結果會怎樣﹖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那就不是自己了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四﹚喜歡自己﹕說出喜歡自己的三個理由，並且告訴全班同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、我最愛的人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一﹚貼一貼、寫一寫﹕張貼自己和最愛的人的照片，並加以美化，並寫下想說的話語同學分享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二﹚送作品﹕把「我最愛的人」作品，送給﹙或帶回家﹚自己最愛的人，並親口對他說出心裡的話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瞭解自我身心狀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悅納自己的性別角色，培養個人的價值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鏡子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最愛的人的照片。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著色用具﹕彩色筆、蠟筆、水彩、彩虹筆……等均可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</w:tr>
      <w:tr>
        <w:trPr>
          <w:trHeight w:val="87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寶貝，我愛你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、愛的框框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一﹚想一想﹕自己會為最愛的人做什麼服務呢﹖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二﹚說一說﹕除了學習單上的內容之外，自己還會為最愛的人做什麼﹖用圖畫或文字寫在學習單的正中間。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三﹚算一算﹕每做到一件事可以得到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，算一算自己可以得到幾分呢﹖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四﹚討論﹕為最愛的人服務有什麼好處﹖對彼此的感情有什麼幫助﹖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ind w:left="567" w:hanging="5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綜合活動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分享與肯定﹕經由自畫像、我最愛的人、愛的框框等活動後，讓小朋友學習愛自己、愛別人，並且能藉由具體的表達，如語言、行動服務、關心、照顧……等，讓所有的人感受到自己的關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概念統整﹕由於人際互動的需求，自己必須學會與人互動的方法，尤其是兩性的互動，和父母親、兄弟姊妹、同學間，一定都有同性或異性間的相處，因此不因「性別」而有所差異，都能真切、誠摯的表達自己的情感與關懷。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W1"/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瞭解自我身心狀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Style w:val="W1"/>
                <w:rFonts w:ascii="標楷體" w:hAnsi="標楷體" w:cs="標楷體" w:eastAsia="標楷體"/>
                <w:color w:val="000000"/>
              </w:rPr>
              <w:t>悅納自己的性別角色，培養個人的價值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鏡子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最愛的人的照片。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著色用具﹕彩色筆、蠟筆、水彩、彩虹筆……等均可。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</w:tr>
      <w:tr>
        <w:trPr>
          <w:trHeight w:val="105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模特兒服裝秀</w:t>
            </w:r>
          </w:p>
          <w:p>
            <w:pPr>
              <w:pStyle w:val="21"/>
              <w:spacing w:lineRule="atLeast" w:line="240"/>
              <w:ind w:left="0" w:first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老師：「各位小朋友，電視上常有俊男美女服裝走秀，今天讓我們也來當模特兒，在這之前，請小朋友將桌上的學習單上的模特兒與衣服剪下來，小朋友也可以加以修改或加上其他色彩，等一下請小朋友為模特兒換上不同的衣服，好！現在讓我們開始。」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學生開始剪裁，老師行間協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：「小朋友都已為模特兒穿上衣服了，現在請小朋友來幫模特兒走秀。」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學生一一上台展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：「每位小朋友的模特兒都很有個性，從剛剛發表中，小朋友經由觀察可有發現什麼？」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學生自由發表，老師再加以統整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：「小朋友為模特兒換衣服時，男女模特兒有怎樣的不同？」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學生自由發表，老師再加以統整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尊重自己與別人的身體自主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觀察兩性身體的異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人體模型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單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925"/>
        <w:gridCol w:w="3374"/>
        <w:gridCol w:w="1539"/>
        <w:gridCol w:w="1358"/>
        <w:gridCol w:w="183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模特兒服裝秀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：「小朋友為模特兒換衣服時，男女模特兒有怎樣的不同？」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學生自由發表，老師再加以統整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 </w:t>
            </w:r>
            <w:r>
              <w:rPr>
                <w:rFonts w:ascii="標楷體" w:hAnsi="標楷體" w:cs="標楷體" w:eastAsia="標楷體"/>
              </w:rPr>
              <w:t>老師：「我們身體有些部位每天都曝露在外面，不怕人家看，比如我們的臉、手…。可是另外有一些身體上的部位卻不能不隱藏起來，這些部位位是每一個人都不喜歡別人碰觸的。各位小朋友想想看，我們人體上有那些部位是用衣服遮起來，不喜歡別人看到或碰觸到的呢？」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學生自由發表，老師再加以統整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：「小朋友都已經知道每一個人都有隱密的地方，是不喜歡別人看到或碰觸到的。現在，請小朋友用彩色筆為模特兒的隱密地方著上顏色。」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學生開始著色，老師行間協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：「小朋友都已經知道模特兒及自己，甚至於每一個人都有隱密的地方，是不喜歡別人看到或碰觸到的。假如，有一個人要用錢、用糖果或其他東西，來跟你交換摸你隱密的地方時，你會怎麼處理？」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學生自由發表，老師再加以統整並加以澄清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尊重自己與別人的身體自主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觀察兩性身體的異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人體模型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單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</w:tr>
      <w:tr>
        <w:trPr>
          <w:trHeight w:val="69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我會說「不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、教學準備：  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）請學童先行尋找報章雜誌上的犯罪事件，並找出嫌疑犯的照片，事先討論壞人的長相「有無特殊」之處。 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二）複習第一單元中：每個人的隱私處在哪裡，應該如何對待自己與別人的隱私處﹖ 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、主要活動：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動一、連連看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）連一連：分清楚什麼是好的碰觸，什麼是不好的碰觸，並連一連。 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>二）說一說：除了學習單上的內容之外，還有哪些是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的碰觸，哪些是不好的碰觸呢﹖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尊重自己與別人的身體自主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觀察兩性身體的異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位小朋友帶一份報紙﹙社會版）到學校，從報紙中找出有犯行的人的照片，看看「壞人」的模樣。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著色用具：彩色筆、蠟筆、水彩、彩虹筆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等均可。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925"/>
        <w:gridCol w:w="3402"/>
        <w:gridCol w:w="1511"/>
        <w:gridCol w:w="1386"/>
        <w:gridCol w:w="1806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我會說「不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動二、秘密大風吹 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）連一連：分清楚什麼是好的秘密，什麼是不好的秘密，並連一連。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二）說一說：除了學習單上的內容之外，還有哪些是好的秘密，哪些是不好的秘密呢﹖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動三、誰可能是壞人  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﹚說一說：從報章雜誌上所看到的犯人，長相如何呢﹖ 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二）圈一圈：學習單上的人，誰可能是壞人呢﹖請圈出來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＊學習單上的每一個人都可能是壞人，也都可能是好人，因此不可以從外貌去判斷好壞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三）討論：怎樣的人可能是壞人﹖ 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拿錢或財物誘惑我們做壞事的人。 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用武力逼迫我們做不願做的事的人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用暴力或恐嚇的語言威嫌我們做壞事的人。 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用甜言蜜語騙我們做壞事的人。 </w:t>
            </w:r>
          </w:p>
          <w:p>
            <w:pPr>
              <w:pStyle w:val="Web"/>
              <w:spacing w:lineRule="atLeast" w:line="24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………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尊重自己與別人的身體自主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觀察兩性身體的異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位小朋友帶一份報紙﹙社會版）到學校，從報紙中找出有犯行的人的照片，看看「壞人」的模樣。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著色用具：彩色筆、蠟筆、水彩、彩虹筆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等均可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性侵害防治課程          班級：一年級       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12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97"/>
        <w:gridCol w:w="3430"/>
        <w:gridCol w:w="1539"/>
        <w:gridCol w:w="1358"/>
        <w:gridCol w:w="1852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77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自己身體的好主人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一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28"/>
              <w:numPr>
                <w:ilvl w:val="0"/>
                <w:numId w:val="3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別人碰觸到自己的身體時感覺如何？</w:t>
            </w:r>
          </w:p>
          <w:p>
            <w:pPr>
              <w:pStyle w:val="Style28"/>
              <w:numPr>
                <w:ilvl w:val="0"/>
                <w:numId w:val="3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喜歡別人碰自己的身體時，要如何拒絕？</w:t>
            </w:r>
          </w:p>
          <w:p>
            <w:pPr>
              <w:pStyle w:val="Style28"/>
              <w:numPr>
                <w:ilvl w:val="0"/>
                <w:numId w:val="3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什麼方法可以保護自己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能對別人的侵權行為勇敢正確的拒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女生各在自己不喜歡被碰觸的地方塗上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上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畫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、女生不可被碰觸的部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著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，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然有些部位是可以碰觸的，但如果有不舒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的感覺，一樣可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拒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人的接觸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節結束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Style28"/>
              <w:numPr>
                <w:ilvl w:val="2"/>
                <w:numId w:val="25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</w:rPr>
              <w:t>尊重不同性別者的特質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的身體隱私權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</w:rPr>
              <w:t>分辨日常生活情境的安全性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觀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08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、問題討論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身體可以讓人（包括家人、師長、鄰居、    陌生人）任意碰觸嗎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Style28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如有人，可能是認識的鄰居、親人或陌生人 等，強迫你做不喜歡的事情，並且要你保守秘密，你該怎麼辦 ？</w:t>
            </w:r>
          </w:p>
          <w:p>
            <w:pPr>
              <w:pStyle w:val="Style28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演示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、教師歸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每個人都是自己身體的主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都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任 何理由或藉口來傷害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你做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願意的事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28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也要尊重別人的身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拿別人的身 </w:t>
            </w:r>
          </w:p>
          <w:p>
            <w:pPr>
              <w:pStyle w:val="Style28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特徵開 玩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可以觸碰別人的私</w:t>
            </w:r>
          </w:p>
          <w:p>
            <w:pPr>
              <w:pStyle w:val="Style28"/>
              <w:snapToGrid w:val="false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28"/>
              <w:snapToGrid w:val="false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有人做出讓你覺得怪怪的、不舒服的行 為和言 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強迫你看不該看的東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都可以大聲的拒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節結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Style28"/>
              <w:numPr>
                <w:ilvl w:val="2"/>
                <w:numId w:val="25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</w:rPr>
              <w:t>尊重不同性別者的特質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的身體隱私權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</w:rPr>
              <w:t>分辨日常生活情境的安全性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79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放有關「認識性侵害」的宣傳短片供學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賞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uto" w:line="300"/>
              <w:ind w:left="2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活動：看完影片之後，教師依據學習單的問題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napToGrid w:val="false"/>
              <w:spacing w:lineRule="auto" w:line="300"/>
              <w:ind w:left="2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辨識活動：教師提問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uto" w:line="300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什麼人可能對你性侵害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uto" w:line="300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他們是男生或是女生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uto" w:line="300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男生女生都有可能，有可能是陌生人，也有可能是你認識的人，包括家人、親戚朋友…。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歸納統整</w:t>
            </w:r>
          </w:p>
          <w:p>
            <w:pPr>
              <w:pStyle w:val="32"/>
              <w:snapToGrid w:val="false"/>
              <w:spacing w:lineRule="auto" w:line="300"/>
              <w:ind w:left="213" w:hanging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小朋友對性侵害的觀念不能釐清的話，會造成終身的傷害，因此必須讓小朋友瞭解：「只要對方觸摸你的行為讓你覺得不舒服，都是性侵害。」</w:t>
            </w:r>
          </w:p>
          <w:p>
            <w:pPr>
              <w:pStyle w:val="Normal"/>
              <w:snapToGrid w:val="false"/>
              <w:spacing w:lineRule="auto" w:line="300"/>
              <w:ind w:firstLine="1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節結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Style28"/>
              <w:numPr>
                <w:ilvl w:val="2"/>
                <w:numId w:val="25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</w:rPr>
              <w:t>尊重不同性別者的特質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的身體隱私權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</w:rPr>
              <w:t>分辨日常生活情境的安全性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觀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家暴防治教育課程           班級：一年級                  時數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12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6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ind w:firstLine="64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565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 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）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影片觀賞：</w:t>
            </w:r>
          </w:p>
          <w:p>
            <w:pPr>
              <w:pStyle w:val="Style26"/>
              <w:snapToGrid w:val="false"/>
              <w:spacing w:lineRule="auto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播放家庭暴力影帶，讓全班一同觀看。</w:t>
            </w:r>
          </w:p>
          <w:p>
            <w:pPr>
              <w:pStyle w:val="Style26"/>
              <w:snapToGrid w:val="false"/>
              <w:spacing w:lineRule="auto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問題討論：</w:t>
            </w:r>
          </w:p>
          <w:p>
            <w:pPr>
              <w:pStyle w:val="Style26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影片裡有哪些人？ </w:t>
            </w:r>
          </w:p>
          <w:p>
            <w:pPr>
              <w:pStyle w:val="Style26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他們發生了什麼事情？</w:t>
            </w:r>
          </w:p>
          <w:p>
            <w:pPr>
              <w:pStyle w:val="Style26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影片裡的大人如何發洩情緒？</w:t>
            </w:r>
          </w:p>
          <w:p>
            <w:pPr>
              <w:pStyle w:val="Style26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如果你是影帶中的小孩，你會怎麼做呢？</w:t>
            </w:r>
          </w:p>
          <w:p>
            <w:pPr>
              <w:pStyle w:val="Style26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.. </w:t>
            </w:r>
            <w:r>
              <w:rPr>
                <w:rFonts w:ascii="標楷體" w:hAnsi="標楷體" w:cs="標楷體" w:eastAsia="標楷體"/>
                <w:color w:val="000000"/>
              </w:rPr>
              <w:t>請描述你觀看後的感想。</w:t>
            </w:r>
          </w:p>
          <w:p>
            <w:pPr>
              <w:pStyle w:val="Style26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你或你身邊的人，遭受暴力時，你會如何處理呢？</w:t>
            </w:r>
          </w:p>
          <w:p>
            <w:pPr>
              <w:pStyle w:val="Style26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歸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9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權教育議題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所享有的權利。並知道人權是與天俱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V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觀看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ind w:right="-1349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家庭教育課程            班級：一年級   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12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37"/>
        <w:gridCol w:w="3220"/>
        <w:gridCol w:w="1441"/>
        <w:gridCol w:w="1414"/>
        <w:gridCol w:w="21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了一學期的學習後，小朋友這節課要選出「最佳整理王」，請小朋友到老師這邊拿小圓圓貼紙，一個人可以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喔，我們來選一選心目中的「最佳整理王」。請挑選到的小朋友告訴我們，他的櫃子是怎麼整理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發展活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手偶表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花小兔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小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小兔弟弟在教室裡看到一樣玩具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汽車。他隨手撿了起來：「咦！怎麼有小汽車！一定很好玩」就想拿來玩。小豬弟弟走過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豬弟弟說：「花小兔弟弟，你怎麼有小汽車可以玩？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小兔弟弟說：「是我撿到的呀！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豬弟弟說：「老師說撿到東西要交給老師，不可以隨便拿來玩的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小兔弟弟說：「管他的，又不一定知道是誰的。」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問，小豬說的對不對？為</w:t>
            </w:r>
            <w:r>
              <w:rPr>
                <w:rFonts w:ascii="標楷體" w:hAnsi="標楷體" w:cs="標楷體" w:eastAsia="標楷體"/>
                <w:color w:val="000000"/>
              </w:rPr>
              <w:t>什麼？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校校園裡和教室裡，你曾經撿到什麼東西，你怎麼辦？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你上台表演一下手偶，一個人一個手偶，想想你會撿到什麼東西？怎麼樣處理呢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怎麼辦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小兔弟弟在教室裡看到一個空的可樂鋁罐，於是，他用力一踢，踢到了小豬，小豬被嚇了一跳「花小兔，你在做什麼？」，花小兔弟弟趕緊說：「對不起，我是不小心的啦！」說完便一溜煙跑掉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問：這時的小豬看著這一個空罐子，他該怎麼辦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這個空罐子是誰的？應該是誰要撿起來？現在怎麼辦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問你曾經在學校教室裡撿到什麼東西？請問你該怎麼做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請小朋友發揮想像力，看看有可能在教室發現什麼東西？那麼這些東西該放在那兒？該由誰來整理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8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請小朋友想想，看看有可能在家裡發現什麼東西？那麼這些東西該放在那兒？該由誰來整理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學校到家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想想看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會在家裡撿到什麼東西，把它寫下來或畫下來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撿到的東西該怎麼辦？（物歸原主）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裡的東西是誰的？該歸誰整理？該歸誰使用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完成</w:t>
            </w:r>
            <w:r>
              <w:rPr>
                <w:rFonts w:ascii="標楷體" w:hAnsi="標楷體" w:cs="標楷體" w:eastAsia="標楷體"/>
              </w:rPr>
              <w:t>學習單二『找到家了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統整：老師統整在一個班級裡，有人總是喜歡亂丟東西，有的有人撿到，有的就找不到了；一樣的在家裡，會有人亂丟東西嗎？怎麼辦呢？請各組學習單完成以後，將同學所蒐集的資料，請一兩組同學來分享，並由老師歸納整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/>
                <w:i/>
                <w:color w:val="000000"/>
                <w:ins w:id="0" w:author="Teacher" w:date="2007-04-23T22:42:00Z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回家作業：想一想自己讀書的地方，東西有沒有亂丟？應該誰要來整理？下一節課來分享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</w:t>
            </w:r>
            <w:r>
              <w:rPr>
                <w:rFonts w:ascii="標楷體" w:hAnsi="標楷體" w:cs="標楷體" w:eastAsia="標楷體"/>
              </w:rPr>
              <w:t>本節結束</w:t>
            </w:r>
            <w:r>
              <w:rPr>
                <w:rFonts w:eastAsia="標楷體" w:cs="標楷體" w:ascii="標楷體" w:hAnsi="標楷體"/>
              </w:rPr>
              <w:t>---------------------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慣，並表現出整體的舒適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察覺生活中的有用資源與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對生活的影響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瞭解自己所擁有的物品並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意與他人分享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語表達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口頭引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放學回家都要做功課，在教室裏我們會坐在課桌椅上進行學習活動，放學回家寫作業，預習、溫習功課或是閱讀課外書籍時，所使用的地方有哪些物品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全班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同討論找出讀書的地方應該有哪些物品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或應該注意的事項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＊檯燈（照明度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＊文具用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＊適當高度的桌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＊讀書的地方，適合擺放什麼東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＊適合放玩具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＊書包裡要裝哪些東西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每天都一樣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＊你會利用什麼時間整理書包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＊應該怎樣整理書包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＊如果使用的地方是與其他家人共用，怎麼分配使用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全班分成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組，經過討論後，利用圖片，將全組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為讀書的地方應該有的物品剪下，再組合貼在發下的紙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。</w:t>
            </w:r>
            <w:ins w:id="1" w:author="Teacher" w:date="2007-04-23T22:43:00Z">
              <w:r>
                <w:rPr>
                  <w:rFonts w:eastAsia="標楷體" w:cs="標楷體" w:ascii="標楷體" w:hAnsi="標楷體"/>
                </w:rPr>
                <w:t>(</w:t>
              </w:r>
            </w:ins>
            <w:r>
              <w:rPr>
                <w:rFonts w:ascii="標楷體" w:hAnsi="標楷體" w:cs="標楷體" w:eastAsia="標楷體"/>
              </w:rPr>
              <w:t>如果圖片有所不足，小朋友可以直接用色筆畫上去</w:t>
            </w:r>
            <w:ins w:id="2" w:author="Teacher" w:date="2007-04-23T22:43:00Z">
              <w:r>
                <w:rPr>
                  <w:rFonts w:eastAsia="標楷體" w:cs="標楷體" w:ascii="標楷體" w:hAnsi="標楷體"/>
                </w:rPr>
                <w:t>)</w:t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組發下對開書面紙一張，另需準備剪刀、膠水、著色用品</w:t>
            </w:r>
            <w:ins w:id="3" w:author="Teacher" w:date="2007-04-23T22:44:00Z">
              <w:r>
                <w:rPr>
                  <w:rFonts w:ascii="標楷體" w:hAnsi="標楷體" w:cs="標楷體" w:eastAsia="標楷體"/>
                </w:rPr>
                <w:t>。</w:t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小朋友配合紙張大小在書面紙上描繪出書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分工合作將附件上所需的物品剪下並著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組討論出物品擺放最合適的位置後貼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如所附圖案有所不足，小朋友可以自己畫上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小朋友注意維護環境清潔，尚未完成的組別可利用下課時間繼續完成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</w:t>
            </w:r>
            <w:r>
              <w:rPr>
                <w:rFonts w:ascii="標楷體" w:hAnsi="標楷體" w:cs="標楷體" w:eastAsia="標楷體"/>
              </w:rPr>
              <w:t>本節結束</w:t>
            </w:r>
            <w:r>
              <w:rPr>
                <w:rFonts w:eastAsia="標楷體" w:cs="標楷體" w:ascii="標楷體" w:hAnsi="標楷體"/>
              </w:rPr>
              <w:t>----------------------------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不安全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瞭解自己所擁有的物品並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意與他人分享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ind w:left="2" w:hanging="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作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核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小朋友將各組作品張貼在黑板上，並進行各組作品欣賞觀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作品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每組學生推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上台發表共同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全班共同選出覺得最棒的書桌，並進行獎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師就學生作品進行引導並總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時要注意適當的燈光、坐姿、桌椅高度也要配合。並要養成自己整理讀書環境和自己的書包、物品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故事大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一）教師口述故事『可憐的小嘟嘟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引導學生討論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你覺得故事裏誰有錯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自己的東西找不到時，該怎麼辦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玩玩具要注意哪些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東西亂丟會有哪些後果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怎樣才能避免東西不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看到喜歡的物品，不管是誰的，都可以拿來使用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如果別人喜歡或需要你的東西，你願意借給他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掉在地上的物品，撿起來就變成你的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公共的物品，可以亂丟不用珍惜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自己的物品要整理好，如果看到環境雜亂，你會主動幫忙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與總結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引導總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的使用要注意安全，養成用完隨手歸位的好習慣。不論是自己或公共的物品都要懂得珍惜，學會與他人分享。並希望小朋友好的習慣要繼續維持，沒做到的要多加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下檢核表讓小朋友完成自我檢核部份，家人回饋的部份則帶回家完成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----------------------------</w:t>
            </w:r>
            <w:r>
              <w:rPr>
                <w:rFonts w:ascii="標楷體" w:hAnsi="標楷體" w:cs="標楷體" w:eastAsia="標楷體"/>
              </w:rPr>
              <w:t>本節結束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i/>
              </w:rPr>
              <w:t>----------------------------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慣，並表現出整體的舒適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不安全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瞭解自己所擁有的物品並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意與他人分享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憐的小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鬼萬歲－調皮鬼玩具亂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ind w:left="2" w:hanging="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作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核表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環境教育課程                   班級：一年級           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12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283"/>
        <w:gridCol w:w="2977"/>
        <w:gridCol w:w="1417"/>
        <w:gridCol w:w="1418"/>
        <w:gridCol w:w="2126"/>
      </w:tblGrid>
      <w:tr>
        <w:trPr>
          <w:trHeight w:val="370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77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是清潔員</w:t>
            </w:r>
          </w:p>
          <w:p>
            <w:pPr>
              <w:pStyle w:val="Style35"/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全班到教室內、外、樓梯間、花圃等地方把垃圾撿回教室。</w:t>
            </w:r>
          </w:p>
          <w:p>
            <w:pPr>
              <w:pStyle w:val="Style35"/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撿之前和之後環境的差異。</w:t>
            </w:r>
          </w:p>
          <w:p>
            <w:pPr>
              <w:pStyle w:val="Style35"/>
              <w:tabs>
                <w:tab w:val="clear" w:pos="480"/>
                <w:tab w:val="right" w:pos="3891" w:leader="none"/>
              </w:tabs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討論：</w:t>
            </w:r>
          </w:p>
          <w:p>
            <w:pPr>
              <w:pStyle w:val="Style35"/>
              <w:spacing w:lineRule="exact" w:line="440"/>
              <w:ind w:left="572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些垃圾從哪裡來？</w:t>
            </w:r>
          </w:p>
          <w:p>
            <w:pPr>
              <w:pStyle w:val="Style35"/>
              <w:spacing w:lineRule="exact" w:line="440"/>
              <w:ind w:left="572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不處理，任意丟棄會有哪些問題？</w:t>
            </w:r>
          </w:p>
          <w:p>
            <w:pPr>
              <w:pStyle w:val="Style35"/>
              <w:spacing w:lineRule="exact" w:line="440"/>
              <w:ind w:left="572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要如何處理，環境才會舒適？（可燃、不可燃、巨大和資源）</w:t>
            </w:r>
          </w:p>
          <w:p>
            <w:pPr>
              <w:pStyle w:val="Style35"/>
              <w:spacing w:lineRule="exact" w:line="440"/>
              <w:ind w:left="572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可以再利用的垃圾，應該如何處理恰當？</w:t>
            </w:r>
          </w:p>
          <w:p>
            <w:pPr>
              <w:pStyle w:val="Style35"/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撿回的垃圾，按照全班討論的方式做分類。</w:t>
            </w:r>
          </w:p>
          <w:p>
            <w:pPr>
              <w:pStyle w:val="Style35"/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學習單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歸納總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第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結束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TextBodyIndent"/>
              <w:spacing w:lineRule="exact" w:line="600"/>
              <w:ind w:left="437" w:right="120" w:hanging="317"/>
              <w:rPr/>
            </w:pPr>
            <w:r>
              <w:rPr/>
              <w:t>1-1-1</w:t>
            </w:r>
            <w:r>
              <w:rPr/>
              <w:tab/>
            </w:r>
            <w:r>
              <w:rPr/>
              <w:t xml:space="preserve">能運用五官觀察來探究環境中的事物。    </w:t>
            </w:r>
          </w:p>
          <w:p>
            <w:pPr>
              <w:pStyle w:val="TextBodyIndent"/>
              <w:spacing w:lineRule="exact" w:line="600"/>
              <w:ind w:left="437" w:right="120" w:hanging="317"/>
              <w:rPr/>
            </w:pPr>
            <w:r>
              <w:rPr/>
              <w:t xml:space="preserve"> </w:t>
            </w:r>
            <w:r>
              <w:rPr/>
              <w:t>5-1-2</w:t>
            </w:r>
            <w:r>
              <w:rPr/>
              <w:t>能規劃執行個人和集體的校園環保活動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夾子</w:t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潔袋</w:t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源分類表</w:t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08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保小尖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可再回收的各項物品，展示於教室內。</w:t>
            </w:r>
          </w:p>
          <w:p>
            <w:pPr>
              <w:pStyle w:val="Style35"/>
              <w:tabs>
                <w:tab w:val="clear" w:pos="480"/>
                <w:tab w:val="right" w:pos="3891" w:leader="none"/>
              </w:tabs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組將以上物品做分類。</w:t>
            </w:r>
          </w:p>
          <w:p>
            <w:pPr>
              <w:pStyle w:val="Style35"/>
              <w:tabs>
                <w:tab w:val="clear" w:pos="480"/>
                <w:tab w:val="right" w:pos="3891" w:leader="none"/>
              </w:tabs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學校的資源回收室，並說明分類項目及內容。</w:t>
            </w:r>
          </w:p>
          <w:p>
            <w:pPr>
              <w:pStyle w:val="Style35"/>
              <w:tabs>
                <w:tab w:val="clear" w:pos="480"/>
                <w:tab w:val="right" w:pos="3891" w:leader="none"/>
              </w:tabs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各組和教室分類的不同。</w:t>
            </w:r>
          </w:p>
          <w:p>
            <w:pPr>
              <w:pStyle w:val="Style35"/>
              <w:tabs>
                <w:tab w:val="clear" w:pos="480"/>
                <w:tab w:val="right" w:pos="3891" w:leader="none"/>
              </w:tabs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結語：做好資源回收的工作，可以使垃圾減量，節省資源的利用。</w:t>
            </w:r>
          </w:p>
          <w:p>
            <w:pPr>
              <w:pStyle w:val="Style35"/>
              <w:tabs>
                <w:tab w:val="clear" w:pos="480"/>
                <w:tab w:val="right" w:pos="3891" w:leader="none"/>
              </w:tabs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學習單。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第三節完～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運用五官觀察來探究環境中的事物。    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規劃執行個人和集體的校園環保活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5"/>
              <w:spacing w:lineRule="exact" w:line="440"/>
              <w:ind w:lef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鐵、鋁罐</w:t>
            </w:r>
          </w:p>
          <w:p>
            <w:pPr>
              <w:pStyle w:val="Style35"/>
              <w:spacing w:lineRule="exact" w:line="440"/>
              <w:ind w:lef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玻璃、紙類、鋁箔包、保特瓶</w:t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資源回收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反霸凌宣導       班級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級         教學時數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08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學生發表何謂「霸凌」？並舉例說明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討論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舉出「網路霸凌」的例子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舉出「關係霸凌」的例子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舉出「反擊霸凌」的例子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境演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碰到霸凌事件事你會怎麼做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歸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權教育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健促議題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口腔保健       班級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級         教學時數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08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三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27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Style28"/>
              <w:snapToGrid w:val="false"/>
              <w:spacing w:lineRule="auto" w:line="300"/>
              <w:ind w:left="72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以各種動物露牙齒的圖片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看看每種動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牙齒長的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樣？</w:t>
            </w:r>
          </w:p>
          <w:p>
            <w:pPr>
              <w:pStyle w:val="Style28"/>
              <w:numPr>
                <w:ilvl w:val="0"/>
                <w:numId w:val="27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活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介紹牙齒的種類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介紹牙齒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牙週病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介紹正確的刷牙方式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綜合活動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歸納與整理</w:t>
            </w:r>
          </w:p>
          <w:p>
            <w:pPr>
              <w:pStyle w:val="Normal"/>
              <w:widowControl/>
              <w:spacing w:lineRule="atLeast" w:line="400" w:before="0" w:after="0"/>
              <w:ind w:hanging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觀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健促議題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菸害防治       班級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級         教學時數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08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五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、引起動機</w:t>
            </w:r>
          </w:p>
          <w:p>
            <w:pPr>
              <w:pStyle w:val="Normal"/>
              <w:widowControl/>
              <w:snapToGrid w:val="false"/>
              <w:spacing w:lineRule="auto" w:line="300"/>
              <w:ind w:hanging="4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先播放一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董氏基金會菸害防治影片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學生說出自己的感想</w:t>
            </w:r>
          </w:p>
          <w:p>
            <w:pPr>
              <w:pStyle w:val="Normal"/>
              <w:widowControl/>
              <w:snapToGrid w:val="false"/>
              <w:spacing w:lineRule="auto" w:line="300"/>
              <w:ind w:hanging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、發展活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00"/>
              <w:ind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教師進行提問，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人有在抽菸嗎？哪些人？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人抽菸的菸齡多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人在抽菸時，你的感覺如何？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沒有試著告訴家人戒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抽菸的害處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、綜合活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教師歸納與整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交通安全教育宣導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     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08"/>
      </w:tblGrid>
      <w:tr>
        <w:trPr>
          <w:trHeight w:val="784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八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引起動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賞交通事故影片</w:t>
            </w:r>
          </w:p>
          <w:p>
            <w:pPr>
              <w:pStyle w:val="Web"/>
              <w:snapToGrid w:val="false"/>
              <w:spacing w:lineRule="auto" w:line="300" w:before="0" w:after="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Web"/>
              <w:snapToGrid w:val="false"/>
              <w:spacing w:lineRule="auto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乘坐汽車要坐於後座並繫妥安全帶。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下汽機車的安全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乘坐機車要跨坐於後座，兩手緊抱駕駛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腰並戴安全帽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討論與分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綜合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歸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防震演習          班級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級            教學時數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13"/>
        <w:gridCol w:w="3332"/>
        <w:gridCol w:w="1413"/>
        <w:gridCol w:w="1358"/>
        <w:gridCol w:w="2142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視聽教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先不告知學生會有防震演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規劃１－６六年級的逃跑路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在視聽教室宣導如果地震時剛好全校都在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聽教室我們要如何疏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播放宣導影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３．演習（一）敲第一次鐘當做地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（二）學生與教師找庇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（三）鐘聲結束立即跑到操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教師對剛剛的表現做講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告知這學期還有第二次演習。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10</w:t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各種災害及危險情境，並實際演練如何應對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回答要注意的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正確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指示避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參考：教育部防災教育數位平台　</w:t>
      </w:r>
      <w:r>
        <w:rPr>
          <w:rFonts w:eastAsia="標楷體" w:cs="標楷體" w:ascii="標楷體" w:hAnsi="標楷體"/>
          <w:color w:val="000000"/>
        </w:rPr>
        <w:t>http://disaster.edu.tw/index.htm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消費者保護宣導（消費新生活）       班級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教學時數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41"/>
        <w:gridCol w:w="3332"/>
        <w:gridCol w:w="1385"/>
        <w:gridCol w:w="1358"/>
        <w:gridCol w:w="211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5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</w:p>
          <w:p>
            <w:pPr>
              <w:pStyle w:val="Style28"/>
              <w:numPr>
                <w:ilvl w:val="0"/>
                <w:numId w:val="20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器材就定位。</w:t>
            </w:r>
          </w:p>
          <w:p>
            <w:pPr>
              <w:pStyle w:val="Style28"/>
              <w:numPr>
                <w:ilvl w:val="0"/>
                <w:numId w:val="20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消費者要注意的事情</w:t>
            </w:r>
          </w:p>
          <w:p>
            <w:pPr>
              <w:pStyle w:val="Style28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買東西看清楚標示。</w:t>
            </w:r>
          </w:p>
          <w:p>
            <w:pPr>
              <w:pStyle w:val="Style28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到新聞事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教師引用時事新聞事件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影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可參考行政院消費者保護委員會影片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cpc.ey.gov.tw/Video.aspx?n=624D5A7109779914&amp;sms=8BA405333A634449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３．消費新生活ｐｔｔ介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總結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1-1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出自己與同儕所參與的經濟活動及其所滿足的需求與動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-2-2-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針對問題，提出自己的意見或看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根據新聞或影片說出自己的看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能正確回答問題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學年度第二學期彈性課程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國防教育宣導             班級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1-6     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教學時數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69"/>
        <w:gridCol w:w="3304"/>
        <w:gridCol w:w="1385"/>
        <w:gridCol w:w="1386"/>
        <w:gridCol w:w="2114"/>
      </w:tblGrid>
      <w:tr>
        <w:trPr>
          <w:trHeight w:val="501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587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960" w:hanging="19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一、引起動機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以影片播放戰爭相關影片請學生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一、認識萬安演習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什麼是萬安演習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萬安演習的時間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為什麼要演習？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演習時有哪些規定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三、影片播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萬安演習宣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四、教師歸納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8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-2</w:t>
            </w:r>
            <w:r>
              <w:rPr>
                <w:color w:val="000000"/>
                <w:sz w:val="28"/>
                <w:szCs w:val="28"/>
              </w:rPr>
              <w:t>了解年度全民防衛動員（萬安）相關演習的性質與目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學年度第二學期彈性課程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特殊教育宣導             班級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1-6     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教學時數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41"/>
        <w:gridCol w:w="3346"/>
        <w:gridCol w:w="1371"/>
        <w:gridCol w:w="1358"/>
        <w:gridCol w:w="2142"/>
      </w:tblGrid>
      <w:tr>
        <w:trPr>
          <w:trHeight w:val="501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5587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引起動機</w:t>
            </w:r>
          </w:p>
          <w:p>
            <w:pPr>
              <w:pStyle w:val="Normal"/>
              <w:snapToGrid w:val="false"/>
              <w:spacing w:lineRule="auto" w:line="30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學生有沒有聽過殘障奧運會？其中</w:t>
            </w:r>
          </w:p>
          <w:p>
            <w:pPr>
              <w:pStyle w:val="Normal"/>
              <w:snapToGrid w:val="false"/>
              <w:spacing w:lineRule="auto" w:line="3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運動員有什麼限制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障礙的分級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肢體障礙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覺障礙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覺障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觀賞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據影片回答問題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歸納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left="365" w:hanging="0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1-1-2</w:t>
            </w: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認識自</w:t>
            </w:r>
          </w:p>
          <w:p>
            <w:pPr>
              <w:pStyle w:val="Style34"/>
              <w:snapToGrid w:val="false"/>
              <w:ind w:left="1300" w:hanging="700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己的長處及</w:t>
            </w:r>
          </w:p>
          <w:p>
            <w:pPr>
              <w:pStyle w:val="Style34"/>
              <w:snapToGrid w:val="false"/>
              <w:ind w:left="1300" w:hanging="700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優點。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培養自己的興趣、能力。</w:t>
            </w:r>
          </w:p>
          <w:p>
            <w:pPr>
              <w:pStyle w:val="Style34"/>
              <w:snapToGrid w:val="false"/>
              <w:ind w:left="257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-3-3-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熟悉各種社會資源及支援系統，並幫助自己及他人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42" w:leader="none"/>
        </w:tabs>
        <w:spacing w:lineRule="atLeast" w:line="24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142" w:leader="none"/>
        </w:tabs>
        <w:spacing w:lineRule="atLeast" w:line="24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142" w:leader="none"/>
        </w:tabs>
        <w:spacing w:lineRule="atLeast" w:line="24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142" w:leader="none"/>
        </w:tabs>
        <w:spacing w:lineRule="atLeast" w:line="24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學年度第二學期彈性課程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國際視野            班級：一年級               教學時數：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840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分鐘</w:t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809"/>
        <w:gridCol w:w="3346"/>
        <w:gridCol w:w="1371"/>
        <w:gridCol w:w="1386"/>
        <w:gridCol w:w="2086"/>
      </w:tblGrid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    學         活        動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領域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能力指標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 方 式</w:t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中常見的飲食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篇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2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中常見的飲食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篇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2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5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中常見的飲食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洲篇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2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5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中常見的飲食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洲篇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2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5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中常見的飲食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洲篇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2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中常見的飲食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洋洲篇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74"/>
        </w:tabs>
        <w:ind w:left="974" w:hanging="480"/>
      </w:pPr>
    </w:lvl>
    <w:lvl w:ilvl="2">
      <w:start w:val="1"/>
      <w:numFmt w:val="lowerRoman"/>
      <w:lvlText w:val="%3."/>
      <w:lvlJc w:val="right"/>
      <w:pPr>
        <w:tabs>
          <w:tab w:val="num" w:pos="1454"/>
        </w:tabs>
        <w:ind w:left="1454" w:hanging="48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480"/>
      </w:pPr>
    </w:lvl>
    <w:lvl w:ilvl="4">
      <w:start w:val="1"/>
      <w:numFmt w:val="ideographTraditional"/>
      <w:lvlText w:val="%5、"/>
      <w:lvlJc w:val="left"/>
      <w:pPr>
        <w:tabs>
          <w:tab w:val="num" w:pos="2414"/>
        </w:tabs>
        <w:ind w:left="2414" w:hanging="480"/>
      </w:pPr>
    </w:lvl>
    <w:lvl w:ilvl="5">
      <w:start w:val="1"/>
      <w:numFmt w:val="lowerRoman"/>
      <w:lvlText w:val="%6."/>
      <w:lvlJc w:val="right"/>
      <w:pPr>
        <w:tabs>
          <w:tab w:val="num" w:pos="2894"/>
        </w:tabs>
        <w:ind w:left="2894" w:hanging="480"/>
      </w:pPr>
    </w:lvl>
    <w:lvl w:ilvl="6">
      <w:start w:val="1"/>
      <w:numFmt w:val="decimal"/>
      <w:lvlText w:val="%7."/>
      <w:lvlJc w:val="left"/>
      <w:pPr>
        <w:tabs>
          <w:tab w:val="num" w:pos="3374"/>
        </w:tabs>
        <w:ind w:left="3374" w:hanging="480"/>
      </w:pPr>
    </w:lvl>
    <w:lvl w:ilvl="7">
      <w:start w:val="1"/>
      <w:numFmt w:val="ideographTraditional"/>
      <w:lvlText w:val="%8、"/>
      <w:lvlJc w:val="left"/>
      <w:pPr>
        <w:tabs>
          <w:tab w:val="num" w:pos="3854"/>
        </w:tabs>
        <w:ind w:left="3854" w:hanging="480"/>
      </w:pPr>
    </w:lvl>
    <w:lvl w:ilvl="8">
      <w:start w:val="1"/>
      <w:numFmt w:val="lowerRoman"/>
      <w:lvlText w:val="%9."/>
      <w:lvlJc w:val="right"/>
      <w:pPr>
        <w:tabs>
          <w:tab w:val="num" w:pos="4334"/>
        </w:tabs>
        <w:ind w:left="4334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48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9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480"/>
      </w:pPr>
      <w:rPr/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2" w:hanging="18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4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480"/>
      </w:pPr>
      <w:rPr/>
    </w:lvl>
  </w:abstractNum>
  <w:abstractNum w:abstractNumId="35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480"/>
      </w:pPr>
      <w:rPr/>
    </w:lvl>
  </w:abstractNum>
  <w:abstractNum w:abstractNumId="3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color w:val="008000"/>
      <w:szCs w:val="24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 w:val="20"/>
      <w:szCs w:val="24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color w:val="339966"/>
      <w:szCs w:val="24"/>
    </w:rPr>
  </w:style>
  <w:style w:type="character" w:styleId="Style20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basedOn w:val="Style14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21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註解方塊文字 字元"/>
    <w:basedOn w:val="Style14"/>
    <w:qFormat/>
    <w:rPr>
      <w:rFonts w:ascii="Cambria" w:hAnsi="Cambria" w:cs="Cambria"/>
      <w:sz w:val="18"/>
      <w:szCs w:val="18"/>
    </w:rPr>
  </w:style>
  <w:style w:type="character" w:styleId="1">
    <w:name w:val="註解方塊文字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分項細目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1">
    <w:name w:val="w1"/>
    <w:basedOn w:val="Style14"/>
    <w:qFormat/>
    <w:rPr>
      <w:sz w:val="18"/>
      <w:szCs w:val="18"/>
    </w:rPr>
  </w:style>
  <w:style w:type="character" w:styleId="31">
    <w:name w:val="本文 3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5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ind w:left="151" w:firstLine="400"/>
    </w:pPr>
    <w:rPr>
      <w:rFonts w:eastAsia="標楷體"/>
      <w:sz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7">
    <w:name w:val="(一)"/>
    <w:basedOn w:val="Normal"/>
    <w:qFormat/>
    <w:pPr/>
    <w:rPr>
      <w:rFonts w:ascii="華康粗黑體" w:hAnsi="華康粗黑體" w:eastAsia="華康粗黑體"/>
    </w:rPr>
  </w:style>
  <w:style w:type="paragraph" w:styleId="4123">
    <w:name w:val="4.【教學目標】內文字（1.2.3.）"/>
    <w:basedOn w:val="Style2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2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</w:rPr>
  </w:style>
  <w:style w:type="paragraph" w:styleId="33">
    <w:name w:val="3.【對應能力指標】內文字"/>
    <w:basedOn w:val="Style26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31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32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Style33">
    <w:name w:val="項目"/>
    <w:basedOn w:val="Normal"/>
    <w:qFormat/>
    <w:pPr>
      <w:jc w:val="center"/>
    </w:pPr>
    <w:rPr>
      <w:rFonts w:eastAsia="華康中黑體"/>
      <w:szCs w:val="20"/>
    </w:rPr>
  </w:style>
  <w:style w:type="paragraph" w:styleId="Style34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4">
    <w:name w:val="本文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35">
    <w:name w:val="內文無縮排"/>
    <w:basedOn w:val="Normal"/>
    <w:qFormat/>
    <w:pPr/>
    <w:rPr>
      <w:rFonts w:eastAsia="文鼎標準宋體;Arial Unicode MS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ey.gov.tw/Video.aspx?n=624D5A7109779914&amp;sms=8BA405333A6344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5:00Z</dcterms:created>
  <dc:creator>OS</dc:creator>
  <dc:description/>
  <cp:keywords/>
  <dc:language>en-US</dc:language>
  <cp:lastModifiedBy>user</cp:lastModifiedBy>
  <cp:lastPrinted>2016-04-12T11:32:00Z</cp:lastPrinted>
  <dcterms:modified xsi:type="dcterms:W3CDTF">2017-06-12T07:31:00Z</dcterms:modified>
  <cp:revision>129</cp:revision>
  <dc:subject/>
  <dc:title> 表4-2彈性學習節數課程計畫</dc:title>
</cp:coreProperties>
</file>