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太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一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王巧玲         </w:t>
      </w:r>
    </w:p>
    <w:p>
      <w:pPr>
        <w:pStyle w:val="Style27"/>
        <w:numPr>
          <w:ilvl w:val="0"/>
          <w:numId w:val="8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4 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1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3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 xml:space="preserve">本學期總節數共﹝ </w:t>
      </w:r>
      <w:r>
        <w:rPr>
          <w:rFonts w:eastAsia="標楷體" w:cs="標楷體" w:ascii="標楷體" w:hAnsi="標楷體"/>
          <w:sz w:val="28"/>
          <w:szCs w:val="28"/>
        </w:rPr>
        <w:t>80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>1.</w:t>
      </w:r>
      <w:r>
        <w:rPr>
          <w:rFonts w:ascii="標楷體" w:hAnsi="標楷體" w:cs="標楷體" w:eastAsia="標楷體"/>
          <w:color w:val="000000"/>
          <w:shd w:fill="D8D8D8" w:val="clear"/>
        </w:rPr>
        <w:t>遵守生活禮儀常規並提升自我管理能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D8D8D8" w:val="clear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廣泛閱讀，以提升學生閱讀之興趣及語文能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D8D8D8" w:val="clear"/>
        </w:rPr>
        <w:t>3.</w:t>
      </w:r>
      <w:r>
        <w:rPr>
          <w:rFonts w:ascii="標楷體" w:hAnsi="標楷體" w:cs="標楷體" w:eastAsia="標楷體"/>
          <w:color w:val="000000"/>
          <w:shd w:fill="D8D8D8" w:val="clear"/>
        </w:rPr>
        <w:t>加強國語及數學之基本學力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D8D8D8" w:val="clear"/>
        </w:rPr>
        <w:t>4.</w:t>
      </w:r>
      <w:r>
        <w:rPr>
          <w:rFonts w:ascii="標楷體" w:hAnsi="標楷體" w:cs="標楷體" w:eastAsia="標楷體"/>
          <w:color w:val="000000"/>
          <w:shd w:fill="D8D8D8" w:val="clear"/>
        </w:rPr>
        <w:t>推動各教育活動宣導及擴展視野，以充實品格力及提升學習動力。</w:t>
      </w:r>
    </w:p>
    <w:p>
      <w:pPr>
        <w:pStyle w:val="Style27"/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hd w:fill="D8D8D8" w:val="clear"/>
        </w:rPr>
      </w:r>
    </w:p>
    <w:p>
      <w:pPr>
        <w:pStyle w:val="Style27"/>
        <w:spacing w:lineRule="exact" w:line="2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課程架構：</w:t>
      </w:r>
    </w:p>
    <w:tbl>
      <w:tblPr>
        <w:tblW w:w="1547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03"/>
        <w:gridCol w:w="1800"/>
        <w:gridCol w:w="2340"/>
        <w:gridCol w:w="2160"/>
        <w:gridCol w:w="2340"/>
        <w:gridCol w:w="2700"/>
        <w:gridCol w:w="1490"/>
      </w:tblGrid>
      <w:tr>
        <w:trPr>
          <w:trHeight w:val="49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4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班級幹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訂定班級公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規指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宣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、反霸凌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消費者保護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4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0 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3 )</w:t>
      </w:r>
      <w:r>
        <w:rPr>
          <w:rFonts w:ascii="標楷體" w:hAnsi="標楷體" w:cs="標楷體" w:eastAsia="標楷體"/>
          <w:color w:val="000000"/>
        </w:rPr>
        <w:t>節</w:t>
      </w:r>
      <w:r>
        <w:rPr/>
        <w:t>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幹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3</w:t>
            </w:r>
            <w:r>
              <w:rPr>
                <w:rFonts w:ascii="標楷體" w:hAnsi="標楷體" w:cs="標楷體" w:eastAsia="標楷體"/>
                <w:color w:val="000000"/>
              </w:rPr>
              <w:t>說出權力與個人責任的關係並在日常生活中實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1-1-3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0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班級公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3</w:t>
            </w:r>
            <w:r>
              <w:rPr>
                <w:rFonts w:ascii="標楷體" w:hAnsi="標楷體" w:cs="標楷體" w:eastAsia="標楷體"/>
                <w:color w:val="000000"/>
              </w:rPr>
              <w:t>說出權力與個人責任的關係並在日常生活中實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1-1-3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常規指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保持個人清潔並維護班級與學校共同的秩序與整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1-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1-1-3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0/0210/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心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</w:rPr>
              <w:t>10/0910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1-1-3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健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1-1-3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</w:rPr>
              <w:t>11/0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綜合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2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聽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1-1-3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行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聽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話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zh-TW"/>
              </w:rPr>
              <w:t>2-1-2-3</w:t>
            </w:r>
          </w:p>
          <w:p>
            <w:pPr>
              <w:pStyle w:val="23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zh-TW"/>
              </w:rPr>
              <w:t>5-1-4</w:t>
            </w:r>
          </w:p>
          <w:p>
            <w:pPr>
              <w:pStyle w:val="23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zh-TW"/>
              </w:rPr>
              <w:t>6-1-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  <w:r>
              <w:rPr>
                <w:rFonts w:cs="新細明體;PMingLiU" w:ascii="新細明體;PMingLiU" w:hAnsi="新細明體;PMingLiU"/>
                <w:color w:val="000000"/>
              </w:rPr>
              <w:t>12/0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保護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1-1-3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報告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  <w:r>
              <w:rPr>
                <w:rFonts w:cs="新細明體;PMingLiU" w:ascii="新細明體;PMingLiU" w:hAnsi="新細明體;PMingLiU"/>
                <w:color w:val="000000"/>
              </w:rPr>
              <w:t>0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val="en-US" w:eastAsia="zh-TW"/>
              </w:rPr>
              <w:t>1-1-2-1</w:t>
            </w:r>
          </w:p>
          <w:p>
            <w:pPr>
              <w:pStyle w:val="23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val="en-US" w:eastAsia="zh-TW"/>
              </w:rPr>
              <w:t>2-1-1-8</w:t>
            </w:r>
          </w:p>
          <w:p>
            <w:pPr>
              <w:pStyle w:val="23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val="en-US" w:eastAsia="zh-TW"/>
              </w:rPr>
              <w:t>3-1-4-4</w:t>
            </w:r>
          </w:p>
          <w:p>
            <w:pPr>
              <w:pStyle w:val="23"/>
              <w:snapToGrid w:val="false"/>
              <w:spacing w:lineRule="exact" w:line="320" w:before="0" w:after="1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環境教育</w:t>
            </w:r>
          </w:p>
          <w:p>
            <w:pPr>
              <w:pStyle w:val="23"/>
              <w:snapToGrid w:val="false"/>
              <w:spacing w:lineRule="exact" w:line="320" w:before="0" w:after="1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  <w:lang w:val="en-US" w:eastAsia="zh-TW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  <w:r>
              <w:rPr>
                <w:rFonts w:cs="新細明體;PMingLiU" w:ascii="新細明體;PMingLiU" w:hAnsi="新細明體;PMingLiU"/>
                <w:color w:val="000000"/>
              </w:rPr>
              <w:t>0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學習單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師版第三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測驗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相討論</w:t>
            </w:r>
          </w:p>
          <w:p>
            <w:pPr>
              <w:pStyle w:val="32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國語 ）補救教學節數之課程內涵係合併列在（ 國語 ）領域課程計畫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數學 ）補救教學節數之課程內涵係合併列在（ 數學）領域課程計畫中。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/>
      </w:pPr>
      <w:r>
        <w:rPr>
          <w:rFonts w:cs="標楷體"/>
        </w:rPr>
        <w:t xml:space="preserve">      </w:t>
      </w:r>
      <w:r>
        <w:rPr/>
        <w:t>課程名稱</w:t>
      </w:r>
      <w:r>
        <w:rPr/>
        <w:t>:</w:t>
      </w:r>
      <w:r>
        <w:rPr/>
        <w:t>學校行事         班級：二年級             教學時數：</w:t>
      </w:r>
      <w:r>
        <w:rPr/>
        <w:t>120</w:t>
      </w:r>
      <w:r>
        <w:rPr/>
        <w:t xml:space="preserve">分鐘         </w:t>
      </w:r>
    </w:p>
    <w:tbl>
      <w:tblPr>
        <w:tblW w:w="125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80"/>
        <w:gridCol w:w="2152"/>
      </w:tblGrid>
      <w:tr>
        <w:trPr>
          <w:trHeight w:val="9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週 次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班級輔導        班級：二年級             教學時數： 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 xml:space="preserve">200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52"/>
        <w:gridCol w:w="331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動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選舉幹部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班級幹部的重要性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自願擔任幹部的意願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學生推薦並選舉幹部並說明各幹部職責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並在日常生活中實踐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訂定班級公約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說明班級公約的意義與重要性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舉例生活情境引導小朋友說出生活公約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並制定班級公約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總結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並在日常生活中實踐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活常規指導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說明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習慣宣導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禮節宣導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</w:tr>
      <w:tr>
        <w:trPr>
          <w:trHeight w:val="9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環境布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分成三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進行規劃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協商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作分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組進行布置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探索自己的興趣與專長。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11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特色課程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太平心          班級：二年級            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2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07"/>
        <w:gridCol w:w="3185"/>
        <w:gridCol w:w="1506"/>
        <w:gridCol w:w="1333"/>
        <w:gridCol w:w="1669"/>
      </w:tblGrid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週 次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 話我家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請小朋友回憶一年級走訪社區所見到人 事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介紹太平村附近的河流及山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脈名稱，並介紹布農族巒社與郡社之差異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太平村常見及可見物產及動植物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語及母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請小朋友用母語說出名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帶小朋友走至社區介紹社區地形及位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部落的分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說明如何繪製簡易部落地圖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小朋友如何繪製作部落地圖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小朋友習寫學習單（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告下節課之內容並請學生蒐集有關太平村的故事。第一、二、節活動結束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bCs/>
                <w:color w:val="000000"/>
                <w:kern w:val="0"/>
              </w:rPr>
              <w:t>認識生活周遭的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自然環境與人造環境，以及常見的動物、植物、微生物彼此之間的互動關係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1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原住民族語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/>
                <w:color w:val="000000"/>
              </w:rPr>
              <w:t>能聽懂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簡單生活用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30"/>
              <w:ind w:left="0" w:hanging="0"/>
              <w:rPr/>
            </w:pPr>
            <w:r>
              <w:rPr>
                <w:color w:val="000000"/>
                <w:szCs w:val="20"/>
                <w:lang w:val="en-US" w:eastAsia="zh-TW"/>
              </w:rPr>
              <w:t>2</w:t>
            </w:r>
            <w:r>
              <w:rPr>
                <w:color w:val="000000"/>
                <w:lang w:val="en-US" w:eastAsia="zh-TW"/>
              </w:rPr>
              <w:t>-1-1-1</w:t>
            </w:r>
            <w:r>
              <w:rPr>
                <w:color w:val="000000"/>
                <w:lang w:val="en-US" w:eastAsia="zh-TW"/>
              </w:rPr>
              <w:t>能自然安靜的聆聽。</w:t>
            </w:r>
          </w:p>
          <w:p>
            <w:pPr>
              <w:pStyle w:val="Style30"/>
              <w:ind w:left="734" w:hanging="0"/>
              <w:rPr/>
            </w:pPr>
            <w:r>
              <w:rPr>
                <w:color w:val="000000"/>
                <w:szCs w:val="20"/>
                <w:lang w:val="en-US" w:eastAsia="zh-TW"/>
              </w:rPr>
              <w:t>3</w:t>
            </w:r>
            <w:r>
              <w:rPr>
                <w:color w:val="000000"/>
                <w:lang w:val="en-US" w:eastAsia="zh-TW"/>
              </w:rPr>
              <w:t>-1-1-5</w:t>
            </w:r>
            <w:r>
              <w:rPr>
                <w:color w:val="000000"/>
                <w:lang w:val="en-US" w:eastAsia="zh-TW"/>
              </w:rPr>
              <w:t>能用完整的語句回答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探索並分享對自己以及與自己相關人事物的感受。</w:t>
            </w:r>
          </w:p>
          <w:p>
            <w:pPr>
              <w:pStyle w:val="111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/>
                <w:color w:val="000000"/>
              </w:rPr>
              <w:t>能透過聆聽，認識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家庭生活環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享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</w:tc>
      </w:tr>
      <w:tr>
        <w:trPr>
          <w:trHeight w:val="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  認識豐坪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揭示「太平村俯瞰圖」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所看心得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豐坪溪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「太平村俯瞰圖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豐坪溪源頭（尾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豐坪溪流經的村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豐坪溪的功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力發電議題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寫學習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 三、四 節課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napToGrid w:val="false"/>
              <w:ind w:left="1116" w:hanging="5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1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太平村俯瞰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學習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課後書寫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發表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聆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學習單</w:t>
            </w:r>
          </w:p>
        </w:tc>
      </w:tr>
      <w:tr>
        <w:trPr>
          <w:trHeight w:val="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 親近豐坪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學生發表即將前往豐坪溪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做行前叮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驅車前往豐坪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近豐坪溪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拾石頭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沙子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撫觸溪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自由創作。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地取材創作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堡壘、沙堆、小木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感覺豐坪溪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閉上眼感受豐坪溪的風、聲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分享「感覺豐坪溪」的心得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歸納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坐校車回學校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五、六節課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30"/>
              <w:ind w:left="0" w:hanging="0"/>
              <w:rPr/>
            </w:pPr>
            <w:r>
              <w:rPr>
                <w:color w:val="000000"/>
                <w:szCs w:val="20"/>
                <w:lang w:val="en-US" w:eastAsia="zh-TW"/>
              </w:rPr>
              <w:t>2</w:t>
            </w:r>
            <w:r>
              <w:rPr>
                <w:color w:val="000000"/>
                <w:lang w:val="en-US" w:eastAsia="zh-TW"/>
              </w:rPr>
              <w:t>-1-1-1</w:t>
            </w:r>
            <w:r>
              <w:rPr>
                <w:color w:val="000000"/>
                <w:lang w:val="en-US" w:eastAsia="zh-TW"/>
              </w:rPr>
              <w:t>能自然安靜的聆聽。</w:t>
            </w:r>
          </w:p>
          <w:p>
            <w:pPr>
              <w:pStyle w:val="Style30"/>
              <w:ind w:left="734" w:hanging="0"/>
              <w:rPr/>
            </w:pPr>
            <w:r>
              <w:rPr>
                <w:color w:val="000000"/>
                <w:szCs w:val="20"/>
                <w:lang w:val="en-US" w:eastAsia="zh-TW"/>
              </w:rPr>
              <w:t>3</w:t>
            </w:r>
            <w:r>
              <w:rPr>
                <w:color w:val="000000"/>
                <w:lang w:val="en-US" w:eastAsia="zh-TW"/>
              </w:rPr>
              <w:t>-1-1-5</w:t>
            </w:r>
            <w:r>
              <w:rPr>
                <w:color w:val="000000"/>
                <w:lang w:val="en-US" w:eastAsia="zh-TW"/>
              </w:rPr>
              <w:t>能用完整的語句回答問題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/>
                <w:color w:val="000000"/>
              </w:rPr>
              <w:t>能透過聆聽，認識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家庭生活環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-1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30"/>
              <w:ind w:left="0" w:hanging="0"/>
              <w:rPr/>
            </w:pPr>
            <w:r>
              <w:rPr>
                <w:color w:val="000000"/>
                <w:szCs w:val="20"/>
                <w:lang w:val="en-US" w:eastAsia="zh-TW"/>
              </w:rPr>
              <w:t>2</w:t>
            </w:r>
            <w:r>
              <w:rPr>
                <w:color w:val="000000"/>
                <w:lang w:val="en-US" w:eastAsia="zh-TW"/>
              </w:rPr>
              <w:t>-1-1-1</w:t>
            </w:r>
            <w:r>
              <w:rPr>
                <w:color w:val="000000"/>
                <w:lang w:val="en-US" w:eastAsia="zh-TW"/>
              </w:rPr>
              <w:t>能自然安靜的聆聽。</w:t>
            </w:r>
          </w:p>
          <w:p>
            <w:pPr>
              <w:pStyle w:val="Style30"/>
              <w:ind w:left="734" w:hanging="0"/>
              <w:rPr/>
            </w:pPr>
            <w:r>
              <w:rPr>
                <w:color w:val="000000"/>
                <w:szCs w:val="20"/>
                <w:lang w:val="en-US" w:eastAsia="zh-TW"/>
              </w:rPr>
              <w:t>3</w:t>
            </w:r>
            <w:r>
              <w:rPr>
                <w:color w:val="000000"/>
                <w:lang w:val="en-US" w:eastAsia="zh-TW"/>
              </w:rPr>
              <w:t>-1-1-5</w:t>
            </w:r>
            <w:r>
              <w:rPr>
                <w:color w:val="000000"/>
                <w:lang w:val="en-US" w:eastAsia="zh-TW"/>
              </w:rPr>
              <w:t>能用完整的語句回答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 xml:space="preserve">: </w:t>
      </w:r>
      <w:r>
        <w:rPr>
          <w:rFonts w:ascii="標楷體" w:hAnsi="標楷體" w:eastAsia="標楷體"/>
          <w:spacing w:val="20"/>
          <w:sz w:val="28"/>
          <w:szCs w:val="28"/>
        </w:rPr>
        <w:t xml:space="preserve">性別平等教育課程        班級：二年級             教學時數： </w:t>
      </w:r>
      <w:r>
        <w:rPr>
          <w:rFonts w:eastAsia="標楷體" w:ascii="標楷體" w:hAnsi="標楷體"/>
          <w:spacing w:val="20"/>
          <w:sz w:val="28"/>
          <w:szCs w:val="28"/>
        </w:rPr>
        <w:t xml:space="preserve">240 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52"/>
        <w:gridCol w:w="331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真的很不錯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是第一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同學比一比，長相哪裡不一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臉形、眉毛、眼睛、嘴巴、鼻子、頭髮，個子，穿著等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喜歡當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：大家說說看為什麼喜歡當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畫一個「我」。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鏡子，把自己的臉部畫像畫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自己的特色，適度的表達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造句：由學生造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：是一個好孩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：喜歡上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此類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好禮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對遊戲：使用班級學生性名籤筒，配對並猜猜看，這是誰的「我」的造句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自我身心狀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悅納自己的性別角色，培養個人的價值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鏡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著色用具﹕彩色筆、蠟筆、水彩、彩虹筆……等均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152"/>
        <w:gridCol w:w="271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小紅帽－如何保護自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述說「新小紅帽」的故事，故事內容如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從前有個女孩叫做小紅帽，有一天，小紅帽的媽媽請她送東西給住在另一個村莊的奶奶，她獨自一人走在路上，突然，遇見了一位看起來和藹可親的野狼叔叔，野狼叔叔向她問路：『請問</w:t>
            </w:r>
            <w:r>
              <w:rPr>
                <w:rFonts w:ascii="標楷體" w:hAnsi="標楷體" w:cs="標楷體" w:eastAsia="標楷體"/>
                <w:u w:val="single"/>
              </w:rPr>
              <w:t>吉蒸牧場</w:t>
            </w:r>
            <w:r>
              <w:rPr>
                <w:rFonts w:ascii="標楷體" w:hAnsi="標楷體" w:cs="標楷體" w:eastAsia="標楷體"/>
              </w:rPr>
              <w:t>怎麼走呢？』並且要求小紅帽帶路，好心的小紅帽便帶著大野狼叔叔到目的地去；途中，大野狼叔叔一直跟小紅帽說話，逐漸靠近小紅帽的身邊，並且伸出他的狼爪，摸了小紅帽的身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找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小紅帽哪裡做錯了？（獨自一人行動、帶陌生人到目的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大野狼哪裡做錯了？（亂摸別人的身體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小紅帽的身體受到大野狼的碰觸，她感覺如何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小紅帽要用什麼什麼方法保護自己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歸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人摸我的身體，讓我感覺不舒服、很奇怪、不快樂、或沒有安全感時，我可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大聲喊叫：「不要、我不喜歡這樣！」引起旁人注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快跑到附近討救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打電話找人幫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1 </w:t>
            </w:r>
            <w:r>
              <w:rPr>
                <w:rFonts w:ascii="標楷體" w:hAnsi="標楷體" w:cs="標楷體"/>
              </w:rPr>
              <w:t>保護自己的身體，避免受到性侵害</w:t>
            </w:r>
          </w:p>
          <w:p>
            <w:pPr>
              <w:pStyle w:val="32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2 </w:t>
            </w:r>
            <w:r>
              <w:rPr>
                <w:rFonts w:ascii="標楷體" w:hAnsi="標楷體" w:cs="標楷體"/>
              </w:rPr>
              <w:t>尊重自己與別人的身體自主權</w:t>
            </w:r>
          </w:p>
          <w:p>
            <w:pPr>
              <w:pStyle w:val="32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3 </w:t>
            </w:r>
            <w:r>
              <w:rPr>
                <w:rFonts w:ascii="標楷體" w:hAnsi="標楷體" w:cs="標楷體"/>
              </w:rPr>
              <w:t>適當表達自己的意見和感受，不受性別的限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故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  <w:tr>
        <w:trPr>
          <w:trHeight w:val="51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716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童話短路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一、教學準備：尋寶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主要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（一）王子公主歷</w:t>
            </w:r>
            <w:r>
              <w:rPr>
                <w:rFonts w:cs="標楷體" w:eastAsia="標楷體"/>
              </w:rPr>
              <w:t>險</w:t>
            </w:r>
            <w:r>
              <w:rPr>
                <w:rFonts w:cs="標楷體" w:eastAsia="標楷體"/>
              </w:rPr>
              <w:t>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量身訂做：請先設定公主與王子的長相、個性、身高及能力，也可以班上學生或是認識的人或明星或動物（如老鼠、獅子、老　虎、小狗、小貓）來代替。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故事解說：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老師說明王子與公主遇到問題由學生提出如何解決之道，做為性別議題之討論。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小組討論：將男女混合編組，讓學生在不同情境有其展現不同的能力，突破刻板化印象，讓男與女均能依個別差異（非性別差異），表達才能與意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過五關斬六將：各組討論一分鐘後，提出意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計分方法：只要可行的意見該組加分。不可行或有性別歧視者不予加分或扣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小小天才：統計各組分數。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>
                <w:rFonts w:ascii="標楷體" w:hAnsi="標楷體" w:cs="標楷體"/>
              </w:rPr>
            </w:pPr>
            <w:r>
              <w:rPr>
                <w:rStyle w:val="W1"/>
                <w:rFonts w:cs="標楷體" w:ascii="標楷體" w:hAnsi="標楷體"/>
              </w:rPr>
              <w:t xml:space="preserve">2-2-4 </w:t>
            </w:r>
            <w:r>
              <w:rPr>
                <w:rStyle w:val="W1"/>
                <w:rFonts w:ascii="標楷體" w:hAnsi="標楷體" w:cs="標楷體"/>
              </w:rPr>
              <w:t>學習在團體中性別共同合作以解決問題</w:t>
            </w:r>
            <w:r>
              <w:rPr>
                <w:rFonts w:cs="標楷體" w:ascii="標楷體" w:hAnsi="標楷體"/>
              </w:rPr>
              <w:br/>
            </w:r>
            <w:r>
              <w:rPr>
                <w:rStyle w:val="W1"/>
                <w:rFonts w:cs="標楷體" w:ascii="標楷體" w:hAnsi="標楷體"/>
              </w:rPr>
              <w:t xml:space="preserve">2-2-5 </w:t>
            </w:r>
            <w:r>
              <w:rPr>
                <w:rStyle w:val="W1"/>
                <w:rFonts w:ascii="標楷體" w:hAnsi="標楷體" w:cs="標楷體"/>
              </w:rPr>
              <w:t xml:space="preserve">學習溝通協調的能力，促進性別和諧的互動 </w:t>
            </w:r>
            <w:r>
              <w:rPr>
                <w:rFonts w:cs="標楷體" w:ascii="標楷體" w:hAnsi="標楷體"/>
              </w:rPr>
              <w:br/>
            </w:r>
            <w:r>
              <w:rPr>
                <w:rStyle w:val="W1"/>
                <w:rFonts w:cs="標楷體" w:ascii="標楷體" w:hAnsi="標楷體"/>
              </w:rPr>
              <w:t xml:space="preserve">2-2-6 </w:t>
            </w:r>
            <w:r>
              <w:rPr>
                <w:rStyle w:val="W1"/>
                <w:rFonts w:ascii="標楷體" w:hAnsi="標楷體" w:cs="標楷體"/>
              </w:rPr>
              <w:t>提昇性別共同分享與交換資訊的能力</w:t>
            </w:r>
          </w:p>
          <w:p>
            <w:pPr>
              <w:pStyle w:val="32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</w:rPr>
              <w:t>自製</w:t>
            </w:r>
            <w:r>
              <w:rPr>
                <w:rFonts w:cs="標楷體" w:eastAsia="標楷體"/>
              </w:rPr>
              <w:t>面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大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</w:tr>
      <w:tr>
        <w:trPr>
          <w:trHeight w:val="87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716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童話短路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三、延伸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（一）話劇表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（二）化裝舞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（三）自編故事（故事接龍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四、綜合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危險情境是無法避免的，多訓練學生面對問題，解決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讓學生練習面對害怕與選擇應變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>
                <w:rFonts w:ascii="標楷體" w:hAnsi="標楷體" w:cs="標楷體"/>
              </w:rPr>
            </w:pPr>
            <w:r>
              <w:rPr>
                <w:rStyle w:val="W1"/>
                <w:rFonts w:cs="標楷體" w:ascii="標楷體" w:hAnsi="標楷體"/>
              </w:rPr>
              <w:t xml:space="preserve">2-2-4 </w:t>
            </w:r>
            <w:r>
              <w:rPr>
                <w:rStyle w:val="W1"/>
                <w:rFonts w:ascii="標楷體" w:hAnsi="標楷體" w:cs="標楷體"/>
              </w:rPr>
              <w:t>學習在團體中性別共同合作以解決問題</w:t>
            </w:r>
            <w:r>
              <w:rPr>
                <w:rFonts w:cs="標楷體" w:ascii="標楷體" w:hAnsi="標楷體"/>
              </w:rPr>
              <w:br/>
            </w:r>
            <w:r>
              <w:rPr>
                <w:rStyle w:val="W1"/>
                <w:rFonts w:cs="標楷體" w:ascii="標楷體" w:hAnsi="標楷體"/>
              </w:rPr>
              <w:t xml:space="preserve">2-2-5 </w:t>
            </w:r>
            <w:r>
              <w:rPr>
                <w:rStyle w:val="W1"/>
                <w:rFonts w:ascii="標楷體" w:hAnsi="標楷體" w:cs="標楷體"/>
              </w:rPr>
              <w:t xml:space="preserve">學習溝通協調的能力，促進性別和諧的互動 </w:t>
            </w:r>
            <w:r>
              <w:rPr>
                <w:rFonts w:cs="標楷體" w:ascii="標楷體" w:hAnsi="標楷體"/>
              </w:rPr>
              <w:br/>
            </w:r>
            <w:r>
              <w:rPr>
                <w:rStyle w:val="W1"/>
                <w:rFonts w:cs="標楷體" w:ascii="標楷體" w:hAnsi="標楷體"/>
              </w:rPr>
              <w:t xml:space="preserve">2-2-6 </w:t>
            </w:r>
            <w:r>
              <w:rPr>
                <w:rStyle w:val="W1"/>
                <w:rFonts w:ascii="標楷體" w:hAnsi="標楷體" w:cs="標楷體"/>
              </w:rPr>
              <w:t>提昇性別共同分享與交換資訊的能力</w:t>
            </w:r>
          </w:p>
          <w:p>
            <w:pPr>
              <w:pStyle w:val="32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故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</w:tr>
      <w:tr>
        <w:trPr>
          <w:trHeight w:val="87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105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我也要玩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教學準備： 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﹚每位學生準備一把剪刀、一瓶膠水。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96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>二﹚事先分組，每</w:t>
            </w:r>
            <w:r>
              <w:rPr>
                <w:rFonts w:eastAsia="標楷體" w:cs="新細明體;PMingLiU" w:ascii="標楷體" w:hAnsi="標楷體"/>
                <w:kern w:val="0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一組，方便進行大富翁遊戲。  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、主要活動： 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一、做骰子：用剪刀剪下學習單上的骰子展開圖，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以著色後，再黏合成骰子。準備玩「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富翁」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活動二、誰是大富翁：</w:t>
            </w:r>
          </w:p>
          <w:p>
            <w:pPr>
              <w:pStyle w:val="Normal"/>
              <w:widowControl/>
              <w:ind w:left="96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>一﹚填寫基本資料：先填寫學習單上的基本資料，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遊戲時間，一起玩的人名。</w:t>
            </w:r>
          </w:p>
          <w:p>
            <w:pPr>
              <w:pStyle w:val="Normal"/>
              <w:widowControl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﹚玩「大富翁」遊戲：用骰子決定順序先後，並開始遊戲。﹙玩遊戲時，可以多顆骰子同時使用，以節省時間，並練習加法﹚ 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三﹚檢討：把結果填寫在學習單上。 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誰贏了﹖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誰最守規矩﹖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誰最有禮貌﹖       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誰的風度最好﹖﹙能替 人加油，輸了不生氣，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贏了不驕傲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﹚ 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玩遊戲的感覺如何﹖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你還想跟誰一起玩﹖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綜合活動：（一）分享與肯定（二）概念統整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>
                <w:rStyle w:val="W1"/>
                <w:rFonts w:ascii="標楷體" w:hAnsi="標楷體" w:cs="標楷體"/>
              </w:rPr>
            </w:pPr>
            <w:r>
              <w:rPr>
                <w:rStyle w:val="W1"/>
                <w:rFonts w:cs="標楷體" w:ascii="標楷體" w:hAnsi="標楷體"/>
              </w:rPr>
              <w:t xml:space="preserve">1-2-3 </w:t>
            </w:r>
            <w:r>
              <w:rPr>
                <w:rStyle w:val="W1"/>
                <w:rFonts w:ascii="標楷體" w:hAnsi="標楷體" w:cs="標楷體"/>
              </w:rPr>
              <w:t>重視團隊中不同性別的貢獻</w:t>
            </w:r>
          </w:p>
          <w:p>
            <w:pPr>
              <w:pStyle w:val="32"/>
              <w:spacing w:lineRule="atLeast" w:line="240"/>
              <w:rPr>
                <w:rStyle w:val="W1"/>
                <w:rFonts w:ascii="標楷體" w:hAnsi="標楷體" w:cs="標楷體"/>
              </w:rPr>
            </w:pPr>
            <w:r>
              <w:rPr>
                <w:rStyle w:val="W1"/>
                <w:rFonts w:cs="標楷體" w:ascii="標楷體" w:hAnsi="標楷體"/>
              </w:rPr>
              <w:t xml:space="preserve">2-2-2 </w:t>
            </w:r>
            <w:r>
              <w:rPr>
                <w:rStyle w:val="W1"/>
                <w:rFonts w:ascii="標楷體" w:hAnsi="標楷體" w:cs="標楷體"/>
              </w:rPr>
              <w:t>尊重性別在溝通的過程中平等的表達機會</w:t>
            </w:r>
          </w:p>
          <w:p>
            <w:pPr>
              <w:pStyle w:val="32"/>
              <w:spacing w:lineRule="atLeast" w:line="240"/>
              <w:rPr>
                <w:rStyle w:val="W1"/>
                <w:rFonts w:ascii="標楷體" w:hAnsi="標楷體" w:cs="標楷體"/>
              </w:rPr>
            </w:pPr>
            <w:r>
              <w:rPr>
                <w:rStyle w:val="W1"/>
                <w:rFonts w:cs="標楷體" w:ascii="標楷體" w:hAnsi="標楷體"/>
              </w:rPr>
              <w:t xml:space="preserve">2-2-4 </w:t>
            </w:r>
            <w:r>
              <w:rPr>
                <w:rStyle w:val="W1"/>
                <w:rFonts w:ascii="標楷體" w:hAnsi="標楷體" w:cs="標楷體"/>
              </w:rPr>
              <w:t>學習在團體中性別共同合作以解決問題</w:t>
            </w:r>
          </w:p>
          <w:p>
            <w:pPr>
              <w:pStyle w:val="32"/>
              <w:spacing w:lineRule="atLeast" w:line="240"/>
              <w:rPr>
                <w:rStyle w:val="W1"/>
                <w:rFonts w:ascii="標楷體" w:hAnsi="標楷體" w:cs="標楷體"/>
              </w:rPr>
            </w:pPr>
            <w:r>
              <w:rPr>
                <w:rStyle w:val="W1"/>
                <w:rFonts w:cs="標楷體" w:ascii="標楷體" w:hAnsi="標楷體"/>
              </w:rPr>
              <w:t xml:space="preserve">2-3-5 </w:t>
            </w:r>
            <w:r>
              <w:rPr>
                <w:rStyle w:val="W1"/>
                <w:rFonts w:ascii="標楷體" w:hAnsi="標楷體" w:cs="標楷體"/>
              </w:rPr>
              <w:t>學習性別團隊合作，積極參與活動</w:t>
            </w:r>
          </w:p>
          <w:p>
            <w:pPr>
              <w:pStyle w:val="32"/>
              <w:spacing w:lineRule="atLeast" w:line="240"/>
              <w:rPr>
                <w:rFonts w:ascii="標楷體" w:hAnsi="標楷體" w:cs="標楷體"/>
              </w:rPr>
            </w:pPr>
            <w:r>
              <w:rPr>
                <w:rStyle w:val="W1"/>
                <w:rFonts w:cs="標楷體" w:ascii="標楷體" w:hAnsi="標楷體"/>
              </w:rPr>
              <w:t xml:space="preserve">2-3-7 </w:t>
            </w:r>
            <w:r>
              <w:rPr>
                <w:rStyle w:val="W1"/>
                <w:rFonts w:ascii="標楷體" w:hAnsi="標楷體" w:cs="標楷體"/>
              </w:rPr>
              <w:t>設計性別合作的組織與活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剪刀、膠水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著色用具：彩色筆、蠟筆、水彩、彩虹筆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均可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家暴防治教育課程           班級：二年級                  時數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12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節）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準備活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蒐集準備「兒童保護」相關剪報，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分組從報紙中剪貼有關家庭暴力事件的報導</w:t>
            </w:r>
          </w:p>
          <w:p>
            <w:pPr>
              <w:pStyle w:val="Normal"/>
              <w:spacing w:lineRule="exact" w:line="360" w:before="100" w:after="100"/>
              <w:ind w:firstLine="153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引起動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說明報紙案例一則，讓學生去發現家庭暴力的可怕，在社會上有許多孩子受到虐待，需要我們伸出援手，關心、協助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彰化縣一對遭到家暴的孿生兄弟，長期遭到父親施暴，因害怕被父親載到山上殺害及施打毒針，昨日上午拎著簡單衣物及母親送給他們的玩偶，徒步要北上尋母，被人路人發現後報警處理，經警方與社會局連絡後，暫時把這對被毒打遍體是傷的孿生兄弟安置到寄養家庭，社會局正透過管道連絡其母出面處理，施暴的王姓父親，昨日下午被警方依違反少年兒童福利法移送法辦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發展活動</w:t>
            </w:r>
          </w:p>
          <w:p>
            <w:pPr>
              <w:pStyle w:val="Web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教師提問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：從案例中，</w:t>
            </w:r>
            <w:r>
              <w:rPr>
                <w:rFonts w:ascii="新細明體;PMingLiU" w:hAnsi="新細明體;PMingLiU" w:cs="新細明體;PMingLiU"/>
                <w:color w:val="000000"/>
              </w:rPr>
              <w:t>兩兄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生什麼事？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：從案例中你還聽到什麼？（越來越多孩子被虐待、發現兒虐案要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大家要雞婆一點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2-1-4</w:t>
            </w:r>
            <w:r>
              <w:rPr>
                <w:rFonts w:ascii="新細明體;PMingLiU" w:hAnsi="新細明體;PMingLiU" w:cs="標楷體"/>
                <w:color w:val="000000"/>
                <w:sz w:val="23"/>
                <w:szCs w:val="23"/>
              </w:rPr>
              <w:t>認識自己的身體隱私權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報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1080" w:hanging="10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討論：請小朋友兩個一組一起討論。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：「如果你是</w:t>
            </w:r>
            <w:r>
              <w:rPr>
                <w:rFonts w:ascii="新細明體;PMingLiU" w:hAnsi="新細明體;PMingLiU" w:cs="新細明體;PMingLiU"/>
                <w:color w:val="000000"/>
              </w:rPr>
              <w:t>兩兄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你有什麼感覺？」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分享：很痛、想哭、爸爸為什麼打我、我該怎麼辦、誰來救我。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：「你覺得爸爸可以打</w:t>
            </w:r>
            <w:r>
              <w:rPr>
                <w:rFonts w:ascii="新細明體;PMingLiU" w:hAnsi="新細明體;PMingLiU" w:cs="新細明體;PMingLiU"/>
                <w:color w:val="000000"/>
              </w:rPr>
              <w:t>兩兄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嗎？」</w:t>
            </w:r>
          </w:p>
          <w:p>
            <w:pPr>
              <w:pStyle w:val="Normal"/>
              <w:widowControl/>
              <w:spacing w:lineRule="exact" w:line="360"/>
              <w:ind w:left="1172" w:hanging="117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分享：可以（因為</w:t>
            </w:r>
            <w:r>
              <w:rPr>
                <w:rFonts w:ascii="新細明體;PMingLiU" w:hAnsi="新細明體;PMingLiU" w:cs="新細明體;PMingLiU"/>
                <w:color w:val="000000"/>
              </w:rPr>
              <w:t>兩兄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乖）、不可以（暴力發生沒有理由與藉口，任何人都不能以任何理由對他人施加暴力，暴力行為不應該被</w:t>
            </w:r>
          </w:p>
          <w:p>
            <w:pPr>
              <w:pStyle w:val="Normal"/>
              <w:widowControl/>
              <w:spacing w:lineRule="exact" w:line="360"/>
              <w:ind w:left="1228" w:hanging="32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容忍及接受）。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：「如果</w:t>
            </w:r>
            <w:r>
              <w:rPr>
                <w:rFonts w:ascii="新細明體;PMingLiU" w:hAnsi="新細明體;PMingLiU" w:cs="新細明體;PMingLiU"/>
                <w:color w:val="000000"/>
              </w:rPr>
              <w:t>兩兄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你的鄰居，你要怎麼幫助他？」</w:t>
            </w:r>
          </w:p>
          <w:p>
            <w:pPr>
              <w:pStyle w:val="Normal"/>
              <w:widowControl/>
              <w:spacing w:lineRule="exact" w:line="340"/>
              <w:ind w:left="1200" w:hanging="1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分享：告訴爸爸媽媽、請</w:t>
            </w:r>
            <w:r>
              <w:rPr>
                <w:rFonts w:ascii="新細明體;PMingLiU" w:hAnsi="新細明體;PMingLiU" w:cs="新細明體;PMingLiU"/>
                <w:color w:val="000000"/>
              </w:rPr>
              <w:t>兩兄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我家來、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、告訴警察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綜合活動</w:t>
            </w:r>
          </w:p>
          <w:p>
            <w:pPr>
              <w:pStyle w:val="TextBodyIndent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綜合歸納：家庭暴力是犯罪的行為，因為人人都有免於暴力、免於恐懼和免於受虐的自由，大人會有心情不好的時候，但是也不能做出傷害我們的事情來發洩情緒，我們也一樣，不可以傷害別人來抒發自己的心情，如果不幸發生這種事，一定要採取自我保護措施，剛剛同學們都表現的很好，我們要熟練自我保護措施，讓自己更安全。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節結束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95" w:hanging="595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性侵害防治課程             班級：二年級            教學時數</w:t>
      </w:r>
      <w:r>
        <w:rPr>
          <w:rFonts w:eastAsia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679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DFKaiShu-SB-Estd-BF;Arial Unicode MS"/>
                <w:b/>
                <w:kern w:val="0"/>
              </w:rPr>
              <w:t>活動一、做自己的主人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請小朋友想想看，身體那些地方被別人碰觸，會覺得不舒服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DFKaiShu-SB-Estd-BF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男、女生分別說出自己不喜歡被碰觸的地方，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影片欣賞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分組討論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（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）說起來的部位被碰觸，會有什麼感覺？怎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樣的碰 觸才是正當健康的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）如果你被惡意的碰觸，要如何告訴媽媽你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的感 覺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）如果你被長輩碰觸感到不舒服，會如何拒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絕長輩不舒服的碰觸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請各組討論並分享心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老師歸納整理：讓學生了解隱私處有很多，並隨人不同。只要是不舒服的碰觸就該勇敢拒絕，   並告訴家人、老師或打電話「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」求救</w:t>
            </w:r>
          </w:p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.....</w:t>
            </w:r>
            <w:r>
              <w:rPr>
                <w:rFonts w:ascii="新細明體;PMingLiU" w:hAnsi="新細明體;PMingLiU" w:cs="新細明體;PMingLiU"/>
                <w:color w:val="000000"/>
              </w:rPr>
              <w:t>第一節結束</w:t>
            </w:r>
            <w:r>
              <w:rPr>
                <w:rFonts w:cs="新細明體;PMingLiU" w:ascii="新細明體;PMingLiU" w:hAnsi="新細明體;PMingLiU"/>
                <w:color w:val="000000"/>
              </w:rPr>
              <w:t>.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平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kern w:val="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kern w:val="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6-2-10 </w:t>
            </w:r>
            <w:r>
              <w:rPr>
                <w:rFonts w:ascii="新細明體;PMingLiU" w:hAnsi="新細明體;PMingLiU" w:cs="新細明體;PMingLiU"/>
                <w:kern w:val="0"/>
              </w:rPr>
              <w:t>能發揮想像力，嘗試創作，並欣賞自己的作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真觀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表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一：    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napToGrid w:val="false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寫下「安全」及「危險」在黑板上，詢問：「同學知道什麼是『安全』？什麼是　『危險』嗎？」請同學發言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napToGrid w:val="false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結論：「安全就是不會讓你受傷的地方或行為，而危險就是你會因此惹上麻煩，會受傷害的地方或行。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討論  </w:t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問同學：那一個小朋友比較安全？馬路旁踢球？運動場踢球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：為什麼馬路旁踢球是危險而運動場踢球是安全的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一個人單獨在學校遊戲區玩，與多人在學校遊戲區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：為什麼與很都人比自己獨自一個人安全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在家裡看書，在家玩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：為什麼在家看書是安全的，而在家玩火則不安全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-1-2-1 </w:t>
            </w:r>
            <w:r>
              <w:rPr>
                <w:rFonts w:ascii="新細明體;PMingLiU" w:hAnsi="新細明體;PMingLiU" w:cs="新細明體;PMingLiU"/>
                <w:kern w:val="0"/>
              </w:rPr>
              <w:t>能注意聽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性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</w:rPr>
              <w:t>認識自己的身體隱私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</w:rPr>
              <w:t>說明並演練促進個人及他人生活安全的方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結論：安全的行為也要在安全的地方做，否則也會變得不安全。安全的地方也需要注意在安全的時間做安全的事，否則也會發生危險的事。</w:t>
            </w:r>
          </w:p>
          <w:p>
            <w:pPr>
              <w:pStyle w:val="Normal"/>
              <w:snapToGrid w:val="false"/>
              <w:ind w:left="120"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三</w:t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單：發下學習單，請同學在安全行為／地方的下方空格內打○，在危險行為／地方下方空格內打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：請</w:t>
            </w: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位小朋友一組，討論他們的安全規則。</w:t>
            </w:r>
          </w:p>
          <w:p>
            <w:pPr>
              <w:pStyle w:val="Normal"/>
              <w:snapToGrid w:val="false"/>
              <w:ind w:left="120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一位同學到講台讀出或寫出他們的安 全規則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整合出安全規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同學將規則寫在安全規則單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第二、三節結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態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口語表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家庭教育課程            班級：二年級 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12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120"/>
        <w:gridCol w:w="1440"/>
        <w:gridCol w:w="1320"/>
        <w:gridCol w:w="16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週 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教 學 活 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  <w:kern w:val="0"/>
                <w:sz w:val="2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  <w:kern w:val="0"/>
                <w:sz w:val="2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kern w:val="0"/>
                <w:sz w:val="2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  <w:kern w:val="0"/>
                <w:sz w:val="2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教學資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教學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評量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引起動機】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爸爸、媽媽、老師們常常說：「不要做這件事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不要那樣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這都是為了你們小朋友好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」今天我們來討論：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snapToGrid w:val="false"/>
              <w:spacing w:lineRule="auto" w:line="3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人常常為了小孩好，不要小孩做的事有哪些？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snapToGrid w:val="false"/>
              <w:spacing w:lineRule="auto" w:line="360"/>
              <w:ind w:left="0" w:hanging="0"/>
              <w:rPr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</w:rPr>
              <w:t>大人不要你做的事，你都會聽從而且遵守嗎？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發展活動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－故事導讀與討論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有一個女孩叫甜甜，最近，她常擺著張苦瓜臉，她希望自己不要長大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因為她覺得她的媽媽好像不再像她小時候那樣愛她了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  <w:szCs w:val="20"/>
              </w:rPr>
              <w:t>媽媽對</w:t>
            </w:r>
            <w:r>
              <w:rPr>
                <w:rFonts w:ascii="新細明體;PMingLiU" w:hAnsi="新細明體;PMingLiU"/>
                <w:bCs/>
                <w:color w:val="000000"/>
                <w:szCs w:val="20"/>
              </w:rPr>
              <w:t>甜甜好像只會說</w:t>
            </w:r>
            <w:r>
              <w:rPr>
                <w:rFonts w:ascii="新細明體;PMingLiU" w:hAnsi="新細明體;PMingLiU"/>
                <w:bCs/>
                <w:color w:val="000000"/>
                <w:szCs w:val="20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  <w:szCs w:val="20"/>
              </w:rPr>
              <w:t>不要這樣…，不要那樣…”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  <w:szCs w:val="20"/>
              </w:rPr>
              <w:t>的要求</w:t>
            </w:r>
            <w:r>
              <w:rPr>
                <w:rFonts w:ascii="新細明體;PMingLiU" w:hAnsi="新細明體;PMingLiU"/>
                <w:bCs/>
                <w:color w:val="000000"/>
                <w:szCs w:val="20"/>
              </w:rPr>
              <w:t>；如果你是甜甜，你會怎麼說？怎麼做？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rFonts w:ascii="新細明體;PMingLiU" w:hAnsi="新細明體;PMingLiU"/>
                <w:bCs/>
                <w:color w:val="000000"/>
                <w:szCs w:val="20"/>
              </w:rPr>
              <w:t>爸爸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媽媽、老師們「要</w:t>
            </w:r>
            <w:r>
              <w:rPr>
                <w:rFonts w:ascii="新細明體;PMingLiU" w:hAnsi="新細明體;PMingLiU"/>
                <w:bCs/>
                <w:color w:val="000000"/>
                <w:szCs w:val="20"/>
              </w:rPr>
              <w:t>你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這樣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或是要</w:t>
            </w:r>
            <w:r>
              <w:rPr>
                <w:rFonts w:ascii="新細明體;PMingLiU" w:hAnsi="新細明體;PMingLiU"/>
                <w:bCs/>
                <w:color w:val="000000"/>
                <w:szCs w:val="20"/>
              </w:rPr>
              <w:t>你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那樣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你覺得是為了什麼呢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你有沒有也是為了爸爸、媽媽、家人或老師好，而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不希望大人他們做什麼事情呢？你會怎麼跟他們說明白？他們會接受你的意見或想法嗎？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-----------------</w:t>
            </w:r>
            <w:r>
              <w:rPr>
                <w:rFonts w:ascii="新細明體;PMingLiU" w:hAnsi="新細明體;PMingLiU" w:cs="新細明體;PMingLiU"/>
                <w:color w:val="000000"/>
              </w:rPr>
              <w:t>本節結束</w:t>
            </w:r>
            <w:r>
              <w:rPr>
                <w:rFonts w:cs="新細明體;PMingLiU" w:ascii="新細明體;PMingLiU" w:hAnsi="新細明體;PMingLiU"/>
                <w:color w:val="000000"/>
              </w:rPr>
              <w:t>---------------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6-1-2</w:t>
            </w:r>
            <w:r>
              <w:rPr>
                <w:bCs/>
              </w:rPr>
              <w:t>學習如何與家人和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相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bCs/>
              </w:rPr>
              <w:t>6-1-4</w:t>
            </w:r>
            <w:r>
              <w:rPr>
                <w:rFonts w:ascii="細明體;MingLiU" w:hAnsi="細明體;MingLiU" w:cs="細明體;MingLiU" w:eastAsia="細明體;MingLiU"/>
              </w:rPr>
              <w:t>認識情緒的表達及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確的處理方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生活課程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1-1</w:t>
            </w:r>
            <w:r>
              <w:rPr/>
              <w:t>覺察自己可以決定自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的發展。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1-1</w:t>
            </w:r>
            <w:r>
              <w:rPr/>
              <w:t>描述自己以及與自己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相關的人事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1-2</w:t>
            </w:r>
            <w:r>
              <w:rPr/>
              <w:t>認識自己在家庭與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級中的角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bCs/>
                <w:color w:val="000000"/>
              </w:rPr>
              <w:t>繪本【莉絲的要和不要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表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引起動機】文章導讀：</w:t>
            </w:r>
            <w:r>
              <w:rPr>
                <w:color w:val="000000"/>
              </w:rPr>
              <w:t>我家的家規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網路下載</w:t>
            </w:r>
            <w:r>
              <w:rPr>
                <w:rFonts w:ascii="taipei;Times New Roman" w:hAnsi="taipei;Times New Roman" w:cs="taipei;Times New Roman"/>
                <w:color w:val="000000"/>
              </w:rPr>
              <w:t>東湖國小五年十三班曾宛萍同學所作。</w:t>
            </w:r>
            <w:r>
              <w:rPr>
                <w:color w:val="000000"/>
              </w:rPr>
              <w:t>)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發展活動】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演一演：</w:t>
            </w:r>
            <w:r>
              <w:rPr>
                <w:rFonts w:ascii="新細明體;PMingLiU" w:hAnsi="新細明體;PMingLiU"/>
                <w:color w:val="000000"/>
                <w:szCs w:val="27"/>
              </w:rPr>
              <w:t>家規</w:t>
            </w:r>
            <w:r>
              <w:rPr>
                <w:rFonts w:ascii="新細明體;PMingLiU" w:hAnsi="新細明體;PMingLiU"/>
                <w:color w:val="000000"/>
                <w:szCs w:val="27"/>
              </w:rPr>
              <w:t>、家規有多少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bCs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分組討論</w:t>
            </w:r>
            <w:r>
              <w:rPr>
                <w:rFonts w:ascii="新細明體;PMingLiU" w:hAnsi="新細明體;PMingLiU"/>
                <w:color w:val="000000"/>
                <w:szCs w:val="27"/>
              </w:rPr>
              <w:t>自己家</w:t>
            </w:r>
            <w:r>
              <w:rPr>
                <w:rFonts w:ascii="新細明體;PMingLiU" w:hAnsi="新細明體;PMingLiU"/>
                <w:color w:val="000000"/>
                <w:szCs w:val="27"/>
              </w:rPr>
              <w:t>中</w:t>
            </w:r>
            <w:r>
              <w:rPr>
                <w:rFonts w:ascii="新細明體;PMingLiU" w:hAnsi="新細明體;PMingLiU"/>
                <w:color w:val="000000"/>
                <w:szCs w:val="27"/>
              </w:rPr>
              <w:t>的家規</w:t>
            </w:r>
            <w:r>
              <w:rPr>
                <w:rFonts w:ascii="新細明體;PMingLiU" w:hAnsi="新細明體;PMingLiU"/>
                <w:color w:val="000000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編演一場</w:t>
            </w:r>
            <w:r>
              <w:rPr>
                <w:rFonts w:ascii="新細明體;PMingLiU" w:hAnsi="新細明體;PMingLiU"/>
                <w:color w:val="000000"/>
              </w:rPr>
              <w:t>日常生活中與家人互動情形或家規案例</w:t>
            </w:r>
            <w:r>
              <w:rPr>
                <w:rFonts w:ascii="新細明體;PMingLiU" w:hAnsi="新細明體;PMingLiU" w:cs="新細明體;PMingLiU"/>
                <w:color w:val="000000"/>
              </w:rPr>
              <w:t>的劇情，讓同學看一看：家家有本「家規」，</w:t>
            </w:r>
            <w:r>
              <w:rPr>
                <w:color w:val="000000"/>
              </w:rPr>
              <w:t>各有不同的解釋</w:t>
            </w:r>
            <w:r>
              <w:rPr>
                <w:color w:val="000000"/>
              </w:rPr>
              <w:t>和做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統整與總結】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說一說：</w:t>
            </w:r>
            <w:r>
              <w:rPr>
                <w:rFonts w:ascii="新細明體;PMingLiU" w:hAnsi="新細明體;PMingLiU"/>
                <w:color w:val="000000"/>
                <w:szCs w:val="27"/>
              </w:rPr>
              <w:t>你家的家規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rFonts w:ascii="新細明體;PMingLiU" w:hAnsi="新細明體;PMingLiU"/>
                <w:bCs/>
                <w:color w:val="000000"/>
              </w:rPr>
              <w:t>在家中有那些規定要你遵守呢？</w:t>
            </w:r>
            <w:r>
              <w:rPr>
                <w:rFonts w:ascii="新細明體;PMingLiU" w:hAnsi="新細明體;PMingLiU"/>
                <w:color w:val="000000"/>
                <w:szCs w:val="27"/>
              </w:rPr>
              <w:t>你家的家規</w:t>
            </w:r>
            <w:r>
              <w:rPr>
                <w:rFonts w:ascii="新細明體;PMingLiU" w:hAnsi="新細明體;PMingLiU"/>
                <w:color w:val="000000"/>
                <w:szCs w:val="27"/>
              </w:rPr>
              <w:t>是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/>
                <w:color w:val="000000"/>
                <w:szCs w:val="27"/>
              </w:rPr>
              <w:t>什麼</w:t>
            </w:r>
            <w:r>
              <w:rPr>
                <w:rFonts w:ascii="新細明體;PMingLiU" w:hAnsi="新細明體;PMingLiU"/>
                <w:color w:val="000000"/>
                <w:szCs w:val="27"/>
              </w:rPr>
              <w:t>？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rFonts w:ascii="新細明體;PMingLiU" w:hAnsi="新細明體;PMingLiU"/>
                <w:color w:val="000000"/>
                <w:szCs w:val="27"/>
              </w:rPr>
              <w:t>家規</w:t>
            </w:r>
            <w:r>
              <w:rPr>
                <w:rFonts w:ascii="新細明體;PMingLiU" w:hAnsi="新細明體;PMingLiU"/>
                <w:color w:val="000000"/>
                <w:szCs w:val="27"/>
              </w:rPr>
              <w:t>是誰訂的？怎麼訂出來的？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Cs w:val="27"/>
              </w:rPr>
              <w:t>你對自己家的家規有什麼想法</w:t>
            </w:r>
            <w:r>
              <w:rPr>
                <w:rFonts w:ascii="新細明體;PMingLiU" w:hAnsi="新細明體;PMingLiU"/>
                <w:color w:val="000000"/>
                <w:szCs w:val="27"/>
              </w:rPr>
              <w:t>？喜歡？還是不喜歡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color w:val="000000"/>
                <w:szCs w:val="27"/>
              </w:rPr>
            </w:pPr>
            <w:r>
              <w:rPr>
                <w:rFonts w:ascii="新細明體;PMingLiU" w:hAnsi="新細明體;PMingLiU"/>
                <w:color w:val="000000"/>
                <w:szCs w:val="27"/>
              </w:rPr>
              <w:t>為什麼原因呢？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老師歸納整理「</w:t>
            </w:r>
            <w:r>
              <w:rPr>
                <w:bCs/>
                <w:color w:val="000000"/>
              </w:rPr>
              <w:t>家庭中家規的類型</w:t>
            </w:r>
            <w:r>
              <w:rPr>
                <w:rFonts w:ascii="新細明體;PMingLiU" w:hAnsi="新細明體;PMingLiU" w:cs="新細明體;PMingLiU"/>
                <w:color w:val="000000"/>
              </w:rPr>
              <w:t>」。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-------------</w:t>
            </w:r>
            <w:r>
              <w:rPr>
                <w:rFonts w:ascii="新細明體;PMingLiU" w:hAnsi="新細明體;PMingLiU" w:cs="新細明體;PMingLiU"/>
                <w:color w:val="000000"/>
              </w:rPr>
              <w:t>本節結束</w:t>
            </w:r>
            <w:r>
              <w:rPr>
                <w:rFonts w:cs="新細明體;PMingLiU" w:ascii="新細明體;PMingLiU" w:hAnsi="新細明體;PMingLiU"/>
                <w:color w:val="000000"/>
              </w:rPr>
              <w:t>---------------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6-1-2</w:t>
            </w:r>
            <w:r>
              <w:rPr>
                <w:bCs/>
              </w:rPr>
              <w:t>學習如何與家人和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相處。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6-1-5</w:t>
            </w:r>
            <w:r>
              <w:rPr>
                <w:bCs/>
              </w:rPr>
              <w:t>瞭解並認同團體規範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，從中體會並學習快樂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的生活態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生活課程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1-3</w:t>
            </w:r>
            <w:r>
              <w:rPr/>
              <w:t>舉例說明自己的發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與成長會受到家庭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學校的影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1-5</w:t>
            </w:r>
            <w:r>
              <w:rPr/>
              <w:t>舉例說明個人或群體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為實現其目的而影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他人或其他群體的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1-1</w:t>
            </w:r>
            <w:r>
              <w:rPr/>
              <w:t>經常保持個人的整潔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並維護班級與學校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的秩序與整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1-2</w:t>
            </w:r>
            <w:r>
              <w:rPr/>
              <w:t>分享自己如何安排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間、金錢及個人生活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經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網路文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表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引起動機】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畫一畫：喜、怒、哀、樂四張臉譜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0480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04800" cy="37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18770" cy="372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 xml:space="preserve">   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58775" cy="36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指一指：「家規」出現時，你會出現哪張臉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color w:val="000000"/>
              </w:rPr>
              <w:t>舉例狀況一：</w:t>
            </w:r>
            <w:r>
              <w:rPr>
                <w:rFonts w:ascii="新細明體;PMingLiU" w:hAnsi="新細明體;PMingLiU"/>
                <w:bCs/>
                <w:color w:val="000000"/>
              </w:rPr>
              <w:t>晚上九點睡覺</w:t>
            </w:r>
          </w:p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狀況二：吃東西不可以挑食或偏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bCs/>
                <w:color w:val="000000"/>
                <w:szCs w:val="48"/>
              </w:rPr>
            </w:pPr>
            <w:r>
              <w:rPr>
                <w:color w:val="000000"/>
              </w:rPr>
              <w:t>狀況三：</w:t>
            </w:r>
            <w:r>
              <w:rPr>
                <w:rFonts w:ascii="新細明體;PMingLiU" w:hAnsi="新細明體;PMingLiU"/>
                <w:bCs/>
                <w:color w:val="000000"/>
                <w:szCs w:val="48"/>
              </w:rPr>
              <w:t>不可</w:t>
            </w:r>
            <w:r>
              <w:rPr>
                <w:rFonts w:ascii="新細明體;PMingLiU" w:hAnsi="新細明體;PMingLiU"/>
                <w:bCs/>
                <w:color w:val="000000"/>
                <w:szCs w:val="48"/>
              </w:rPr>
              <w:t>以</w:t>
            </w:r>
            <w:r>
              <w:rPr>
                <w:rFonts w:ascii="新細明體;PMingLiU" w:hAnsi="新細明體;PMingLiU"/>
                <w:bCs/>
                <w:color w:val="000000"/>
                <w:szCs w:val="48"/>
              </w:rPr>
              <w:t>搶著看電視</w:t>
            </w:r>
          </w:p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  <w:szCs w:val="48"/>
              </w:rPr>
              <w:t>狀況四</w:t>
            </w:r>
            <w:r>
              <w:rPr>
                <w:rFonts w:ascii="新細明體;PMingLiU" w:hAnsi="新細明體;PMingLiU"/>
                <w:bCs/>
                <w:color w:val="000000"/>
                <w:szCs w:val="48"/>
              </w:rPr>
              <w:t>………</w:t>
            </w:r>
          </w:p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發展活動】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/>
                <w:bCs/>
                <w:color w:val="000000"/>
              </w:rPr>
              <w:t>說</w:t>
            </w:r>
            <w:r>
              <w:rPr>
                <w:rFonts w:ascii="新細明體;PMingLiU" w:hAnsi="新細明體;PMingLiU"/>
                <w:bCs/>
                <w:color w:val="000000"/>
              </w:rPr>
              <w:t>一說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新細明體;PMingLiU" w:cs="Arial Unicode MS" w:ascii="新細明體;PMingLiU" w:hAnsi="新細明體;PMingLiU"/>
                <w:b w:val="false"/>
                <w:bCs w:val="false"/>
                <w:color w:val="000000"/>
                <w:lang w:val="en-US" w:eastAsia="zh-TW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、家規是什麼？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為什麼要遵守？</w:t>
            </w:r>
          </w:p>
          <w:p>
            <w:pPr>
              <w:pStyle w:val="Heading4"/>
              <w:spacing w:lineRule="auto" w:line="360" w:before="0" w:after="0"/>
              <w:rPr>
                <w:rFonts w:ascii="新細明體;PMingLiU" w:hAnsi="新細明體;PMingLiU" w:eastAsia="新細明體;PMingLiU" w:cs="Arial Unicode MS"/>
                <w:b w:val="false"/>
                <w:b w:val="false"/>
                <w:bCs w:val="false"/>
                <w:color w:val="00000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b w:val="false"/>
                <w:bCs w:val="false"/>
                <w:color w:val="000000"/>
                <w:lang w:val="en-US" w:eastAsia="zh-TW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、你家現在正在實施的家規是什麼？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新細明體;PMingLiU" w:cs="Arial Unicode MS" w:ascii="新細明體;PMingLiU" w:hAnsi="新細明體;PMingLiU"/>
                <w:b w:val="false"/>
                <w:bCs w:val="false"/>
                <w:color w:val="000000"/>
                <w:lang w:val="en-US" w:eastAsia="zh-TW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、你覺得現在正在實施的家規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中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需要做什麼改變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嗎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？</w:t>
            </w:r>
          </w:p>
          <w:p>
            <w:pPr>
              <w:pStyle w:val="Heading4"/>
              <w:spacing w:lineRule="auto" w:line="360" w:before="0" w:after="0"/>
              <w:rPr>
                <w:rFonts w:ascii="新細明體;PMingLiU" w:hAnsi="新細明體;PMingLiU" w:eastAsia="新細明體;PMingLiU" w:cs="Arial Unicode MS"/>
                <w:b w:val="false"/>
                <w:b w:val="false"/>
                <w:bCs w:val="false"/>
                <w:color w:val="00000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b w:val="false"/>
                <w:bCs w:val="false"/>
                <w:color w:val="000000"/>
                <w:lang w:val="en-US" w:eastAsia="zh-TW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、目前你們有哪些家規是合適的？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新細明體;PMingLiU" w:cs="Arial Unicode MS" w:ascii="新細明體;PMingLiU" w:hAnsi="新細明體;PMingLiU"/>
                <w:b w:val="false"/>
                <w:bCs w:val="false"/>
                <w:color w:val="000000"/>
                <w:lang w:val="en-US" w:eastAsia="zh-TW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、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有哪些家規必須改變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或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拋棄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的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？</w:t>
            </w:r>
          </w:p>
          <w:p>
            <w:pPr>
              <w:pStyle w:val="Heading4"/>
              <w:spacing w:lineRule="auto" w:line="360" w:before="0" w:after="0"/>
              <w:rPr>
                <w:rFonts w:ascii="新細明體;PMingLiU" w:hAnsi="新細明體;PMingLiU" w:eastAsia="新細明體;PMingLiU" w:cs="Arial Unicode MS"/>
                <w:b w:val="false"/>
                <w:b w:val="false"/>
                <w:bCs w:val="false"/>
                <w:color w:val="00000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b w:val="false"/>
                <w:bCs w:val="false"/>
                <w:color w:val="000000"/>
                <w:lang w:val="en-US" w:eastAsia="zh-TW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、你們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家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必須再制定新的家規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嗎</w:t>
            </w: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color w:val="000000"/>
                <w:lang w:val="en-US" w:eastAsia="zh-TW"/>
              </w:rPr>
              <w:t>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當</w:t>
            </w:r>
            <w:r>
              <w:rPr>
                <w:rFonts w:ascii="新細明體;PMingLiU" w:hAnsi="新細明體;PMingLiU"/>
                <w:color w:val="000000"/>
                <w:szCs w:val="27"/>
              </w:rPr>
              <w:t>有人不遵守或</w:t>
            </w:r>
            <w:r>
              <w:rPr>
                <w:rFonts w:ascii="新細明體;PMingLiU" w:hAnsi="新細明體;PMingLiU"/>
                <w:color w:val="000000"/>
              </w:rPr>
              <w:t>破壞</w:t>
            </w:r>
            <w:r>
              <w:rPr>
                <w:rFonts w:ascii="新細明體;PMingLiU" w:hAnsi="新細明體;PMingLiU"/>
                <w:color w:val="000000"/>
                <w:szCs w:val="27"/>
              </w:rPr>
              <w:t>規</w:t>
            </w:r>
            <w:r>
              <w:rPr>
                <w:rFonts w:ascii="新細明體;PMingLiU" w:hAnsi="新細明體;PMingLiU"/>
                <w:color w:val="000000"/>
                <w:szCs w:val="27"/>
              </w:rPr>
              <w:t>則</w:t>
            </w:r>
            <w:r>
              <w:rPr>
                <w:rFonts w:ascii="新細明體;PMingLiU" w:hAnsi="新細明體;PMingLiU"/>
                <w:color w:val="000000"/>
              </w:rPr>
              <w:t>時，會發生什麼事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你能夠對</w:t>
            </w:r>
            <w:r>
              <w:rPr>
                <w:rFonts w:ascii="新細明體;PMingLiU" w:hAnsi="新細明體;PMingLiU"/>
                <w:color w:val="000000"/>
              </w:rPr>
              <w:t>家裡的</w:t>
            </w:r>
            <w:r>
              <w:rPr>
                <w:rFonts w:ascii="新細明體;PMingLiU" w:hAnsi="新細明體;PMingLiU"/>
                <w:color w:val="000000"/>
              </w:rPr>
              <w:t>誰說你內心</w:t>
            </w:r>
            <w:r>
              <w:rPr>
                <w:rFonts w:ascii="新細明體;PMingLiU" w:hAnsi="新細明體;PMingLiU"/>
                <w:color w:val="000000"/>
              </w:rPr>
              <w:t>快樂或難過的感覺</w:t>
            </w:r>
            <w:r>
              <w:rPr>
                <w:rFonts w:ascii="新細明體;PMingLiU" w:hAnsi="新細明體;PMingLiU"/>
                <w:color w:val="000000"/>
              </w:rPr>
              <w:t>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如果你對某個人或某件事表示不贊成，你將怎麼做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當你對某些事不清楚時，</w:t>
            </w:r>
            <w:r>
              <w:rPr>
                <w:rFonts w:ascii="新細明體;PMingLiU" w:hAnsi="新細明體;PMingLiU"/>
                <w:color w:val="000000"/>
              </w:rPr>
              <w:t>你</w:t>
            </w:r>
            <w:r>
              <w:rPr>
                <w:rFonts w:ascii="新細明體;PMingLiU" w:hAnsi="新細明體;PMingLiU"/>
                <w:color w:val="000000"/>
              </w:rPr>
              <w:t>會提出疑問嗎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如果你覺得自己</w:t>
            </w:r>
            <w:r>
              <w:rPr>
                <w:rFonts w:ascii="新細明體;PMingLiU" w:hAnsi="新細明體;PMingLiU"/>
                <w:color w:val="000000"/>
              </w:rPr>
              <w:t>不</w:t>
            </w:r>
            <w:r>
              <w:rPr>
                <w:rFonts w:ascii="新細明體;PMingLiU" w:hAnsi="新細明體;PMingLiU"/>
                <w:color w:val="000000"/>
              </w:rPr>
              <w:t>被</w:t>
            </w:r>
            <w:r>
              <w:rPr>
                <w:rFonts w:ascii="新細明體;PMingLiU" w:hAnsi="新細明體;PMingLiU"/>
                <w:color w:val="000000"/>
              </w:rPr>
              <w:t>家人</w:t>
            </w:r>
            <w:r>
              <w:rPr>
                <w:rFonts w:ascii="新細明體;PMingLiU" w:hAnsi="新細明體;PMingLiU"/>
                <w:color w:val="000000"/>
              </w:rPr>
              <w:t>瞭解時，你能夠提出疑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並加以</w:t>
            </w:r>
            <w:r>
              <w:rPr>
                <w:rFonts w:ascii="新細明體;PMingLiU" w:hAnsi="新細明體;PMingLiU"/>
                <w:color w:val="000000"/>
              </w:rPr>
              <w:t>說明清楚</w:t>
            </w:r>
            <w:r>
              <w:rPr>
                <w:rFonts w:ascii="新細明體;PMingLiU" w:hAnsi="新細明體;PMingLiU"/>
                <w:color w:val="000000"/>
              </w:rPr>
              <w:t>嗎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統整歸納：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「家規是什麼」、「我家的家規」</w:t>
            </w:r>
            <w:r>
              <w:rPr>
                <w:bCs/>
                <w:color w:val="000000"/>
              </w:rPr>
              <w:t>－－學習如何與家人和睦相處。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「家規有多少」</w:t>
            </w:r>
            <w:r>
              <w:rPr>
                <w:bCs/>
                <w:color w:val="000000"/>
              </w:rPr>
              <w:t>瞭解並認同團體規範，體會並學習快樂的生活態度。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習單四「新時代家規」</w:t>
            </w:r>
            <w:r>
              <w:rPr>
                <w:bCs/>
                <w:color w:val="000000"/>
              </w:rPr>
              <w:t>－－參與團體活動，體察人我互動因素及增進的方法。</w:t>
            </w:r>
          </w:p>
          <w:p>
            <w:pPr>
              <w:pStyle w:val="Web"/>
              <w:spacing w:lineRule="auto" w:line="360" w:before="0" w:after="0"/>
              <w:jc w:val="center"/>
              <w:rPr>
                <w:bCs/>
                <w:szCs w:val="48"/>
              </w:rPr>
            </w:pPr>
            <w:r>
              <w:rPr>
                <w:rFonts w:cs="新細明體;PMingLiU"/>
                <w:i/>
              </w:rPr>
              <w:t>------------------</w:t>
            </w:r>
            <w:r>
              <w:rPr>
                <w:rFonts w:cs="新細明體;PMingLiU"/>
                <w:i/>
              </w:rPr>
              <w:t>本節結束</w:t>
            </w:r>
            <w:r>
              <w:rPr>
                <w:rFonts w:cs="新細明體;PMingLiU"/>
                <w:i/>
              </w:rPr>
              <w:t>---------------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1-2</w:t>
            </w:r>
            <w:r>
              <w:rPr>
                <w:rFonts w:ascii="細明體;MingLiU" w:hAnsi="細明體;MingLiU" w:cs="細明體;MingLiU" w:eastAsia="細明體;MingLiU"/>
              </w:rPr>
              <w:t>學習如何與家人和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相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1-4</w:t>
            </w:r>
            <w:r>
              <w:rPr>
                <w:rFonts w:ascii="細明體;MingLiU" w:hAnsi="細明體;MingLiU" w:cs="細明體;MingLiU" w:eastAsia="細明體;MingLiU"/>
              </w:rPr>
              <w:t>認識情緒的表達及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確的處理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1-5</w:t>
            </w:r>
            <w:r>
              <w:rPr>
                <w:rFonts w:ascii="細明體;MingLiU" w:hAnsi="細明體;MingLiU" w:cs="細明體;MingLiU" w:eastAsia="細明體;MingLiU"/>
              </w:rPr>
              <w:t>了解並認同團體規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，從中體會並學習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樂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生活課程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覺察自己可以決定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我的發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綜和活動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舉例說明自己參與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團體，並分享在團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中與他人相處的經驗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表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環境教育課程              班級：二年級                  教學時數</w:t>
      </w:r>
      <w:r>
        <w:rPr>
          <w:rFonts w:eastAsia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693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引起動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親子動物啟蒙童話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【找媽媽】的方式，引入本節主題：樹葉的顏色、形狀、大小和氣味一樣嗎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教學活動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到校園觀察兩種以上不同的樹葉並回答問題：大樹家族除了樹幹有不一樣的地方，仔細看一看這兩棵樹的葉子寶寶長得一樣嗎？什麼地方不一樣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第一節結束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95" w:hanging="59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4</w:t>
              <w:tab/>
            </w:r>
            <w:r>
              <w:rPr>
                <w:rFonts w:ascii="新細明體;PMingLiU" w:hAnsi="新細明體;PMingLiU"/>
              </w:rPr>
              <w:t>能以清楚的言語與文字，適切描述自己的自然體驗與感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/>
                <w:sz w:val="24"/>
                <w:szCs w:val="24"/>
              </w:rPr>
              <w:t>-1-</w:t>
            </w:r>
            <w:r>
              <w:rPr>
                <w:rFonts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/>
                <w:sz w:val="24"/>
                <w:szCs w:val="24"/>
              </w:rPr>
              <w:t>能規畫、執行個人和集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的校園環保活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影片</w:t>
            </w:r>
          </w:p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904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老師事先所準備的樹葉（落葉），一起討論下列問題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樹葉寶寶長得很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11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樹葉寶寶的顏色是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樹葉寶寶的味道像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比較所有樹葉的大小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『幫樹葉寶寶找到家』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組拿著老師所準備的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樹葉，到校園中尋找樹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寶寶的家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各種樹葉葉脈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同的地方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圖畫紙上上進行葉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印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第二、三節結束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95" w:hanging="59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4</w:t>
              <w:tab/>
            </w:r>
            <w:r>
              <w:rPr>
                <w:rFonts w:ascii="新細明體;PMingLiU" w:hAnsi="新細明體;PMingLiU"/>
              </w:rPr>
              <w:t>能以清楚的言語與文字，適切描述自己的自然體驗與感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/>
                <w:sz w:val="24"/>
                <w:szCs w:val="24"/>
              </w:rPr>
              <w:t>-1-</w:t>
            </w:r>
            <w:r>
              <w:rPr>
                <w:rFonts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/>
                <w:sz w:val="24"/>
                <w:szCs w:val="24"/>
              </w:rPr>
              <w:t>能規畫、執行個人和集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</w:rPr>
              <w:t>的校園環保活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種葉片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紙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彩</w:t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繪圖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反霸凌宣導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播放關於霸凌相關的校園新聞報導，請學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發表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園霸凌的型態有哪些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肢體霸凌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係霸凌</w:t>
            </w:r>
          </w:p>
          <w:p>
            <w:pPr>
              <w:pStyle w:val="Normal"/>
              <w:snapToGrid w:val="false"/>
              <w:spacing w:lineRule="auto" w:line="300"/>
              <w:ind w:left="27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語言霸凌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網路霸凌</w:t>
            </w:r>
          </w:p>
          <w:p>
            <w:pPr>
              <w:pStyle w:val="Normal"/>
              <w:snapToGrid w:val="false"/>
              <w:spacing w:lineRule="auto" w:line="300"/>
              <w:ind w:left="27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反擊霸凌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霸凌</w:t>
            </w:r>
          </w:p>
          <w:p>
            <w:pPr>
              <w:pStyle w:val="Normal"/>
              <w:snapToGrid w:val="false"/>
              <w:spacing w:lineRule="auto" w:line="300"/>
              <w:ind w:left="27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如何預防霸凌傷害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影片觀賞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、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健促議題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視力保健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聆聽繪本故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眼鏡公主，讓小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朋友體認“視力不良”與”戴眼鏡”的不方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唱愛眼健康歌</w:t>
            </w: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t xml:space="preserve">    2.</w:t>
            </w: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教跳愛眼健康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組上台表演</w:t>
            </w: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愛眼健康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養成良好的健康態度和習慣，並能表現於生活中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繪本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掛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愛眼健康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愛眼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法治教育宣導       班級：</w:t>
      </w:r>
      <w:r>
        <w:rPr>
          <w:rFonts w:eastAsia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起動機</w:t>
            </w:r>
          </w:p>
          <w:p>
            <w:pPr>
              <w:pStyle w:val="Style27"/>
              <w:snapToGrid w:val="false"/>
              <w:spacing w:lineRule="auto" w:line="3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看繪本故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園小霸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發展活動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提問：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>
                <w:sz w:val="28"/>
                <w:szCs w:val="28"/>
              </w:rPr>
            </w:pPr>
            <w:r>
              <w:rPr>
                <w:rFonts w:cs="新細明體;PMingLiU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sz w:val="26"/>
                <w:szCs w:val="26"/>
              </w:rPr>
              <w:t>請問你們從封面上的圖畫看到了什麼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210" w:hanging="210"/>
              <w:rPr/>
            </w:pPr>
            <w:r>
              <w:rPr>
                <w:rFonts w:cs="新細明體;PMingLiU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sz w:val="26"/>
                <w:szCs w:val="26"/>
              </w:rPr>
              <w:t xml:space="preserve">當你聽到“小霸王”這個詞的時候，你有什 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麼感覺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sz w:val="26"/>
                <w:szCs w:val="26"/>
              </w:rPr>
              <w:t>圖中哪一個是小霸王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sz w:val="26"/>
                <w:szCs w:val="26"/>
              </w:rPr>
              <w:t>小霸王做了哪些事是不好的行為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題討論：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sz w:val="26"/>
                <w:szCs w:val="26"/>
              </w:rPr>
              <w:t>有沒有人在生活當中，遇到覺得不合理的事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情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sz w:val="26"/>
                <w:szCs w:val="26"/>
              </w:rPr>
              <w:t xml:space="preserve">聽完了同學的經驗以及處理方式，有沒有人  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可以給他更好</w:t>
            </w:r>
            <w:r>
              <w:rPr>
                <w:rFonts w:cs="標楷體"/>
                <w:sz w:val="26"/>
                <w:szCs w:val="26"/>
              </w:rPr>
              <w:t>的建議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cs="標楷體"/>
                <w:sz w:val="26"/>
                <w:szCs w:val="26"/>
              </w:rPr>
              <w:t>在討論過後，請小朋友</w:t>
            </w:r>
            <w:r>
              <w:rPr>
                <w:color w:val="000000"/>
                <w:sz w:val="26"/>
                <w:szCs w:val="26"/>
              </w:rPr>
              <w:t xml:space="preserve">舉例自己在學校應遵 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守的規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綜合活動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auto" w:line="360"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師歸納整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ind w:left="718" w:hanging="718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人權教育</w:t>
            </w:r>
            <w:r>
              <w:rPr>
                <w:color w:val="000000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ind w:left="662" w:hanging="66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討論、分享生活中不公平、不合理、違反規則、受到傷害等經驗，並知道如何尋求救助的資訊與管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真觀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：營養教育宣導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551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問學生喜愛哪些食物？請幾位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師提問：這些你們喜愛的食物都有營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嗎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教學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認識食物的五大營養要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介紹常見的食物含有的營養成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分辨營養的食物與垃圾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利用先前準備的食物，請學生將這些分成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，一國是營養的食物，一國是垃圾食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再檢視先前票選出來的食物，應歸類在營養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或垃圾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師歸納整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2-1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培養良好的飲食習慣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表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防災教育宣導  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    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整隊到視聽教室。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準備，學生坐定位。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說說常見的災害有哪些？</w:t>
            </w:r>
          </w:p>
          <w:p>
            <w:pPr>
              <w:pStyle w:val="Style2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花蓮常發生的天然災害有哪些？</w:t>
            </w:r>
          </w:p>
          <w:p>
            <w:pPr>
              <w:pStyle w:val="Style2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引導到主題地震ｐｐｔ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的原因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前的預防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中的應變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後的重建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Style27"/>
              <w:numPr>
                <w:ilvl w:val="0"/>
                <w:numId w:val="40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ｐｔｔ重點複習</w:t>
            </w:r>
          </w:p>
          <w:p>
            <w:pPr>
              <w:pStyle w:val="Style27"/>
              <w:numPr>
                <w:ilvl w:val="0"/>
                <w:numId w:val="40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</w:p>
          <w:p>
            <w:pPr>
              <w:pStyle w:val="Style27"/>
              <w:numPr>
                <w:ilvl w:val="0"/>
                <w:numId w:val="40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做總結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2-9</w:t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各種人為和自然環境可能發生的危險與危機，擬定並執行保護與改善環境之策略與行動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  <w:r>
              <w:rPr>
                <w:rFonts w:eastAsia="標楷體" w:cs="標楷體" w:ascii="標楷體" w:hAnsi="標楷體"/>
                <w:color w:val="000000"/>
              </w:rPr>
              <w:t>pt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０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迅速安靜入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說出地震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蓮常見的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然災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說出震前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、後的對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針對題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答問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參考：教育部防災教育數位平台　</w:t>
      </w:r>
      <w:r>
        <w:rPr>
          <w:color w:val="000000"/>
        </w:rPr>
        <w:t>http://disaster.edu.tw/index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學年度第一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消費者保護宣導（防詐騙）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   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693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網搜尋有關消費者保護法的資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政院消費者保護委員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消費者文教基金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防詐騙ｐｐｔ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與器材就定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無所不在的詐騙集團（配合投影片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街頭推銷美容用品，消費者被迫付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搬家公司的惡行惡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高中女生買手機轉帳被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刮刮樂傳單（配合投影片）</w:t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刮中大獎的心理感受如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教師提問如果受騙的心理感受如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教師講解為何社會上有這麼多的詐騙事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師生共同討論如何防止被詐騙集團所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問答（配合投影片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教師總結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ｐｐ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2-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能說出詐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手法有哪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正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大問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學年度第一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國防教育宣導      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  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693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0" w:hanging="19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一、認識各國國旗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以影片播放各國國旗照片請學生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這是哪個國家的國旗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由什麼顏色組成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由什麼圖案組成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什麼形狀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二、認識中華民國國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老師提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展示的圖片是哪一國的國旗？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我們國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中華民國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它是由哪些顏色組成？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藍色、白色、紅色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這些顏色代表什麼意義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白色代表自 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、藍色代表平等、紅色代表博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老師說明國旗的歷史由來及國旗的精神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象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三、影片播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國旗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四、教師歸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察覺並尊重不同文化間的歧異性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7-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較圖樣或實物，辨識相異處，說出共同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學年度第一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特殊教育宣導      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 xml:space="preserve">1-6     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558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請學生分享曾經看過哪些生活上有障礙的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？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00"/>
              <w:ind w:left="29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影片觀賞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根據影片回答問題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故事中的主角發生了什麼事？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他的生活受到什麼影響？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他如何面對他的生活？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請舉出週遭的人事物對他不友善的例子。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如果是你，你會如何面對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教師歸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252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31"/>
              <w:snapToGrid w:val="false"/>
              <w:ind w:left="25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</w:tbl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0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學年度第一學期彈性課程計畫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國際視野            班級：二年級               教學時數： 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 xml:space="preserve">800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12"/>
        <w:gridCol w:w="2700"/>
        <w:gridCol w:w="2520"/>
        <w:gridCol w:w="720"/>
        <w:gridCol w:w="180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    學         活        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領域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方 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中國傳統婚禮習俗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國傳統婚禮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國傳統婚禮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國傳統婚禮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國傳統婚禮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國傳統婚禮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洋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700" w:before="0" w:after="180"/>
        <w:ind w:right="120"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太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二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王巧玲      </w:t>
      </w:r>
    </w:p>
    <w:p>
      <w:pPr>
        <w:pStyle w:val="Style27"/>
        <w:spacing w:lineRule="exact" w:line="5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4 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1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3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 xml:space="preserve">本學期總節數共﹝ </w:t>
      </w:r>
      <w:r>
        <w:rPr>
          <w:rFonts w:eastAsia="標楷體" w:cs="標楷體" w:ascii="標楷體" w:hAnsi="標楷體"/>
          <w:sz w:val="28"/>
          <w:szCs w:val="28"/>
        </w:rPr>
        <w:t>80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D8D8D8" w:val="clear"/>
        </w:rPr>
        <w:t>1.</w:t>
      </w:r>
      <w:r>
        <w:rPr>
          <w:rFonts w:ascii="標楷體" w:hAnsi="標楷體" w:cs="標楷體" w:eastAsia="標楷體"/>
          <w:color w:val="000000"/>
          <w:shd w:fill="D8D8D8" w:val="clear"/>
        </w:rPr>
        <w:t>遵守生活禮儀常規並提升自我管理能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D8D8D8" w:val="clear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廣泛閱讀，以提升學生閱讀之興趣及語文能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D8D8D8" w:val="clear"/>
        </w:rPr>
        <w:t>3.</w:t>
      </w:r>
      <w:r>
        <w:rPr>
          <w:rFonts w:ascii="標楷體" w:hAnsi="標楷體" w:cs="標楷體" w:eastAsia="標楷體"/>
          <w:color w:val="000000"/>
          <w:shd w:fill="D8D8D8" w:val="clear"/>
        </w:rPr>
        <w:t>加強國語及數學之基本學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D8D8D8" w:val="clear"/>
        </w:rPr>
        <w:t>4.</w:t>
      </w:r>
      <w:r>
        <w:rPr>
          <w:rFonts w:ascii="標楷體" w:hAnsi="標楷體" w:cs="標楷體" w:eastAsia="標楷體"/>
          <w:color w:val="000000"/>
          <w:shd w:fill="D8D8D8" w:val="clear"/>
        </w:rPr>
        <w:t>推動各教育活動宣導，以充實品格力及提升學習動力。</w:t>
      </w:r>
    </w:p>
    <w:p>
      <w:pPr>
        <w:pStyle w:val="Style27"/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hd w:fill="D8D8D8" w:val="clear"/>
        </w:rPr>
      </w:r>
    </w:p>
    <w:p>
      <w:pPr>
        <w:pStyle w:val="Style27"/>
        <w:spacing w:lineRule="exact" w:line="2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課程架構：</w:t>
      </w:r>
    </w:p>
    <w:tbl>
      <w:tblPr>
        <w:tblW w:w="1547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03"/>
        <w:gridCol w:w="1800"/>
        <w:gridCol w:w="2340"/>
        <w:gridCol w:w="2160"/>
        <w:gridCol w:w="2340"/>
        <w:gridCol w:w="2700"/>
        <w:gridCol w:w="1490"/>
      </w:tblGrid>
      <w:tr>
        <w:trPr>
          <w:trHeight w:val="49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4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太平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訂定班級公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規指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整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、反霸凌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消費者保護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4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0 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3 )</w:t>
      </w:r>
      <w:r>
        <w:rPr/>
        <w:t>節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答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班級公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與紀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3</w:t>
            </w:r>
            <w:r>
              <w:rPr>
                <w:rFonts w:ascii="標楷體" w:hAnsi="標楷體" w:cs="標楷體" w:eastAsia="標楷體"/>
                <w:color w:val="000000"/>
              </w:rPr>
              <w:t>說出權力與個人責任的關係並在日常生活中實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常規指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保持個人清潔並維護班級與學校共同的秩序與整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教育部性別平等教育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教育部性別平等教育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交代作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1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保健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教育部性別平等教育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>2-3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教育部性別平等教育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答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3/0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教育部性別平等教育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教育部性別平等教育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性別在溝通的過程中平等的表達機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交代作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1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菸檳酒防治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體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表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  <w:p>
            <w:pPr>
              <w:pStyle w:val="41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答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表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  <w:p>
            <w:pPr>
              <w:pStyle w:val="41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交代作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1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表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詩歌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-3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</w:rPr>
              <w:t>4/0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原住民語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原住民語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Header"/>
              <w:tabs>
                <w:tab w:val="clear" w:pos="480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交代作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1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</w:rPr>
              <w:t>4/0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答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競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競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交代作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1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防災教育數位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【綜合】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聆聽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組報</w:t>
            </w:r>
            <w:r>
              <w:rPr>
                <w:rFonts w:ascii="標楷體" w:hAnsi="標楷體" w:cs="標楷體" w:eastAsia="標楷體"/>
                <w:color w:val="000000"/>
              </w:rPr>
              <w:t>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-3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11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5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交代作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1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</w:rPr>
              <w:t>5/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第四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8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11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3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-1</w:t>
            </w:r>
          </w:p>
          <w:p>
            <w:pPr>
              <w:pStyle w:val="2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交代作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1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保護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-2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第四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表演評量</w:t>
            </w:r>
          </w:p>
          <w:p>
            <w:pPr>
              <w:pStyle w:val="32"/>
              <w:snapToGrid w:val="false"/>
              <w:spacing w:lineRule="exact" w:line="320"/>
              <w:ind w:left="0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習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4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-1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3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第四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</w:rPr>
              <w:t>6/0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答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Header"/>
              <w:tabs>
                <w:tab w:val="clear" w:pos="480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-1-4</w:t>
            </w:r>
          </w:p>
          <w:p>
            <w:pPr>
              <w:pStyle w:val="Header"/>
              <w:tabs>
                <w:tab w:val="clear" w:pos="480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健體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4</w:t>
            </w:r>
          </w:p>
          <w:p>
            <w:pPr>
              <w:pStyle w:val="Header"/>
              <w:tabs>
                <w:tab w:val="clear" w:pos="480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健體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第四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Header"/>
              <w:tabs>
                <w:tab w:val="clear" w:pos="480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答評量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/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第四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檔案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大掃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國語 ）補救教學節數之課程內涵係合併列在（ 國語 ）領域課程計畫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數學 ）補救教學節數之課程內涵係合併列在（ 數學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 xml:space="preserve">   </w:t>
      </w: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/>
      </w:pPr>
      <w:r>
        <w:rPr>
          <w:rFonts w:cs="標楷體"/>
        </w:rPr>
        <w:t xml:space="preserve">      </w:t>
      </w:r>
      <w:r>
        <w:rPr/>
        <w:t>課程名稱</w:t>
      </w:r>
      <w:r>
        <w:rPr/>
        <w:t>:</w:t>
      </w:r>
      <w:r>
        <w:rPr/>
        <w:t>學校行事         班級：二年級             教學時數：</w:t>
      </w:r>
      <w:r>
        <w:rPr/>
        <w:t>120</w:t>
      </w:r>
      <w:r>
        <w:rPr/>
        <w:t xml:space="preserve">分鐘         </w:t>
      </w:r>
    </w:p>
    <w:tbl>
      <w:tblPr>
        <w:tblW w:w="125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80"/>
        <w:gridCol w:w="2152"/>
      </w:tblGrid>
      <w:tr>
        <w:trPr>
          <w:trHeight w:val="9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週 次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</w:t>
      </w:r>
      <w:r>
        <w:rPr>
          <w:rFonts w:eastAsia="標楷體" w:ascii="標楷體" w:hAnsi="標楷體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學年度第二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班級輔導           班級：二年級               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36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定班級公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先說明班級公約的意義及存在性，讓小朋友能進一步認適何謂班級公約，並舉例說明後共同討論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說明班級公約的意義與重要性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舉例生活情境引導小朋友說出生活公約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班級公約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班級公約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總結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班級公約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並在日常生活中實踐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與紀錄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常規指導</w:t>
            </w:r>
          </w:p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指導小小新鮮人適應小學的環境及常規教育。</w:t>
            </w:r>
          </w:p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自理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摺衣服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脫鞋子、襪子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包整理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櫃物品放置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的洗手方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小便自理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  <w:r>
              <w:rPr>
                <w:rFonts w:eastAsia="標楷體" w:cs="標楷體" w:ascii="標楷體" w:hAnsi="標楷體"/>
                <w:color w:val="000000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</w:tc>
      </w:tr>
      <w:tr>
        <w:trPr>
          <w:trHeight w:val="138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佈置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先說明教室的環境整美觀與學習的關係，並討論教室的規劃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tLeast" w:line="240"/>
              <w:ind w:left="28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佈置教室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tLeast" w:line="240"/>
              <w:ind w:left="28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使用工具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tLeast" w:line="240"/>
              <w:ind w:left="28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進行佈置工作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tLeast" w:line="240"/>
              <w:ind w:left="28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巡視並指導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tLeast" w:line="240"/>
              <w:ind w:left="28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環境收拾物品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tLeast" w:line="240"/>
              <w:ind w:left="28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驗收並做總結。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2-5</w:t>
            </w:r>
            <w:r>
              <w:rPr>
                <w:rFonts w:ascii="標楷體" w:hAnsi="標楷體" w:cs="標楷體" w:eastAsia="標楷體"/>
                <w:color w:val="000000"/>
              </w:rPr>
              <w:t>體會參與社會服務的意義</w:t>
            </w:r>
          </w:p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-10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並說明如何安排空間。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14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慶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事前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準備壽星名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佈置教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生日卡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節目流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歌舞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壽星到台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班唱生日快樂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送禮物、切蛋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優點大轟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才藝表演</w:t>
            </w:r>
          </w:p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整理環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4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各種團體活動，瞭解自己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團體的特色，樂於表達自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並願意與人溝通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料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檔案整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填寫基本資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化檔案資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學習單及重要資料擺放至檔案夾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篩選、整理、分類資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期末將所有資料彙整成冊當做學習成果資料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相關資料並分享各類休閒生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檔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大掃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分工合作打掃學校的環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將做好資回收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室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內打掃清理乾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3-6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分配工作，合作完成一件事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用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9"/>
              <w:spacing w:lineRule="exact" w:line="360"/>
              <w:ind w:left="43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特色課程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布農情            班級：二年級            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2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</w:tr>
      <w:tr>
        <w:trPr>
          <w:trHeight w:val="65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  寶寶看世界（嬰兒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前的叮嚀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揭示布農族祭典年表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由校外人士介紹嬰兒祭祭典的傳統儀式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介紹祭典活動流程中應注意事項及禁忌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觀看嬰兒祭之傳統儀式影片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有獎徵答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感謝函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告下節課活動內容。</w:t>
            </w:r>
          </w:p>
          <w:p>
            <w:pPr>
              <w:pStyle w:val="Normal"/>
              <w:spacing w:lineRule="exact" w:line="400"/>
              <w:ind w:left="8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spacing w:lineRule="exact" w:line="400"/>
              <w:ind w:left="8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注意聆聽</w:t>
            </w:r>
            <w:r>
              <w:rPr>
                <w:b/>
                <w:color w:val="000000"/>
                <w:szCs w:val="20"/>
                <w:u w:val="single"/>
              </w:rPr>
              <w:t>，</w:t>
            </w:r>
            <w:r>
              <w:rPr>
                <w:color w:val="000000"/>
                <w:szCs w:val="20"/>
              </w:rPr>
              <w:t>不做不必要的</w:t>
            </w:r>
            <w:r>
              <w:rPr>
                <w:color w:val="000000"/>
              </w:rPr>
              <w:t>插嘴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rFonts w:eastAsia="標楷體"/>
                <w:color w:val="000000"/>
              </w:rPr>
              <w:t>【原住民語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</w:t>
            </w:r>
            <w:r>
              <w:rPr>
                <w:b/>
                <w:color w:val="000000"/>
                <w:u w:val="single"/>
              </w:rPr>
              <w:t>簡單的單詞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布農族祭典年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數位相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題目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錄音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表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  亞米亞米（甘薯祭）（封鋤祭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課堂前的叮嚀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「原味重現」品嚐神秘小點心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示布農族祭典年表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由社區人士介紹甘薯祭及封鋤祭祭典的傳統儀式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介紹祭典活動流程中應注意事項及禁忌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觀看甘薯祭及封鋤祭之傳統儀式影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有獎徵答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頒發感謝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總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預告下節課活動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注意聆聽</w:t>
            </w:r>
            <w:r>
              <w:rPr>
                <w:b/>
                <w:color w:val="000000"/>
                <w:szCs w:val="20"/>
                <w:u w:val="single"/>
              </w:rPr>
              <w:t>，</w:t>
            </w:r>
            <w:r>
              <w:rPr>
                <w:color w:val="000000"/>
                <w:szCs w:val="20"/>
              </w:rPr>
              <w:t>不做不必要的</w:t>
            </w:r>
            <w:r>
              <w:rPr>
                <w:color w:val="000000"/>
              </w:rPr>
              <w:t>插嘴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rFonts w:eastAsia="標楷體"/>
                <w:color w:val="000000"/>
              </w:rPr>
              <w:t>【原住民語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</w:t>
            </w:r>
            <w:r>
              <w:rPr>
                <w:b/>
                <w:color w:val="000000"/>
                <w:u w:val="single"/>
              </w:rPr>
              <w:t>簡單的單詞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Web"/>
              <w:snapToGrid w:val="false"/>
              <w:spacing w:before="0" w:after="0"/>
              <w:ind w:left="54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1-3</w:t>
            </w:r>
            <w:r>
              <w:rPr>
                <w:rFonts w:ascii="Times New Roman" w:hAnsi="Times New Roman"/>
                <w:color w:val="000000"/>
              </w:rPr>
              <w:t>願意與他人分享自己所喜歡的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揭示布農族祭典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神秘小點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有獎徵答題目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數位相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（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後書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感謝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表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42"/>
        <w:gridCol w:w="3322"/>
        <w:gridCol w:w="1546"/>
        <w:gridCol w:w="1403"/>
        <w:gridCol w:w="1766"/>
      </w:tblGrid>
      <w:tr>
        <w:trPr>
          <w:trHeight w:val="5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 我的傳說故事（繪本製作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繪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發展活動：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明、講解製作繪本的流程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指導小朋友如何書寫、圖畫繪本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隨時提醒小朋友製作繪本應注意的事項與安全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「繪本製作」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開始動手製作自己的繪本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上台發表自己的作品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做最後的總結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拾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三、四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注意聆聽</w:t>
            </w:r>
            <w:r>
              <w:rPr>
                <w:b/>
                <w:color w:val="000000"/>
                <w:szCs w:val="20"/>
                <w:u w:val="single"/>
              </w:rPr>
              <w:t>，</w:t>
            </w:r>
            <w:r>
              <w:rPr>
                <w:color w:val="000000"/>
                <w:szCs w:val="20"/>
              </w:rPr>
              <w:t>不做不必要的</w:t>
            </w:r>
            <w:r>
              <w:rPr>
                <w:color w:val="000000"/>
              </w:rPr>
              <w:t>插嘴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媒體與藝術形式的結合，進行藝術創作活動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範本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厚紙版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紙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彩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表分享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98"/>
        <w:gridCol w:w="3295"/>
        <w:gridCol w:w="1553"/>
        <w:gridCol w:w="1391"/>
        <w:gridCol w:w="1749"/>
      </w:tblGrid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四  布農巨星</w:t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44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「太平國小樂舞團」歌謠比賽實況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44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發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19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一說，曾唱過哪些布農傳統歌謠？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19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發表小朋友範唱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19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教唱布農歌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「布農巨星」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24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搭配所學的布農傳統歌謠各自編舞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24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布農巨星」競賽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24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總結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24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拾環境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24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~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、六節結束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1-5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  <w:u w:val="single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不做不必要的</w:t>
            </w:r>
            <w:r>
              <w:rPr>
                <w:rFonts w:ascii="新細明體;PMingLiU" w:hAnsi="新細明體;PMingLiU" w:cs="新細明體;PMingLiU"/>
                <w:color w:val="000000"/>
              </w:rPr>
              <w:t>插嘴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4-1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布農歌謠影</w:t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手提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記型電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評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小組競賽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</w:t>
      </w:r>
      <w:r>
        <w:rPr>
          <w:rFonts w:eastAsia="標楷體" w:ascii="標楷體" w:hAnsi="標楷體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家暴防治教育課程           班級：二年級                  時數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12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節）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準備相關暴力事件的教學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編擬各組表演的劇情綱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引起動機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發展活動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分組及腳色分配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爸爸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媽媽 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兄弟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姐妹  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叔叔    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己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發展劇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共同討論劇情，每個人將自己扮演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及台詞多家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準備道具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分組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發表心得與想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教師歸納</w:t>
            </w:r>
          </w:p>
          <w:p>
            <w:pPr>
              <w:pStyle w:val="Normal"/>
              <w:spacing w:lineRule="exact" w:line="34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選拔最佳演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平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標楷體"/>
                <w:color w:val="000000"/>
              </w:rPr>
              <w:t>認識家庭的組成分子與稱謂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</w:rPr>
              <w:t>觀察住家和學校週遭環境，並知道保護自己的方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DV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觀看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>學年度第二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 xml:space="preserve">: </w:t>
      </w:r>
      <w:r>
        <w:rPr>
          <w:rFonts w:ascii="標楷體" w:hAnsi="標楷體" w:eastAsia="標楷體"/>
          <w:spacing w:val="20"/>
          <w:sz w:val="28"/>
          <w:szCs w:val="28"/>
        </w:rPr>
        <w:t>性別平等教育課程         班級：二年級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們都是好朋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一、來做好朋友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﹚戳汽球遊戲﹕準備汽球若干個，裡面置放「與人相處」的各種方式之字條。 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在黑板上分成兩個區域，一個區域是好的相處方法，一個是不好的相處方法。 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全班分成二組，各排成一縱隊，輪流猜拳，贏的人可以用鐵絲戳破汽球，取出汽球內的字條，並在黑板上加以歸類。 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計分﹕歸類正確的得兩分，累計各組所得的分數，得分高的獲勝。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﹚討論﹕汽球上所提示的方式，哪些是好的相處方式，哪些是不好的相處方式﹖ 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>三﹚上顏色﹕在學習單上找出合適的汽球，圖上顏色，並將整張學習單美化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去除性別刻板的情緒表達，謀求合宜的問題解決方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培養多元文化觀點，學習性別良性互動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性別在溝通的過程中平等的表達機會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在團體中性別共同合作以解決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溝通協調的能力，促進性別和諧的互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3-1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認識處理衝突的方法，促進性別和諧相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汽球與鐵絲、與人相處的字條 </w:t>
            </w:r>
          </w:p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訪談記錄表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著色用具﹕彩色筆、蠟筆、水彩、彩虹筆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均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們都是好朋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二、小小大偵探﹕ 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1527" w:leader="none"/>
              </w:tabs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訪談好朋友﹕找一位最好的朋友，訪談或與調查他的相關事情，如最喜歡的遊戲、最喜歡的東西等，以了解好朋友的喜好。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1527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二）想一想﹕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48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朋友有哪些方面跟自己相同及不同﹖跟自己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48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的想法不同時，自己應該怎麼辦﹖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三、動動腦，說說看﹕  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﹚看圖說故事﹕下課了，大家正在討論玩什麼遊戲，後來大家想玩「老鷹抓小雞」，可是玩的時候，有人賴皮，有人不守規則，所以有人發脾氣，有人不玩了，還有人在哭，大家很慌張，不知道該怎麼辦，請小朋友們想辦法解決。 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﹚遊戲﹕老鷹抓小雞。讓小朋友實際玩「老鷹抓小雞」遊戲，提醒大家遊戲規則，老師則觀察學童遵守規則的情形，以及解決問題的方式。 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>三﹚演練與評估﹕當碰到衝突時，讓小朋友暫停遊戲，演練解決衝突的方式，等衝突解決後，再繼續遊戲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去除性別刻板的情緒表達，謀求合宜的問題解決方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培養多元文化觀點，學習性別良性互動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性別在溝通的過程中平等的表達機會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在團體中性別共同合作以解決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溝通協調的能力，促進性別和諧的互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3-1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認識處理衝突的方法，促進性別和諧相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汽球與鐵絲、與人相處的字條 </w:t>
            </w:r>
          </w:p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訪談記錄表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著色用具﹕彩色筆、蠟筆、水彩、彩虹筆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均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你我他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鏡子遊戲：兩人一組模擬表情，一人表現出各種不同的表情或動作，一人模仿。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表情大猜謎：老師展示多種表情圖片，請學生自由發表，圖中發生了什麼事情？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心情分類表：請學生就黑板上的圖片做分類，分類標準由學生訂定。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63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情紅綠燈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Web"/>
              <w:spacing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當心情好時是碰到什麼事情？ </w:t>
            </w:r>
          </w:p>
          <w:p>
            <w:pPr>
              <w:pStyle w:val="Web"/>
              <w:spacing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時常發生的事情嗎？ </w:t>
            </w:r>
          </w:p>
          <w:p>
            <w:pPr>
              <w:pStyle w:val="Web"/>
              <w:spacing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如何表達快樂的心情？ 不如意的時候呢？ </w:t>
            </w:r>
          </w:p>
          <w:p>
            <w:pPr>
              <w:pStyle w:val="Web"/>
              <w:spacing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可以找人談談？要找誰呢？ 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什麼樣的心情是紅燈，什麼樣的心情是綠燈？ 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如果是紅燈，我們該怎麼辦？是停下來做什麼，還是橫衝直撞，還是原地不動？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心情小語製作：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每人兩張小紙，分別寫下自己的悄悄話和勉勵別人的一句話，不必寫名字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收集全班小語後，大家一起來分享不同心情故事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培養多元文化觀點，學習性別良性互動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適當表達自己的意見和感受，不受性別的限制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性別在溝通的過程中平等的表達機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溝通協調的能力，促進性別和諧的互動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3-1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認識處理衝突的方法，促進性別和諧相處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圖片或字卡</w:t>
            </w:r>
          </w:p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心情小語卡</w:t>
            </w:r>
          </w:p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們這一班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、我的專長： 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上台報告：每個學生報告自己的喜歡工作或生活方式，如：我曾見過的工作、我會做什麼、我喜歡什麼、我的優點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提示職業閃示卡。 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點贊同：別人的優點：瞭解同學的人格特質，贊同別人的優點，聆聽別人意見。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二、配對遊戲：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不同的職業卡，大家來選一選，誰比較適合的工作是哪一項？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職業介紹所：比較適合的人選，大家一起來提供意見，針對興趣與喜好，可供廣泛的學習與肯定。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小偵探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調查本班學生最喜歡的工作或職業。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活動四、工作有男女之別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哪些工作是男生做的？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哪些工作是女生做的？ 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哪些是男、女都可以做的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家庭成員的角色分工，不受性別的限制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培養多元文化觀點，學習性別良性互動</w:t>
            </w:r>
          </w:p>
          <w:p>
            <w:pPr>
              <w:pStyle w:val="Normal"/>
              <w:widowControl/>
              <w:rPr/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性別在溝通的過程中平等的表達機會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認知當今社會文化中性別角色地位與處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規劃家庭與學校中性別均等的分工方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4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認知性別在家庭和職場中的角色，並共同擔負責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職業閃示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事分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引起動機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利用和做家事有關的影片讓兒童和自己的舊經驗連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主要活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兒童發表自己會做哪些家事並且示範做家事的情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提問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＊那大部分的家事都是由誰來做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＊你覺得家事怎麼分工比較好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延伸活動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寫學習單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兒童回家嘗試各種家事，並發表感想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家庭成員的角色分工，不受性別的限制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培養多元文化觀點，學習性別良性互動</w:t>
            </w:r>
          </w:p>
          <w:p>
            <w:pPr>
              <w:pStyle w:val="Normal"/>
              <w:widowControl/>
              <w:rPr/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性別在溝通的過程中平等的表達機會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認知當今社會文化中性別角色地位與處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規劃家庭與學校中性別均等的分工方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4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認知性別在家庭和職場中的角色，並共同擔負責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事之影片 </w:t>
            </w:r>
          </w:p>
          <w:p>
            <w:pPr>
              <w:pStyle w:val="Normal"/>
              <w:widowControl/>
              <w:tabs>
                <w:tab w:val="clear" w:pos="480"/>
                <w:tab w:val="left" w:pos="753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會做</w:t>
            </w:r>
          </w:p>
          <w:p>
            <w:pPr>
              <w:pStyle w:val="Web"/>
              <w:spacing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回家時先完成學習單第一頁，瞭解家中的主要家事項目是由哪一家庭成員負責。</w:t>
            </w:r>
          </w:p>
          <w:p>
            <w:pPr>
              <w:pStyle w:val="Web"/>
              <w:spacing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在課堂中討論第一頁學習單，統計各項家事是由何人完成較多？討論為什麼該項工作會主要是由該角色負責？如果換成異性性別的成員來完成可不可行？為什麼？</w:t>
            </w:r>
          </w:p>
          <w:p>
            <w:pPr>
              <w:pStyle w:val="Web"/>
              <w:spacing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自己可以做些什麼？有什麼事是可以新嘗試去做的？</w:t>
            </w:r>
          </w:p>
          <w:p>
            <w:pPr>
              <w:pStyle w:val="Web"/>
              <w:spacing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學習單第二頁。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生回家先給做各項家事的人一句感恩的話。再與家人分享性別角色。並和家人討論是否調整家事分配？完成學習單第三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家庭成員的角色分工，不受性別的限制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培養多元文化觀點，學習性別良性互動</w:t>
            </w:r>
          </w:p>
          <w:p>
            <w:pPr>
              <w:pStyle w:val="Normal"/>
              <w:widowControl/>
              <w:rPr/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性別在溝通的過程中平等的表達機會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認知當今社會文化中性別角色地位與處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規劃家庭與學校中性別均等的分工方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4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認知性別在家庭和職場中的角色，並共同擔負責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性侵害防治課程          班級：二年級           教學時數</w:t>
      </w:r>
      <w:r>
        <w:rPr>
          <w:rFonts w:eastAsia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677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引起動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講述「家庭相簿」故事繪本。</w:t>
            </w:r>
          </w:p>
          <w:p>
            <w:pPr>
              <w:pStyle w:val="Style27"/>
              <w:snapToGrid w:val="false"/>
              <w:spacing w:lineRule="auto" w:line="30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與討論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誰曾經抱過、摸過小妮絲？第一次什麼時候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媽媽走後，瓦堤亞叔叔較小妮絲做什麼事，而小妮絲根本不想做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瓦堤亞叔叔還秀給小妮絲哪些不能講出去的秘密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於這個秘密，小妮絲覺得開心嗎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什麼不開心呢？小妮絲在害怕什麼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你是小妮絲，你會有什麼感覺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整件事是誰的錯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妮絲剛開始試怎麼處理的？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你是小妮絲，碰到有人讓你不舒服，你會害怕嗎？你會保守秘密嗎？為什麼？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節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性平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認識自己的身體隱私權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健體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5-1-1 </w:t>
            </w:r>
            <w:r>
              <w:rPr>
                <w:rFonts w:ascii="sөũ;Times New Roman" w:hAnsi="sөũ;Times New Roman" w:cs="新細明體;PMingLiU"/>
                <w:kern w:val="0"/>
              </w:rPr>
              <w:t>分辨日常生活情境的安全性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為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表達</w:t>
            </w:r>
          </w:p>
        </w:tc>
      </w:tr>
      <w:tr>
        <w:trPr>
          <w:trHeight w:val="462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延續上節的提問，逐一討論小朋友的解決辦法，並適時說明該方法的優點或使用上的顧慮，及適用的情境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發展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角色扮演：依下列情境，老師扮演加害人，小朋友扮演受害者或受害者的同學，演出解決的方法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一個你認識的叔叔，進入你的房間，並將門上鎖，你會怎麼辦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一個你認識的叔叔，要你坐在他腿上講故事給你聽，你會怎麼辦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認識的伯伯靠近你，只要你讓他摸，他就帶你去買好吃的東西，你該怎麼辦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果有人常接觸你身體並讓你感到不舒服，你會怎樣告訴爸媽或其他你信任的人，表示你的不舒服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表演心得分享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師歸納相關的處理方式。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性平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認識自己的身體隱私權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健體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5-1-1 </w:t>
            </w:r>
            <w:r>
              <w:rPr>
                <w:rFonts w:ascii="sөũ;Times New Roman" w:hAnsi="sөũ;Times New Roman" w:cs="新細明體;PMingLiU"/>
                <w:kern w:val="0"/>
              </w:rPr>
              <w:t>分辨日常生活情境的安全性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5-1-2 </w:t>
            </w:r>
            <w:r>
              <w:rPr>
                <w:rFonts w:ascii="sөũ;Times New Roman" w:hAnsi="sөũ;Times New Roman" w:cs="新細明體;PMingLiU"/>
                <w:kern w:val="0"/>
              </w:rPr>
              <w:t>說明並演練促進個人及他人生活安全的方法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2"/>
              </w:rPr>
            </w:pPr>
            <w:r>
              <w:rPr>
                <w:rFonts w:cs="新細明體;PMingLiU" w:ascii="sөũ;Times New Roman" w:hAnsi="sөũ;Times New Roman"/>
                <w:kern w:val="0"/>
                <w:sz w:val="22"/>
              </w:rPr>
              <w:t> 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為觀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演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ind w:right="-1349" w:hanging="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家庭教育課程            班級：二年級 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12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120"/>
        <w:gridCol w:w="1440"/>
        <w:gridCol w:w="1320"/>
        <w:gridCol w:w="16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引起動機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表演「手指偶劇」劇情人物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手指分別套上爸爸、媽媽、哥哥、妹妹的指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內容重點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媽媽：「哇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客廳好亂喔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誰來跟我一起整理呢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爸爸：「哥哥！去幫忙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哥哥：「我是男生，我不要！妹妹去。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妹妹：「隔壁的</w:t>
            </w:r>
            <w:r>
              <w:rPr>
                <w:rFonts w:ascii="新細明體;PMingLiU" w:hAnsi="新細明體;PMingLiU" w:cs="新細明體;PMingLiU"/>
                <w:bCs/>
                <w:szCs w:val="20"/>
                <w:u w:val="single"/>
              </w:rPr>
              <w:t>小美</w:t>
            </w:r>
            <w:r>
              <w:rPr>
                <w:rFonts w:ascii="新細明體;PMingLiU" w:hAnsi="新細明體;PMingLiU" w:cs="新細明體;PMingLiU"/>
                <w:bCs/>
                <w:szCs w:val="20"/>
              </w:rPr>
              <w:t>都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不用做家事，為什麼我要做家事？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發展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討論：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（１）劇情裡妹妹說：「隔壁的</w:t>
            </w:r>
            <w:r>
              <w:rPr>
                <w:rFonts w:ascii="新細明體;PMingLiU" w:hAnsi="新細明體;PMingLiU" w:cs="新細明體;PMingLiU"/>
                <w:bCs/>
                <w:szCs w:val="20"/>
                <w:u w:val="single"/>
              </w:rPr>
              <w:t>小美</w:t>
            </w:r>
            <w:r>
              <w:rPr>
                <w:rFonts w:ascii="新細明體;PMingLiU" w:hAnsi="新細明體;PMingLiU" w:cs="新細明體;PMingLiU"/>
                <w:bCs/>
                <w:szCs w:val="20"/>
              </w:rPr>
              <w:t>都不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用做家事，為什麼我要做家事？」你覺得妹妹的說法如何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為什麼妹妹要做家事呢？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）劇情裡哥哥說：「我是男生，我不要！妹妹去。」你覺得哥哥的說法如何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如果你是哥哥你會怎麼說呢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）劇情裡爸爸說：「哥哥！去幫忙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」，你覺得爸爸的說法如何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如果你是爸爸你會怎麼說呢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）家事要如何分工？是誰的責任？分享家裡的家事分工情形，你認為公平嗎？要怎麼分才公平呢？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）為什麼要做家事呢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你會做哪些家事呢？</w:t>
            </w:r>
            <w:r>
              <w:rPr>
                <w:rFonts w:ascii="新細明體;PMingLiU" w:hAnsi="新細明體;PMingLiU" w:cs="新細明體;PMingLiU"/>
                <w:bCs/>
                <w:szCs w:val="20"/>
              </w:rPr>
              <w:t xml:space="preserve">（需要詢問學生本身家中的情形又是如何，他們的想法又是如何？）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0"/>
              </w:rPr>
              <w:t>歸納重點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（１）「家」是大家的，不分男女、老幼都要幫忙做家事，讓「家」更美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（２）人人依照自己的能力做家事：現在很多的家事，因為我們年紀還小</w:t>
            </w:r>
            <w:r>
              <w:rPr>
                <w:rFonts w:ascii="新細明體;PMingLiU" w:hAnsi="新細明體;PMingLiU" w:cs="新細明體;PMingLiU"/>
                <w:bCs/>
                <w:szCs w:val="20"/>
              </w:rPr>
              <w:t>，家人愛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我們，都會幫我們完成，但我們已經二年級了，也應該參與家事，為家裡共同負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（３）因為我們愛我們的家，希望家裡每個人住起來更舒服，所以要做家事；再加上，我們住在這裡，是家庭中的一份子，就應該要參與分工做家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統整與總結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舉起手指偶，手上的每隻手指頭都有它的功能，缺一不可；就像我們，都是家庭中的一份子，也應該發揮自己小小的力量，讓我們家更好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回家請完成學習單一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 xml:space="preserve">本 節 結 束 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---------------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1" w:hanging="1081"/>
              <w:rPr>
                <w:b/>
                <w:b/>
                <w:bCs/>
              </w:rPr>
            </w:pPr>
            <w:r>
              <w:rPr>
                <w:b/>
                <w:bCs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ind w:left="1081" w:hanging="1081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1-1-2</w:t>
            </w:r>
            <w:r>
              <w:rPr/>
              <w:t>說出自己在家庭與班級中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的角色。</w:t>
            </w:r>
          </w:p>
          <w:p>
            <w:pPr>
              <w:pStyle w:val="41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【健康與體育】</w:t>
            </w:r>
          </w:p>
          <w:p>
            <w:pPr>
              <w:pStyle w:val="41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6-1-2</w:t>
            </w:r>
            <w:r>
              <w:rPr/>
              <w:t>學習如何與家人和睦相處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1-6</w:t>
            </w:r>
            <w:r>
              <w:rPr/>
              <w:t>瞭解家庭的特質與每個人的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義務與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口語表達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展示有做家事的家庭與沒有做家事的情境圖片檔案，並藉此讓學生體會為什麼需要做家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為什麼需要做家事？分享做家事的好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享學習單：將全班分成組，分享上次回家所完成的學習單，並說說平常自己參與多少家事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與分享：請各組派一人上台分享剛剛討論結果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播放家中各個不同地點的圖片（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客廳、餐廳、陽台、廚房、廁所、房間）全班共同討論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家中有哪些家事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而有哪些家事，是我可以做的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如何將家裡整理成合適的樣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統整：家事很多，若全家人共同參與，不但可以讓大家都有一個乾淨、舒服的空間，還可以省時，多出來的時間，全家可以做更多的事情。配合學習單發下給家長的一封信，請小朋友在家每天至少做一件家事，並請父母紀錄於學習單中，下次上課將找出班上最會做家事的家事小高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小朋友下次帶外套、便當盒、筷子、湯匙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--------------------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本 節 結 束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1-6</w:t>
            </w:r>
            <w:r>
              <w:rPr/>
              <w:t>瞭解家庭的特質與每個人的義務與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表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將學習單做家事的紀錄結算，找出班上的家事小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享班上家事小高手做了哪些家事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：除了家事小高手所做的家事外，還有哪些家事？家事可以分類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：請學生仔細思考自家的情形，還有哪些是二年級學生可以做的，或可由大人協助完成的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先示範而後請學童練習簡單的家事（晾衣服、摺衣服、掃地、拖地、</w:t>
            </w:r>
            <w:r>
              <w:rPr>
                <w:rFonts w:ascii="新細明體;PMingLiU" w:hAnsi="新細明體;PMingLiU" w:cs="新細明體;PMingLiU"/>
                <w:bCs/>
              </w:rPr>
              <w:t>擦窗戶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擦桌子、擺碗筷、</w:t>
            </w:r>
            <w:r>
              <w:rPr>
                <w:rFonts w:ascii="新細明體;PMingLiU" w:hAnsi="新細明體;PMingLiU" w:cs="新細明體;PMingLiU"/>
                <w:bCs/>
              </w:rPr>
              <w:t>盛飯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倒垃圾</w:t>
            </w:r>
            <w:r>
              <w:rPr>
                <w:rFonts w:ascii="新細明體;PMingLiU" w:hAnsi="新細明體;PMingLiU" w:cs="新細明體;PMingLiU"/>
                <w:bCs/>
              </w:rPr>
              <w:t>、洗碗、清洗廚餘桶、清理洗手台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，並討論出「會做」和「做得好」的訣竅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就上面所教導的家事內容，讓學童分組比賽共同完成十項家事，並以學習單自評自己這組做家事的成效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綜合活動】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告訴學生學會做家事的技巧以及做家事需注意安全，並提醒學童要養成做家事的習慣；結束前再次提醒學生：做家事是對家人情感的表現，我們感謝家人對自己的付出，自己有能力時，也要多多回饋，一切就從基礎的做家事開始。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回家持續作家事，紀錄在檢核表上。並請家長</w:t>
            </w:r>
            <w:r>
              <w:rPr>
                <w:rFonts w:ascii="新細明體;PMingLiU" w:hAnsi="新細明體;PMingLiU" w:cs="新細明體;PMingLiU"/>
                <w:bCs/>
              </w:rPr>
              <w:t xml:space="preserve">評量或回饋，觀察學生在家是否亦能將在校所學得的方法，應用在家中。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本 節 結 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1" w:hanging="1081"/>
              <w:rPr>
                <w:b/>
                <w:b/>
                <w:bCs/>
              </w:rPr>
            </w:pPr>
            <w:r>
              <w:rPr>
                <w:b/>
                <w:bCs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/>
            </w:pPr>
            <w:r>
              <w:rPr/>
              <w:t>1-1-2</w:t>
            </w:r>
            <w:r>
              <w:rPr/>
              <w:t>說出自己在家庭與班級中的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角色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1-6</w:t>
            </w:r>
            <w:r>
              <w:rPr/>
              <w:t>瞭解家庭的特質與每個人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義務與責任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表達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環境教育課程                  班級：二年級               教學時數</w:t>
      </w:r>
      <w:r>
        <w:rPr>
          <w:rFonts w:eastAsia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677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螢火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壹、準備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投影顯現螢幕畫面之設備，如單槍、手提電腦…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螢火蟲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題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認識螢火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世界發現二千多種螢火蟲，台灣有幾種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十多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台灣最大的螢火蟲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窗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螢火蟲的一生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全變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螢火蟲為什麼會發光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尾部的發光器有含磷的發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質及發光酵素所產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螢火蟲的光為冷光不會燙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光的目的是求偶及警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4</w:t>
            </w:r>
            <w:r>
              <w:rPr>
                <w:rFonts w:ascii="標楷體" w:hAnsi="標楷體" w:cs="新細明體;PMingLiU" w:eastAsia="標楷體"/>
                <w:kern w:val="0"/>
              </w:rPr>
              <w:t>能運用簡單的科技以及蒐集、運用資訊來探討、瞭解環境及相關的議題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</w:t>
            </w:r>
          </w:p>
          <w:p>
            <w:pPr>
              <w:pStyle w:val="Style29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答</w:t>
            </w:r>
          </w:p>
        </w:tc>
      </w:tr>
      <w:tr>
        <w:trPr>
          <w:trHeight w:val="462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活習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螢火蟲幼蟲分泌唾液麻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類獵物再吸食肉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螢火蟲成蟲吃露水、花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花蜜，少數吃其他小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螢火蟲壽命</w:t>
            </w:r>
            <w:r>
              <w:rPr>
                <w:rFonts w:eastAsia="標楷體" w:cs="標楷體" w:ascii="標楷體" w:hAnsi="標楷體"/>
              </w:rPr>
              <w:t>3~7</w:t>
            </w:r>
            <w:r>
              <w:rPr>
                <w:rFonts w:ascii="標楷體" w:hAnsi="標楷體" w:cs="標楷體" w:eastAsia="標楷體"/>
              </w:rPr>
              <w:t>天，也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螢火蟲的種類：分成水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、半水生螢火蟲、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螢火蟲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總結歸納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第一、二節結束～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討論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螢火蟲為什麼不見了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保護螢火蟲的方法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欣賞螢火蟲注意事項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討論學習單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第三節結束～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tab/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簡單的科技以及蒐集、運用資訊來探討、瞭解環境及相關的議題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舉例說明保護及改善環境的活動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</w:t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</w:t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9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答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</w:t>
      </w:r>
      <w:r>
        <w:rPr>
          <w:rFonts w:eastAsia="標楷體" w:ascii="標楷體" w:hAnsi="標楷體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反霸凌宣導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請學生發表何謂「霸凌」？並舉例說明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組討論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請舉出「網路霸凌」的例子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請舉出「關係霸凌」的例子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請舉出「反擊霸凌」的例子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※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情境演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當碰到霸凌事件事你會怎麼做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</w:t>
      </w:r>
      <w:r>
        <w:rPr>
          <w:rFonts w:eastAsia="標楷體" w:ascii="標楷體" w:hAnsi="標楷體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健促議題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口腔保健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三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Style27"/>
              <w:snapToGrid w:val="false"/>
              <w:spacing w:lineRule="auto" w:line="300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師以各種動物露牙齒的圖片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看看每種動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的牙齒長的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樣？</w:t>
            </w:r>
          </w:p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發展活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介紹牙齒的種類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介紹牙齒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說明牙週病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介紹正確的刷牙方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、綜合活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師歸納與整理</w:t>
            </w:r>
          </w:p>
          <w:p>
            <w:pPr>
              <w:pStyle w:val="Normal"/>
              <w:widowControl/>
              <w:spacing w:lineRule="atLeast" w:line="400" w:before="0" w:after="0"/>
              <w:ind w:hanging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 xml:space="preserve">1-1-4 </w:t>
            </w:r>
            <w:r>
              <w:rPr>
                <w:rFonts w:ascii="sөũ;Times New Roman" w:hAnsi="sөũ;Times New Roman" w:cs="sөũ;Times New Roman"/>
                <w:color w:val="000000"/>
              </w:rPr>
              <w:t>養成良好的健康態度和習慣，並能表現於生活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為觀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健促議題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菸檳酒防治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粗圓體;細明體"/>
                <w:color w:val="000000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五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、引起動機</w:t>
            </w:r>
          </w:p>
          <w:p>
            <w:pPr>
              <w:pStyle w:val="Normal"/>
              <w:widowControl/>
              <w:snapToGrid w:val="false"/>
              <w:spacing w:lineRule="auto" w:line="300"/>
              <w:ind w:hanging="4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.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先播放一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氏基金會菸害防治影片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.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請學生說出自己的感想</w:t>
            </w:r>
          </w:p>
          <w:p>
            <w:pPr>
              <w:pStyle w:val="Normal"/>
              <w:widowControl/>
              <w:snapToGrid w:val="false"/>
              <w:spacing w:lineRule="auto" w:line="300"/>
              <w:ind w:hanging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、發展活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00"/>
              <w:ind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教師進行提問，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家人有在抽菸嗎？哪些人？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家人抽菸的菸齡多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家人在抽菸時，你的感覺如何？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有沒有試著告訴家人戒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說明抽菸的害處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、綜合活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教師歸納與整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 xml:space="preserve">3-2-3 </w:t>
            </w:r>
            <w:r>
              <w:rPr>
                <w:rFonts w:ascii="sөũ;Times New Roman" w:hAnsi="sөũ;Times New Roman" w:cs="sөũ;Times New Roman"/>
                <w:color w:val="000000"/>
              </w:rPr>
              <w:t>養成良好的生活習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交通安全教育宣導       班級：</w:t>
      </w:r>
      <w:r>
        <w:rPr>
          <w:rFonts w:eastAsia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784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粗圓體;細明體"/>
                <w:sz w:val="28"/>
                <w:szCs w:val="28"/>
              </w:rPr>
              <w:t>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細明體"/>
              </w:rPr>
              <w:t>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40"/>
              </w:rPr>
            </w:pPr>
            <w:r>
              <w:rPr>
                <w:rFonts w:eastAsia="華康粗圓體;細明體"/>
                <w:spacing w:val="70"/>
              </w:rPr>
              <w:t>相關</w:t>
            </w:r>
            <w:r>
              <w:rPr>
                <w:rFonts w:eastAsia="華康粗圓體;細明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pacing w:val="70"/>
              </w:rPr>
            </w:pPr>
            <w:r>
              <w:rPr>
                <w:rFonts w:eastAsia="華康粗圓體;細明體"/>
                <w:spacing w:val="40"/>
              </w:rPr>
              <w:t>主要</w:t>
            </w:r>
            <w:r>
              <w:rPr>
                <w:rFonts w:eastAsia="華康粗圓體;細明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sz w:val="28"/>
                <w:szCs w:val="28"/>
              </w:rPr>
            </w:pPr>
            <w:r>
              <w:rPr>
                <w:rFonts w:eastAsia="華康粗圓體;細明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</w:rPr>
            </w:pPr>
            <w:r>
              <w:rPr>
                <w:rFonts w:eastAsia="華康粗圓體;細明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八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觀賞交通事故影片</w:t>
            </w:r>
          </w:p>
          <w:p>
            <w:pPr>
              <w:pStyle w:val="Web"/>
              <w:snapToGrid w:val="false"/>
              <w:spacing w:lineRule="auto" w:line="300" w:before="0" w:after="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發展活動</w:t>
            </w:r>
          </w:p>
          <w:p>
            <w:pPr>
              <w:pStyle w:val="Web"/>
              <w:snapToGrid w:val="false"/>
              <w:spacing w:lineRule="auto" w:line="300" w:before="0" w:after="0"/>
              <w:ind w:left="240" w:hanging="240"/>
              <w:rPr/>
            </w:pPr>
            <w:r>
              <w:rPr>
                <w:rFonts w:cs="新細明體;PMingLiU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乘坐汽車要坐於後座並繫妥安全帶。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下汽機車的安全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乘坐機車要跨坐於後座，兩手緊抱駕駛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腰並戴安全帽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討論與分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、綜合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sөũ;Times New Roman" w:hAnsi="sөũ;Times New Roman" w:eastAsia="標楷體" w:cs="新細明體;PMingLiU"/>
                <w:kern w:val="0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</w:t>
      </w:r>
      <w:r>
        <w:rPr>
          <w:rFonts w:eastAsia="標楷體" w:ascii="標楷體" w:hAnsi="標楷體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防災教育宣導   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級            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視聽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先不告知學生會有防震演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規劃１－６六年級的逃跑路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在視聽教室宣導如果地震時剛好全校都在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聽教室我們要如何疏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播放宣導影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３．演習（一）敲第一次鐘當做地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（二）學生與教師找庇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（三）鐘聲結束立即跑到操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教師對剛剛的表現做講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告知這學期還有第二次演習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10</w:t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種災害及危險情境，並實際演練如何應對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回答要注意的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正確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指示避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參考：教育部防災教育數位平台　</w:t>
      </w:r>
      <w:r>
        <w:rPr>
          <w:color w:val="000000"/>
        </w:rPr>
        <w:t>http://disaster.edu.tw/index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</w:t>
      </w:r>
      <w:r>
        <w:rPr>
          <w:rFonts w:eastAsia="標楷體" w:ascii="標楷體" w:hAnsi="標楷體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消費者保護宣導（消費新生活）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教學   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  <w:p>
            <w:pPr>
              <w:pStyle w:val="Style27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器材就定位。</w:t>
            </w:r>
          </w:p>
          <w:p>
            <w:pPr>
              <w:pStyle w:val="Style27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消費者要注意的事情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買東西看清楚標示。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到新聞事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教師引用時事新聞事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影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可參考行政院消費者保護委員會影片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www.cpc.ey.gov.tw/Video.aspx?n=624D5A7109779914&amp;sms=8BA405333A634449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３．消費新生活ｐｔｔ介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總結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1-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出自己與同儕所參與的經濟活動及其所滿足的需求與動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-2-2-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針對問題，提出自己的意見或看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根據新聞或影片說出自己的看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能正確回答問題</w:t>
            </w:r>
            <w:bookmarkStart w:id="0" w:name="_GoBack"/>
            <w:bookmarkEnd w:id="0"/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</w:t>
      </w:r>
      <w:r>
        <w:rPr>
          <w:rFonts w:eastAsia="標楷體" w:ascii="標楷體" w:hAnsi="標楷體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學年度第二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國防教育宣導      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 xml:space="preserve">1-6     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587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960" w:hanging="19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以影片播放戰爭相關影片請學生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一、認識萬安演習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什麼是萬安演習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萬安演習的時間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為什麼要演習？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演習時有哪些規定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三、影片播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萬安演習宣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四、教師歸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80"/>
              <w:ind w:left="840" w:hanging="8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了解年度全民防衛動員（萬安）相關演習的性質與目的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</w:t>
      </w:r>
      <w:r>
        <w:rPr>
          <w:rFonts w:eastAsia="標楷體" w:ascii="標楷體" w:hAnsi="標楷體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學年度第二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特殊教育宣導             班級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 xml:space="preserve">1-6     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40"/>
              </w:rPr>
            </w:pPr>
            <w:r>
              <w:rPr>
                <w:rFonts w:eastAsia="華康粗圓體;細明體"/>
                <w:color w:val="000000"/>
                <w:spacing w:val="70"/>
              </w:rPr>
              <w:t>相關</w:t>
            </w:r>
            <w:r>
              <w:rPr>
                <w:rFonts w:eastAsia="華康粗圓體;細明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pacing w:val="70"/>
              </w:rPr>
            </w:pPr>
            <w:r>
              <w:rPr>
                <w:rFonts w:eastAsia="華康粗圓體;細明體"/>
                <w:color w:val="000000"/>
                <w:spacing w:val="40"/>
              </w:rPr>
              <w:t>主要</w:t>
            </w:r>
            <w:r>
              <w:rPr>
                <w:rFonts w:eastAsia="華康粗圓體;細明體"/>
                <w:color w:val="000000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細明體"/>
                <w:color w:val="000000"/>
              </w:rPr>
            </w:pPr>
            <w:r>
              <w:rPr>
                <w:rFonts w:eastAsia="華康粗圓體;細明體"/>
                <w:color w:val="000000"/>
              </w:rPr>
              <w:t>評量方式</w:t>
            </w:r>
          </w:p>
        </w:tc>
      </w:tr>
      <w:tr>
        <w:trPr>
          <w:trHeight w:val="558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uto" w:line="30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問學生有沒有聽過殘障奧運會？其中</w:t>
            </w:r>
          </w:p>
          <w:p>
            <w:pPr>
              <w:pStyle w:val="Normal"/>
              <w:snapToGrid w:val="false"/>
              <w:spacing w:lineRule="auto" w:line="300"/>
              <w:ind w:left="1120" w:hanging="11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的運動員有什麼限制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障礙的分級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肢體障礙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視覺障礙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聽覺障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影片觀賞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根據影片回答問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教師歸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365" w:hanging="0"/>
              <w:rPr>
                <w:rFonts w:ascii="新細明體;PMingLiU" w:hAnsi="新細明體;PMingLiU" w:eastAsia="新細明體;PMingLiU" w:cs="Arial Unicode MS"/>
                <w:color w:val="000000"/>
                <w:sz w:val="28"/>
                <w:szCs w:val="2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8"/>
                <w:szCs w:val="28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8"/>
                <w:szCs w:val="28"/>
              </w:rPr>
              <w:t>認識自</w:t>
            </w:r>
          </w:p>
          <w:p>
            <w:pPr>
              <w:pStyle w:val="Style31"/>
              <w:snapToGrid w:val="false"/>
              <w:ind w:left="1300" w:hanging="700"/>
              <w:rPr>
                <w:rFonts w:ascii="新細明體;PMingLiU" w:hAnsi="新細明體;PMingLiU" w:eastAsia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8"/>
                <w:szCs w:val="28"/>
              </w:rPr>
              <w:t>己的長處及</w:t>
            </w:r>
          </w:p>
          <w:p>
            <w:pPr>
              <w:pStyle w:val="Style31"/>
              <w:snapToGrid w:val="false"/>
              <w:ind w:left="1300" w:hanging="700"/>
              <w:rPr>
                <w:rFonts w:ascii="新細明體;PMingLiU" w:hAnsi="新細明體;PMingLiU" w:eastAsia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8"/>
                <w:szCs w:val="28"/>
              </w:rPr>
              <w:t>優點。</w:t>
            </w:r>
          </w:p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培養自己的興趣、能力。</w:t>
            </w:r>
          </w:p>
          <w:p>
            <w:pPr>
              <w:pStyle w:val="Style31"/>
              <w:snapToGrid w:val="false"/>
              <w:ind w:left="257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-3-3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熟悉各種社會資源及支援系統，並幫助自己及他人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影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口頭評量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</w:t>
      </w:r>
      <w:r>
        <w:rPr>
          <w:rFonts w:eastAsia="標楷體" w:ascii="標楷體" w:hAnsi="標楷體"/>
          <w:spacing w:val="20"/>
          <w:sz w:val="32"/>
          <w:szCs w:val="32"/>
        </w:rPr>
        <w:t>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學年度第二學期彈性課程計畫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課程名稱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: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國際視野        班級：二年級          教學時數： 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720</w:t>
      </w:r>
      <w:r>
        <w:rPr/>
        <w:t xml:space="preserve"> </w:t>
      </w:r>
      <w:r>
        <w:rPr/>
        <w:t>分鐘</w:t>
      </w:r>
    </w:p>
    <w:tbl>
      <w:tblPr>
        <w:tblW w:w="142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5274"/>
        <w:gridCol w:w="2732"/>
        <w:gridCol w:w="2550"/>
        <w:gridCol w:w="729"/>
        <w:gridCol w:w="1821"/>
      </w:tblGrid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    學         活        動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領域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能力指標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方 式</w:t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世界打招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篇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世界打招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洲篇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世界打招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洲篇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世界打招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洲篇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世界打招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洋洲篇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世界打招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篇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826"/>
        </w:tabs>
        <w:ind w:left="826" w:hanging="855"/>
      </w:pPr>
      <w:rPr/>
    </w:lvl>
    <w:lvl w:ilvl="1">
      <w:start w:val="1"/>
      <w:numFmt w:val="bullet"/>
      <w:lvlText w:val="＊"/>
      <w:lvlJc w:val="left"/>
      <w:pPr>
        <w:tabs>
          <w:tab w:val="num" w:pos="811"/>
        </w:tabs>
        <w:ind w:left="811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2371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3811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4291"/>
        </w:tabs>
        <w:ind w:left="4291" w:hanging="480"/>
      </w:pPr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cs="新細明體;PMingLiU"/>
      </w:r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826"/>
        </w:tabs>
        <w:ind w:left="826" w:hanging="855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7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0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3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6">
    <w:lvl w:ilvl="0">
      <w:start w:val="1"/>
      <w:numFmt w:val="bullet"/>
      <w:lvlText w:val="＊"/>
      <w:lvlJc w:val="left"/>
      <w:pPr>
        <w:tabs>
          <w:tab w:val="num" w:pos="640"/>
        </w:tabs>
        <w:ind w:left="640" w:hanging="360"/>
      </w:pPr>
      <w:rPr>
        <w:rFonts w:ascii="新細明體" w:hAnsi="新細明體" w:cs="新細明體" w:hint="default"/>
      </w:rPr>
    </w:lvl>
  </w:abstractNum>
  <w:abstractNum w:abstractNumId="4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5">
    <w:name w:val="本文縮排 字元"/>
    <w:basedOn w:val="Style13"/>
    <w:qFormat/>
    <w:rPr>
      <w:rFonts w:ascii="標楷體" w:hAnsi="標楷體" w:eastAsia="標楷體" w:cs="Times New Roman"/>
      <w:color w:val="008000"/>
      <w:szCs w:val="24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註解文字 字元"/>
    <w:basedOn w:val="Style13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basedOn w:val="Style13"/>
    <w:qFormat/>
    <w:rPr>
      <w:rFonts w:ascii="Times New Roman" w:hAnsi="Times New Roman" w:eastAsia="標楷體" w:cs="Times New Roman"/>
      <w:sz w:val="20"/>
      <w:szCs w:val="24"/>
    </w:rPr>
  </w:style>
  <w:style w:type="character" w:styleId="Style18">
    <w:name w:val="純文字 字元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本文縮排 3 字元"/>
    <w:basedOn w:val="Style13"/>
    <w:qFormat/>
    <w:rPr>
      <w:rFonts w:ascii="標楷體" w:hAnsi="標楷體" w:eastAsia="標楷體" w:cs="Times New Roman"/>
      <w:color w:val="339966"/>
      <w:szCs w:val="24"/>
    </w:rPr>
  </w:style>
  <w:style w:type="character" w:styleId="Style19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basedOn w:val="Style13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0">
    <w:name w:val="註釋標題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21">
    <w:name w:val="本文 2 字元"/>
    <w:basedOn w:val="Style13"/>
    <w:qFormat/>
    <w:rPr>
      <w:kern w:val="2"/>
      <w:sz w:val="24"/>
      <w:szCs w:val="22"/>
      <w:lang w:val="en-US"/>
    </w:rPr>
  </w:style>
  <w:style w:type="character" w:styleId="4">
    <w:name w:val="標題 4 字元"/>
    <w:basedOn w:val="Style13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/>
    </w:rPr>
  </w:style>
  <w:style w:type="character" w:styleId="Style21">
    <w:name w:val="分項細目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W1">
    <w:name w:val="w1"/>
    <w:qFormat/>
    <w:rPr>
      <w:sz w:val="18"/>
      <w:szCs w:val="18"/>
    </w:rPr>
  </w:style>
  <w:style w:type="character" w:styleId="Style22">
    <w:name w:val="結語 字元"/>
    <w:basedOn w:val="Style13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3">
    <w:name w:val="註解方塊文字 字元"/>
    <w:basedOn w:val="Style13"/>
    <w:qFormat/>
    <w:rPr>
      <w:rFonts w:ascii="Cambria" w:hAnsi="Cambria" w:cs="Cambria"/>
      <w:kern w:val="2"/>
      <w:sz w:val="18"/>
      <w:szCs w:val="18"/>
      <w:lang w:val="en-US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22">
    <w:name w:val="本文縮排 2"/>
    <w:basedOn w:val="Normal"/>
    <w:qFormat/>
    <w:pPr>
      <w:ind w:left="151" w:firstLine="400"/>
    </w:pPr>
    <w:rPr>
      <w:rFonts w:eastAsia="標楷體"/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</w:rPr>
  </w:style>
  <w:style w:type="paragraph" w:styleId="32">
    <w:name w:val="3.【對應能力指標】內文字"/>
    <w:basedOn w:val="Style25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9">
    <w:name w:val="項目"/>
    <w:basedOn w:val="Normal"/>
    <w:qFormat/>
    <w:pPr>
      <w:jc w:val="center"/>
    </w:pPr>
    <w:rPr>
      <w:rFonts w:eastAsia="華康中黑體"/>
      <w:szCs w:val="20"/>
    </w:rPr>
  </w:style>
  <w:style w:type="paragraph" w:styleId="Style30">
    <w:name w:val="分項細目"/>
    <w:basedOn w:val="Normal"/>
    <w:qFormat/>
    <w:pPr>
      <w:snapToGrid w:val="false"/>
      <w:ind w:left="1217" w:hanging="797"/>
    </w:pPr>
    <w:rPr>
      <w:rFonts w:eastAsia="標楷體"/>
      <w:lang w:val="en-U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純文字1"/>
    <w:basedOn w:val="Normal"/>
    <w:qFormat/>
    <w:pPr>
      <w:spacing w:lineRule="atLeast" w:line="360"/>
      <w:textAlignment w:val="baseline"/>
    </w:pPr>
    <w:rPr>
      <w:rFonts w:ascii="新細明體;PMingLiU" w:hAnsi="新細明體;PMingLiU" w:cs="Courier New"/>
      <w:kern w:val="0"/>
      <w:szCs w:val="20"/>
    </w:rPr>
  </w:style>
  <w:style w:type="paragraph" w:styleId="Style32">
    <w:name w:val="區塊文字"/>
    <w:basedOn w:val="Normal"/>
    <w:qFormat/>
    <w:pPr>
      <w:spacing w:lineRule="exact" w:line="400"/>
      <w:ind w:left="343" w:right="295" w:firstLine="560"/>
    </w:pPr>
    <w:rPr>
      <w:rFonts w:ascii="標楷體" w:hAnsi="標楷體" w:eastAsia="標楷體" w:cs="標楷體"/>
      <w:sz w:val="28"/>
      <w:szCs w:val="28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yperlink" Target="http://www.cpc.ey.gov.tw/Video.aspx?n=624D5A7109779914&amp;sms=8BA405333A63444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8:00Z</dcterms:created>
  <dc:creator>OS</dc:creator>
  <dc:description/>
  <cp:keywords/>
  <dc:language>en-US</dc:language>
  <cp:lastModifiedBy>user</cp:lastModifiedBy>
  <cp:lastPrinted>2016-06-29T11:50:00Z</cp:lastPrinted>
  <dcterms:modified xsi:type="dcterms:W3CDTF">2016-07-13T11:50:00Z</dcterms:modified>
  <cp:revision>77</cp:revision>
  <dc:subject/>
  <dc:title> 表4-2彈性學習節數課程計畫</dc:title>
</cp:coreProperties>
</file>