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太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一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呂奎漢            </w:t>
      </w:r>
    </w:p>
    <w:p>
      <w:pPr>
        <w:pStyle w:val="Style28"/>
        <w:numPr>
          <w:ilvl w:val="0"/>
          <w:numId w:val="5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5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 xml:space="preserve">本學期總節數共﹝ </w:t>
      </w:r>
      <w:r>
        <w:rPr>
          <w:rFonts w:eastAsia="標楷體" w:cs="標楷體" w:ascii="標楷體" w:hAnsi="標楷體"/>
          <w:sz w:val="28"/>
          <w:szCs w:val="28"/>
        </w:rPr>
        <w:t>10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8"/>
        <w:numPr>
          <w:ilvl w:val="0"/>
          <w:numId w:val="5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良好生活習慣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閱讀的習慣，增進文字應用能力。</w:t>
      </w:r>
    </w:p>
    <w:p>
      <w:pPr>
        <w:pStyle w:val="Normal"/>
        <w:snapToGrid w:val="false"/>
        <w:spacing w:lineRule="atLeast" w:line="4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增進資訊資料搜尋的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擴展各學習領域之學習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能使用簡單的英文回答問題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Cs w:val="28"/>
        </w:rPr>
        <w:t>知道生活中的潛在危機，並勇於避開。</w:t>
      </w:r>
    </w:p>
    <w:p>
      <w:pPr>
        <w:pStyle w:val="Style28"/>
        <w:numPr>
          <w:ilvl w:val="0"/>
          <w:numId w:val="5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54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3"/>
        <w:gridCol w:w="1800"/>
        <w:gridCol w:w="2340"/>
        <w:gridCol w:w="2160"/>
        <w:gridCol w:w="2340"/>
        <w:gridCol w:w="2700"/>
        <w:gridCol w:w="1490"/>
      </w:tblGrid>
      <w:tr>
        <w:trPr>
          <w:trHeight w:val="4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5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1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2 )</w:t>
      </w:r>
      <w:r>
        <w:rPr>
          <w:rFonts w:ascii="標楷體" w:hAnsi="標楷體" w:cs="標楷體" w:eastAsia="標楷體"/>
          <w:color w:val="000000"/>
        </w:rPr>
        <w:t>節</w:t>
      </w:r>
      <w:r>
        <w:rPr/>
        <w:t>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8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宣導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幹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電腦多媒體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聞報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電腦多媒體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  <w:r>
              <w:rPr>
                <w:rFonts w:eastAsia="標楷體" w:cs="標楷體" w:ascii="標楷體" w:hAnsi="標楷體"/>
                <w:color w:val="000000"/>
              </w:rPr>
              <w:t>1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相機操作與專業知識之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相機使用入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】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是愛玩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0/0210/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家庭教育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家庭教育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錄音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聲音錄製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</w:rPr>
              <w:t>10/0910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家庭教育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開麥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影音攝錄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健體】</w:t>
            </w: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媒主義—影音攝錄技巧大公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10/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大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影音輸出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</w:rPr>
              <w:t>10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分享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</w:rPr>
              <w:t>11/0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】</w:t>
            </w:r>
            <w:r>
              <w:rPr>
                <w:rFonts w:eastAsia="標楷體" w:cs="標楷體" w:ascii="標楷體" w:hAnsi="標楷體"/>
                <w:color w:val="000000"/>
              </w:rPr>
              <w:t>4-4-2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心課程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展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上即時通－即時通訊軟體的安裝與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聊－</w:t>
            </w:r>
            <w:r>
              <w:rPr>
                <w:rFonts w:eastAsia="標楷體" w:cs="標楷體" w:ascii="標楷體" w:hAnsi="標楷體"/>
                <w:color w:val="000000"/>
              </w:rPr>
              <w:t>Co-Life</w:t>
            </w:r>
            <w:r>
              <w:rPr>
                <w:rFonts w:ascii="標楷體" w:hAnsi="標楷體" w:cs="標楷體" w:eastAsia="標楷體"/>
                <w:color w:val="000000"/>
              </w:rPr>
              <w:t>的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</w:rPr>
              <w:t>11/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班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2-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麼是部落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認識各家部落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</w:rPr>
              <w:t>11/2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s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feType</w:t>
            </w:r>
            <w:r>
              <w:rPr>
                <w:rFonts w:ascii="標楷體" w:hAnsi="標楷體" w:cs="標楷體" w:eastAsia="標楷體"/>
                <w:color w:val="000000"/>
              </w:rPr>
              <w:t>模板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模版的選用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</w:rPr>
              <w:t>12/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-5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5-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建立校園觀察日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校園美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】</w:t>
            </w: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-5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5-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加入音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</w:rPr>
              <w:t>12/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  <w:r>
              <w:rPr>
                <w:rFonts w:eastAsia="標楷體" w:cs="標楷體" w:ascii="標楷體" w:hAnsi="標楷體"/>
                <w:color w:val="000000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  <w:r>
              <w:rPr>
                <w:rFonts w:eastAsia="標楷體" w:cs="標楷體" w:ascii="標楷體" w:hAnsi="標楷體"/>
                <w:color w:val="000000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加入影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語文】</w:t>
            </w:r>
            <w:r>
              <w:rPr>
                <w:rFonts w:eastAsia="標楷體" w:cs="標楷體" w:ascii="標楷體" w:hAnsi="標楷體"/>
                <w:color w:val="000000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】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7-5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5-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加入影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  <w:r>
              <w:rPr>
                <w:rFonts w:cs="新細明體;PMingLiU" w:ascii="新細明體;PMingLiU" w:hAnsi="新細明體;PMingLiU"/>
                <w:color w:val="000000"/>
              </w:rPr>
              <w:t>0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n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七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2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資訊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的校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迴響、引用、</w:t>
            </w:r>
            <w:r>
              <w:rPr>
                <w:rFonts w:eastAsia="標楷體" w:cs="標楷體" w:ascii="標楷體" w:hAnsi="標楷體"/>
                <w:color w:val="000000"/>
              </w:rPr>
              <w:t>RS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國語 ）補救教學節數之課程內涵係合併列在（ 國語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數學 ）補救教學節數之課程內涵係合併列在（ 數學 ）領域課程計畫中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英語 ）補救教學節數之課程內涵係合併列在（ 英語 ）領域課程計畫中。</w:t>
      </w:r>
      <w:r>
        <w:br w:type="page"/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/>
      </w:pPr>
      <w:r>
        <w:rPr/>
        <w:t xml:space="preserve">      </w:t>
      </w:r>
      <w:r>
        <w:rPr/>
        <w:t>課程名稱</w:t>
      </w:r>
      <w:r>
        <w:rPr/>
        <w:t>:</w:t>
      </w:r>
      <w:r>
        <w:rPr/>
        <w:t>學校行事         班級：六年級             教學時數：</w:t>
      </w:r>
      <w:r>
        <w:rPr/>
        <w:t>120</w:t>
      </w:r>
      <w:r>
        <w:rPr/>
        <w:t xml:space="preserve">分鐘         </w:t>
      </w:r>
    </w:p>
    <w:tbl>
      <w:tblPr>
        <w:tblW w:w="125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80"/>
        <w:gridCol w:w="2152"/>
      </w:tblGrid>
      <w:tr>
        <w:trPr>
          <w:trHeight w:val="9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 次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學習評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學習評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學習評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color w:val="000000"/>
          <w:spacing w:val="20"/>
          <w:sz w:val="32"/>
          <w:szCs w:val="32"/>
        </w:rPr>
        <w:t>花蓮縣太平國民小學</w:t>
      </w:r>
      <w:r>
        <w:rPr>
          <w:rFonts w:eastAsia="標楷體" w:ascii="標楷體" w:hAnsi="標楷體"/>
          <w:color w:val="000000"/>
          <w:spacing w:val="2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pacing w:val="20"/>
          <w:sz w:val="32"/>
          <w:szCs w:val="32"/>
        </w:rPr>
        <w:t>學年度第一學期彈性課程計畫</w:t>
      </w:r>
    </w:p>
    <w:p>
      <w:pPr>
        <w:pStyle w:val="Normal"/>
        <w:spacing w:lineRule="atLeast" w:line="240"/>
        <w:jc w:val="center"/>
        <w:rPr/>
      </w:pPr>
      <w:r>
        <w:rPr/>
        <w:t>課程名稱</w:t>
      </w:r>
      <w:r>
        <w:rPr/>
        <w:t>:</w:t>
      </w:r>
      <w:r>
        <w:rPr/>
        <w:t xml:space="preserve">班級輔導            班級：六年級          教學時數： </w:t>
      </w:r>
      <w:r>
        <w:rPr/>
        <w:t xml:space="preserve">200 </w:t>
      </w:r>
      <w:r>
        <w:rPr/>
        <w:t>分鐘</w:t>
      </w:r>
    </w:p>
    <w:tbl>
      <w:tblPr>
        <w:tblW w:w="133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59"/>
        <w:gridCol w:w="3120"/>
        <w:gridCol w:w="1440"/>
        <w:gridCol w:w="1554"/>
        <w:gridCol w:w="1432"/>
      </w:tblGrid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選舉班級幹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班級幹部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學生自願擔任幹部的意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推薦並選舉幹部。</w:t>
            </w:r>
          </w:p>
          <w:p>
            <w:pPr>
              <w:pStyle w:val="Normal"/>
              <w:snapToGrid w:val="false"/>
              <w:ind w:right="57" w:hanging="0"/>
              <w:rPr>
                <w:rFonts w:eastAsia="華康粗圓體;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各幹部職責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粗圓體;Arial Unicode MS"/>
                <w:spacing w:val="7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並在日常生活中實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  <w:spacing w:val="70"/>
              </w:rPr>
            </w:pPr>
            <w:r>
              <w:rPr>
                <w:rFonts w:eastAsia="華康粗圓體;Arial Unicode MS"/>
                <w:spacing w:val="7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圓體;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決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粗圓體;Arial Unicode MS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trHeight w:val="2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訂定班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檢討上學年生活競賽缺失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班級公約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習寫說明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宣導。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宣導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粗圓體;Arial Unicode MS" w:cs="標楷體"/>
              </w:rPr>
            </w:pPr>
            <w:r>
              <w:rPr>
                <w:rFonts w:eastAsia="華康粗圓體;Arial Unicode MS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成三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進行規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協商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進行布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探索自己的興趣與專長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大掃除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華康粗圓體;Arial Unicode MS"/>
              </w:rPr>
            </w:pPr>
            <w:r>
              <w:rPr>
                <w:rFonts w:ascii="標楷體" w:hAnsi="標楷體" w:cs="標楷體" w:eastAsia="標楷體"/>
              </w:rPr>
              <w:t>全班分配工作整理教室整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粗圓體;Arial Unicode MS"/>
                <w:spacing w:val="7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互相分工合作並盡力完成打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  <w:spacing w:val="70"/>
              </w:rPr>
            </w:pPr>
            <w:r>
              <w:rPr>
                <w:rFonts w:eastAsia="華康粗圓體;Arial Unicode MS"/>
                <w:spacing w:val="7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圓體;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圓體;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一學期彈性課程計畫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太平心            班級：六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46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0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部落今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-36" w:firstLine="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-36" w:firstLine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36" w:firstLine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：</w:t>
            </w:r>
            <w:r>
              <w:rPr>
                <w:rFonts w:ascii="標楷體" w:hAnsi="標楷體" w:cs="標楷體" w:eastAsia="標楷體"/>
              </w:rPr>
              <w:t>【引導與激盪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蒐集該部落以前的風貌照片（服飾、房屋、飲食及生活方式等）展示出來，請學生發表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  <w:r>
              <w:rPr>
                <w:rFonts w:ascii="標楷體" w:hAnsi="標楷體" w:cs="標楷體" w:eastAsia="標楷體"/>
              </w:rPr>
              <w:t>：【分組報告與討論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644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將蒐集到的故事加以討論彙整並上台報告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並比較：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部落今昔風貌的異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改變的原因為何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改變帶來的影響及太平未來可能的改變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-36" w:firstLine="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：</w:t>
            </w:r>
            <w:r>
              <w:rPr>
                <w:rFonts w:ascii="標楷體" w:hAnsi="標楷體" w:cs="標楷體" w:eastAsia="標楷體"/>
              </w:rPr>
              <w:t>＊【分享與交流】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6803" w:leader="none"/>
              </w:tabs>
              <w:snapToGrid w:val="false"/>
              <w:ind w:left="168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交換討論心得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6803" w:leader="none"/>
              </w:tabs>
              <w:snapToGrid w:val="false"/>
              <w:ind w:left="1680" w:hanging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做總歸納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~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一、二節完</w:t>
            </w:r>
            <w:r>
              <w:rPr>
                <w:rFonts w:eastAsia="標楷體" w:cs="標楷體" w:ascii="標楷體" w:hAnsi="標楷體"/>
              </w:rPr>
              <w:t>~~~~~~~~~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TextBodyIndent"/>
              <w:tabs>
                <w:tab w:val="clear" w:pos="480"/>
                <w:tab w:val="left" w:pos="6803" w:leader="none"/>
              </w:tabs>
              <w:snapToGrid w:val="false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熟熟悉各種社會資源及支援系統，並幫助自己及他人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住家及學校附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變遷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、學習單、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2"/>
        <w:gridCol w:w="5561"/>
        <w:gridCol w:w="1547"/>
        <w:gridCol w:w="1604"/>
        <w:gridCol w:w="873"/>
        <w:gridCol w:w="594"/>
        <w:gridCol w:w="578"/>
        <w:gridCol w:w="765"/>
        <w:gridCol w:w="348"/>
        <w:gridCol w:w="1328"/>
      </w:tblGrid>
      <w:tr>
        <w:trPr>
          <w:trHeight w:val="56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學         活        動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</w:tr>
      <w:tr>
        <w:trPr>
          <w:trHeight w:val="793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  部落訪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起動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展示部落老年人口統計圖，請學生發表部落老人可能面對的社會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發展活動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將學生分成三組。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各組討論訪談的對象。</w:t>
            </w:r>
          </w:p>
          <w:p>
            <w:pPr>
              <w:pStyle w:val="Normal"/>
              <w:snapToGrid w:val="false"/>
              <w:ind w:left="870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各組討論並設計訪談的題目。</w:t>
            </w:r>
          </w:p>
          <w:p>
            <w:pPr>
              <w:pStyle w:val="Normal"/>
              <w:snapToGrid w:val="false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各組分配訪談的工作。</w:t>
            </w:r>
          </w:p>
          <w:p>
            <w:pPr>
              <w:pStyle w:val="Normal"/>
              <w:snapToGrid w:val="false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實際訪談社部落耆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綜合活動</w:t>
            </w:r>
          </w:p>
          <w:p>
            <w:pPr>
              <w:pStyle w:val="Normal"/>
              <w:snapToGrid w:val="false"/>
              <w:ind w:left="1168" w:hanging="3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完成訪談紀錄表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發表訪談內容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分享訪談心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~~</w:t>
            </w:r>
            <w:r>
              <w:rPr>
                <w:rFonts w:ascii="標楷體" w:hAnsi="標楷體" w:cs="標楷體" w:eastAsia="標楷體"/>
                <w:sz w:val="26"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三、四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  <w:sz w:val="26"/>
              </w:rPr>
              <w:t>~~~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  <w:r>
              <w:rPr>
                <w:rFonts w:ascii="標楷體" w:hAnsi="標楷體" w:cs="標楷體" w:eastAsia="標楷體"/>
              </w:rPr>
              <w:t>【綜合活動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TextBodyIndent"/>
              <w:snapToGrid w:val="false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熟熟悉各種社會資源及支援系統，並幫助自己及他人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住家及學校附近</w:t>
            </w:r>
          </w:p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的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1-1-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  部落未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ind w:left="69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68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引起動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引導學生舉出太平村內的行政機關與民間組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00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影片欣賞</w:t>
            </w:r>
            <w:r>
              <w:rPr>
                <w:rFonts w:eastAsia="標楷體" w:cs="標楷體" w:ascii="標楷體" w:hAnsi="標楷體"/>
                <w:sz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</w:rPr>
              <w:t>瞭解「太平社區發展協會」組織與運作情形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038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討論發表與分享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22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討論「太平社區發展協會」對社區發展與社區經濟的功能與角色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分享對太平社區未來的想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發表身為社區一份子參與社區發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的管道與做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三、參觀「太平社區發展協會」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</w:rPr>
              <w:t>歸納統整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學生統整良好的社區發展是大家的責任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習寫學習單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~~~~~~</w:t>
            </w:r>
            <w:r>
              <w:rPr>
                <w:rFonts w:ascii="標楷體" w:hAnsi="標楷體" w:cs="標楷體" w:eastAsia="標楷體"/>
              </w:rPr>
              <w:t>第五、六節</w:t>
            </w:r>
            <w:r>
              <w:rPr>
                <w:rFonts w:ascii="標楷體" w:hAnsi="標楷體" w:cs="標楷體" w:eastAsia="標楷體"/>
                <w:sz w:val="26"/>
              </w:rPr>
              <w:t>結束</w:t>
            </w:r>
            <w:r>
              <w:rPr>
                <w:rFonts w:eastAsia="標楷體" w:cs="標楷體" w:ascii="標楷體" w:hAnsi="標楷體"/>
                <w:sz w:val="26"/>
              </w:rPr>
              <w:t>~~~~~~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自己與家庭、社區環境的關係，並能說出自己的角色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覺知自己的生活方式對環境的影響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學習領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具備良好的聆聽素養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然從容發表、討論和演說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口頭問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單</w:t>
            </w:r>
          </w:p>
        </w:tc>
      </w:tr>
      <w:tr>
        <w:trPr>
          <w:trHeight w:val="37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家暴防治教育課程           班級：六年級                  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00</wp:posOffset>
                </wp:positionV>
                <wp:extent cx="9469120" cy="467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5855"/>
                              <w:gridCol w:w="3260"/>
                              <w:gridCol w:w="1417"/>
                              <w:gridCol w:w="1418"/>
                              <w:gridCol w:w="2126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</w:rPr>
                                    <w:t>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</w:rPr>
                                    <w:t>領域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7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8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）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一、引起動機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于萱的故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于萱因和班上同學相處不佳，無法融入同學中，感到非常痛苦。每天透過藥物，想藉著睡眠來逃避一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某一天，被同學欺負後，再也壓抑不住情緒，服藥自殺。自殺後返家請假療養期間，父親常常進入于萱房間，假借關心之意，雙手肆無忌憚的在于萱身上遊走。父親並警告她不可告訴任何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于萱害怕逃離自己的家，尋求男友小杰及輔導老師的協助。母親不諒解女兒控告父親性騷擾事件，將于萱軟禁在精神科病房，並要求于萱撤銷對父親的指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發展活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于萱爸爸的行為算是「家庭暴力」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于萱的媽媽會面臨哪些法律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于萱的爸爸會面臨哪些法律問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可以怎麼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甚麼是家庭暴力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于萱可以向誰求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若您遇到有家暴的狀況，您可以尋求什麼協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知道向學校求助的窗口在哪裡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果受到家庭暴力可以採取哪些法律行為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三、教師歸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4-3-3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探索家庭生活問題及其對個人的影響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54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2-3-8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認識家庭暴力對身心發展的影響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54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頭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368.1pt;mso-wrap-distance-left:0pt;mso-wrap-distance-right:9pt;mso-wrap-distance-top:0pt;mso-wrap-distance-bottom:0pt;margin-top:1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"/>
                        <w:gridCol w:w="5855"/>
                        <w:gridCol w:w="3260"/>
                        <w:gridCol w:w="1417"/>
                        <w:gridCol w:w="1418"/>
                        <w:gridCol w:w="2126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</w:rPr>
                              <w:t>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領域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主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trHeight w:val="6648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）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一、引起動機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于萱的故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于萱因和班上同學相處不佳，無法融入同學中，感到非常痛苦。每天透過藥物，想藉著睡眠來逃避一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某一天，被同學欺負後，再也壓抑不住情緒，服藥自殺。自殺後返家請假療養期間，父親常常進入于萱房間，假借關心之意，雙手肆無忌憚的在于萱身上遊走。父親並警告她不可告訴任何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于萱害怕逃離自己的家，尋求男友小杰及輔導老師的協助。母親不諒解女兒控告父親性騷擾事件，將于萱軟禁在精神科病房，並要求于萱撤銷對父親的指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發展活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于萱爸爸的行為算是「家庭暴力」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于萱的媽媽會面臨哪些法律問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于萱的爸爸會面臨哪些法律問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可以怎麼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甚麼是家庭暴力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于萱可以向誰求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您遇到有家暴的狀況，您可以尋求什麼協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知道向學校求助的窗口在哪裡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受到家庭暴力可以採取哪些法律行為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三、教師歸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540" w:hanging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-3-3</w:t>
                            </w:r>
                            <w:r>
                              <w:rPr>
                                <w:rFonts w:cs="標楷體"/>
                              </w:rPr>
                              <w:t>探索家庭生活問題及其對個人的影響。</w:t>
                            </w:r>
                          </w:p>
                          <w:p>
                            <w:pPr>
                              <w:pStyle w:val="Default"/>
                              <w:ind w:left="54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2-3-8</w:t>
                            </w:r>
                            <w:r>
                              <w:rPr>
                                <w:rFonts w:cs="標楷體"/>
                              </w:rPr>
                              <w:t>認識家庭暴力對身心發展的影響。</w:t>
                            </w:r>
                          </w:p>
                          <w:p>
                            <w:pPr>
                              <w:pStyle w:val="Default"/>
                              <w:ind w:left="54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頭評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00</wp:posOffset>
                </wp:positionV>
                <wp:extent cx="9469120" cy="406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5855"/>
                              <w:gridCol w:w="3260"/>
                              <w:gridCol w:w="1417"/>
                              <w:gridCol w:w="1418"/>
                              <w:gridCol w:w="2126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</w:rPr>
                                    <w:t>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</w:rPr>
                                    <w:t>領域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7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0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時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5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）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引起動機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藉由「小明的爸爸」這篇故事，將學生帶入情境，並進行討論並發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利用提問法喚起學生舊經驗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發展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藉由家暴影片帶入課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明家暴的定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明家暴發生原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明家暴發生對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明家暴的形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明遭家暴的判斷方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明家暴發生時的處理方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案例分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學生閱讀完文章，進行討論，並與同學分享其心得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綜合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利用學習單及相關測驗題檢核學生是否達到學習目標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4-3-3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探索家庭生活問題及其對個人的影響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54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2-3-8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認識家庭暴力對身心發展的影響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54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頭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319.75pt;mso-wrap-distance-left:0pt;mso-wrap-distance-right:9pt;mso-wrap-distance-top:0pt;mso-wrap-distance-bottom:0pt;margin-top:10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"/>
                        <w:gridCol w:w="5855"/>
                        <w:gridCol w:w="3260"/>
                        <w:gridCol w:w="1417"/>
                        <w:gridCol w:w="1418"/>
                        <w:gridCol w:w="2126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</w:rPr>
                              <w:t>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領域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</w:rPr>
                              <w:t>主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時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trHeight w:val="5735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）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引起動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藉由「小明的爸爸」這篇故事，將學生帶入情境，並進行討論並發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利用提問法喚起學生舊經驗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發展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  <w:t xml:space="preserve">1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藉由家暴影片帶入課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明家暴的定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明家暴發生原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明家暴發生對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明家暴的形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明遭家暴的判斷方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明家暴發生時的處理方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案例分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學生閱讀完文章，進行討論，並與同學分享其心得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綜合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利用學習單及相關測驗題檢核學生是否達到學習目標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540" w:hanging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4-3-3</w:t>
                            </w:r>
                            <w:r>
                              <w:rPr>
                                <w:rFonts w:cs="標楷體"/>
                              </w:rPr>
                              <w:t>探索家庭生活問題及其對個人的影響。</w:t>
                            </w:r>
                          </w:p>
                          <w:p>
                            <w:pPr>
                              <w:pStyle w:val="Default"/>
                              <w:ind w:left="54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2-3-8</w:t>
                            </w:r>
                            <w:r>
                              <w:rPr>
                                <w:rFonts w:cs="標楷體"/>
                              </w:rPr>
                              <w:t>認識家庭暴力對身心發展的影響。</w:t>
                            </w:r>
                          </w:p>
                          <w:p>
                            <w:pPr>
                              <w:pStyle w:val="Default"/>
                              <w:ind w:left="54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頭評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性別平等教育課程        班級：六年級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愛與尊重</w:t>
            </w:r>
          </w:p>
          <w:p>
            <w:pPr>
              <w:pStyle w:val="TextBodyIndent"/>
              <w:spacing w:lineRule="atLeast" w:line="240"/>
              <w:rPr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lang w:val="en-US" w:eastAsia="zh-TW"/>
              </w:rPr>
              <w:t>教師提供：</w:t>
            </w:r>
            <w:r>
              <w:rPr>
                <w:kern w:val="2"/>
                <w:sz w:val="24"/>
                <w:lang w:val="en-US" w:eastAsia="zh-TW"/>
              </w:rPr>
              <w:t>××</w:t>
            </w:r>
            <w:r>
              <w:rPr>
                <w:kern w:val="2"/>
                <w:sz w:val="24"/>
                <w:lang w:val="en-US" w:eastAsia="zh-TW"/>
              </w:rPr>
              <w:t>日報報導，某國中男生意外死在學校廁所，追究原因，疑似因為該男生個性有點娘娘腔，被欺負並被嘲笑是同性戀者，遭受同學排擠，才導致這場意外發生。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：</w:t>
            </w:r>
          </w:p>
          <w:p>
            <w:pPr>
              <w:pStyle w:val="Web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什麼是同性戀？</w:t>
            </w:r>
          </w:p>
          <w:p>
            <w:pPr>
              <w:pStyle w:val="Web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性戀可能是什麼原因造成的？</w:t>
            </w:r>
          </w:p>
          <w:p>
            <w:pPr>
              <w:pStyle w:val="Web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形容「娘娘腔」的人會是同性戀者嗎？</w:t>
            </w:r>
          </w:p>
          <w:p>
            <w:pPr>
              <w:pStyle w:val="Web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被形容「男人婆」的人會是同性戀者嗎？</w:t>
            </w:r>
          </w:p>
          <w:p>
            <w:pPr>
              <w:pStyle w:val="Web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果你的朋友中有人是同性戀，你會不會排擠他、尊重他？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歸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每個人有不同的性取向，我們應該尊重包容每一個獨特的人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認識多元的性取向。</w:t>
            </w:r>
            <w:r>
              <w:rPr>
                <w:rFonts w:eastAsia="標楷體" w:cs="標楷體" w:ascii="標楷體" w:hAnsi="標楷體"/>
                <w:sz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</w:rPr>
              <w:t>理解性別特質的多元面貌。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。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  <w:spacing w:val="40"/>
              </w:rPr>
              <w:t>9</w:t>
            </w:r>
            <w:r>
              <w:rPr>
                <w:rFonts w:ascii="標楷體" w:hAnsi="標楷體" w:cs="標楷體" w:eastAsia="標楷體"/>
              </w:rPr>
              <w:t>瞭解人人都享有人身自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權、教育權、工作權、財產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等權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導一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葉永誌同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男女大富翁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依大富翁遊戲規則，如果走到「機會」題時，可翻機會卡回答問題，答對者可得點數或前進格數；答錯者則留在原地，直到下一次輪到才可以再出發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輪流進行，直到遊戲結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最後統計每個人的點數，最多者獲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機會」題參考題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家事是誰該做呢？為什麼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一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女生是愛哭的嗎？你怎麼知道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一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男生如果都不能掉眼淚，那碰到傷心難過時，怎麼辦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一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什麼叫做隱私部位？你能舉例說明嗎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二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如果有人碰觸你的隱私部位時，你怎麼辦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二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你覺得婦女就業人口增加的原因是什麼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新時代好男人的標準是什麼？為什麼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二格）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婦女適合哪些工作？這些工作是否男生也適合呢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前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對於你自己的性別，你應該如何去對待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二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你看到懷孕的人，你有什麼感覺？為什麼？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什麼是月經？請說明。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一格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什麼是夢遺？請說明。（點數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或前進一格）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認知青春期</w:t>
            </w:r>
            <w:r>
              <w:rPr>
                <w:rFonts w:ascii="標楷體" w:hAnsi="標楷體" w:cs="標楷體" w:eastAsia="標楷體"/>
              </w:rPr>
              <w:t>不同性別者身體</w:t>
            </w:r>
            <w:r>
              <w:rPr>
                <w:rFonts w:ascii="標楷體" w:hAnsi="標楷體" w:cs="標楷體" w:eastAsia="標楷體"/>
              </w:rPr>
              <w:t>的發展與保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</w:rPr>
              <w:t>理解性別特質的多元面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</w:rPr>
              <w:t>家庭與學校中的分工</w:t>
            </w:r>
            <w:r>
              <w:rPr>
                <w:rFonts w:ascii="標楷體" w:hAnsi="標楷體" w:cs="標楷體" w:eastAsia="標楷體"/>
                <w:sz w:val="22"/>
              </w:rPr>
              <w:t>，不應受性別的限制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</w:rPr>
              <w:t>學習在性別互動中，</w:t>
            </w:r>
            <w:r>
              <w:rPr>
                <w:rFonts w:ascii="標楷體" w:hAnsi="標楷體" w:cs="標楷體" w:eastAsia="標楷體"/>
                <w:sz w:val="22"/>
              </w:rPr>
              <w:t>展現自我</w:t>
            </w:r>
            <w:r>
              <w:rPr>
                <w:rFonts w:ascii="標楷體" w:hAnsi="標楷體" w:cs="標楷體" w:eastAsia="標楷體"/>
                <w:sz w:val="22"/>
              </w:rPr>
              <w:t>的特色。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  <w:spacing w:val="40"/>
              </w:rPr>
              <w:t>9</w:t>
            </w:r>
            <w:r>
              <w:rPr>
                <w:rFonts w:ascii="標楷體" w:hAnsi="標楷體" w:cs="標楷體" w:eastAsia="標楷體"/>
              </w:rPr>
              <w:t>瞭解人人都享有人身自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權、教育權、工作權、財產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等權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</w:rPr>
              <w:t>參與團體活動與事務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翁表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骰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機會題目卡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整的我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給各組一套拼圖，請各組於規定時間內完成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。</w:t>
            </w:r>
          </w:p>
          <w:p>
            <w:pPr>
              <w:pStyle w:val="Normal"/>
              <w:ind w:left="1234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導讀「失落的一角」繪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討論問題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你覺得自己現在快樂嗎？為什麼？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我們追求自己缺少的事物過程中，有時會碰到挫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。但是因為有朋友陪伴，所以自己並不孤單。我的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（女）性最佳好友是誰？他做過令我印象最深刻是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事？</w:t>
            </w:r>
          </w:p>
          <w:p>
            <w:pPr>
              <w:pStyle w:val="Normal"/>
              <w:ind w:left="1234" w:hanging="12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分享完成的學習單內容。教師指導與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概念統整：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「團結力量大」讓我們小組男女生可以共同合作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件事，可見朋友的重要性。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藉由學習單內容的分享討論，讓學生了解自己追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的事物不一定符合本身需求，也不見得適合自己，</w:t>
            </w:r>
          </w:p>
          <w:p>
            <w:pPr>
              <w:pStyle w:val="Normal"/>
              <w:ind w:left="1620" w:hanging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要先認識、肯定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追求自己期盼的事物得失心不用太重，因為在追尋的經歷中，已經自我成長許多，也認識了許多朋友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拼圖幾組</w:t>
            </w:r>
          </w:p>
          <w:p>
            <w:pPr>
              <w:pStyle w:val="Style34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「失落的一角」</w:t>
            </w:r>
          </w:p>
          <w:p>
            <w:pPr>
              <w:pStyle w:val="Style34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溝通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天早上，小組長在收組內同學的作業時，不小心翻開了同學的日記本，同學認為自己的隱私被組長窺探了，於是向老師反應這件事。組長向老師解釋，是無意中翻開的，並沒有看到內容，堅持自己並沒有任何錯誤，但同學也堅持自己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老師佈題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組長是否有意冒犯別人隱私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你覺得同學在平常有哪些容易侵犯到同學的行為？如：亂拿別人鉛筆盒、亂翻同學書包、偷看別人日記、亂拉女生頭髮、衣服等捉弄同學之行為、故意碰觸女生身體以引起注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自己無心侵犯到他人權益，該怎麼處理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如何在平常中建立自己良好的人際關係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要向同學說明自己的想法時，該用怎樣的方式進行溝通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報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各組的小白板拿到黑板上，發表該組討論出來的結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幫忙轉達學生所表達的意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歸納統整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思考人際關係的好壞，會影響我們的日常生活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起衝突時，要採用適當溝通方式，才能化解彼此間的不愉快，並懂得尊重、接納別人的意見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白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板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玫瑰少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觀賞影片：玫瑰少年（如果一節課無法播放完畢，可利用晨光活動或午餐時間播放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班討論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男主角的個性或人格特質有哪些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男主角發生了哪些事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說說看，你覺得是什麼原因才發生那些事的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如果你是主角的家人或朋友，你會怎麼做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你能舉出社會上還有哪些類似事件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撰寫閱讀學習單與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師生歸納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今社會多元性別的存在應受到尊重。</w:t>
            </w:r>
          </w:p>
          <w:p>
            <w:pPr>
              <w:pStyle w:val="32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lang w:val="en-US" w:eastAsia="zh-TW"/>
              </w:rPr>
            </w:pPr>
            <w:r>
              <w:rPr>
                <w:rFonts w:eastAsia="標楷體" w:cs="新細明體;PMingLiU"/>
                <w:kern w:val="0"/>
                <w:sz w:val="24"/>
                <w:lang w:val="en-US" w:eastAsia="zh-TW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  <w:spacing w:val="40"/>
              </w:rPr>
              <w:t>9</w:t>
            </w:r>
            <w:r>
              <w:rPr>
                <w:rFonts w:ascii="標楷體" w:hAnsi="標楷體" w:cs="標楷體" w:eastAsia="標楷體"/>
              </w:rPr>
              <w:t>瞭解人人都享有人身自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權、教育權、工作權、財產</w:t>
            </w:r>
          </w:p>
          <w:p>
            <w:pPr>
              <w:pStyle w:val="Web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等權益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：玫瑰少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部性別平等全球資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家庭教育課程         班級：六年級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120"/>
        <w:gridCol w:w="1140"/>
        <w:gridCol w:w="1440"/>
        <w:gridCol w:w="16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週 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 學 活 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0"/>
              </w:rPr>
              <w:t>能力指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評量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各種動物、昆蟲小時候和長大的不同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人小時候和長大有何差別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自己認為自己長大的部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給予相關主題，主題為學習單中的問題，自己在小時候與現在碰到相同事件時父母的對待方式有何不同，父母的想法又是如何，請學生討論分組演出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四組戲劇表演，一、二組表演第一題，三、四組表演第二題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題：低年級的你，放學之後想出去玩，打電話告訴父母，他們的反應、你們之間的對話是如何？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題：現在的你，放學之後想出去玩，打電話告訴父母，他們的反應、你們之間的對話是如何？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題：低年級的你，想買手機，你告訴父母，他們的反應、你們之間的對話是如何？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題：現在的你，想買手機，你告訴父母，他們的反應、你們之間的對話是如何？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各組表演的內容做討論，闡述低年級與現在父母對待方式的差別與原因，並能試著從父母的角度來思考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同一件事父母在你小時候和現在對待的方式哪裡不同？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為什麼同一件事父母在你小時候和現在對待的方式卻不同？父母的想法是如何？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碰上這些問題，父母對待你的方式跟你預期不同時，你的想法是如何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完成學習單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統整與總結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學習單內容，分享彼此的想法與做法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歸類並對每個方式給予口頭回饋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做結論，告知父母的轉變皆為學生已經長大；學生亦可試著由父母的角度來思考問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環境的關係，並能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出自己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戲劇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言陳述自己認為自己長大的部分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哪些事情得知自己已經長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給予相關主題，主題為自己在家中如何表達自我想法，告知父母「我已長大」，請學生討論分組演出。（劇本於附錄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組戲劇表演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各組表演的內容做討論，闡述戲中角色在表達自我想法時的優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這組的同學在表達自我想法時的做法如何？為什麼你會這樣想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當他這樣做時，他的父母的想法又是如何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怎麼樣做會更好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他的父母，你會怎麼做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按照組別依次詢問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組表演，老師提問全班討論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組表演，老師提問全班討論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組表演，老師提問全班討論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組表演，老師提問全班討論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統整與總結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彼此的想法與做法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歸類並對每個方式給予口頭回饋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關的人事物。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運用溝通技巧與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享彼此的想法與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受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戲劇表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引起動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背著書包，體驗從一本書增加到十本書的感覺？如果每天如此心情又是如何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發表自覺父母給予的壓力有哪些？想法如何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『豌豆家族』中的一篇文章：「閃電俠大戰火山孝子」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再唸一遍文章內容，加強學生印象並進行解說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文章中父親的心態和想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你如果是劇中主角，當你面對相同情況時你會怎麼做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玩電動，父母反對、父親打人、對約定的事不服氣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你覺得主角的反應和行為如何？為什麼這樣想？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說謊、偷玩電腦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你如果是主角的父親，碰到小孩的發生這樣的狀況，你的想法又是如何？你會怎麼做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小孩偷玩電腦、撒謊、喜歡玩電動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你覺得主角的父親的處理方式如何？為什麼這樣想？</w:t>
            </w: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 xml:space="preserve">：打人、禁玩，謊稱電腦壞了、主動了解小孩的想法，陪他玩電腦。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本節結束</w:t>
            </w:r>
            <w:r>
              <w:rPr>
                <w:rFonts w:eastAsia="標楷體" w:cs="標楷體" w:ascii="標楷體" w:hAnsi="標楷體"/>
              </w:rPr>
              <w:t>---------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確的宣洩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與理性的情緒表達，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識壓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一學期彈性課程計畫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環境教育課程                 班級：六年級        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642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176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一：影片欣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師藉《正負二度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》的紀錄片引導學生對暖化之嚴重性的認識與了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家一再地警告，地球的溫度只要再上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人類就會面臨存亡的危機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問題討論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地球暖化，海平面上升，而</w:t>
            </w:r>
            <w:r>
              <w:rPr>
                <w:rFonts w:ascii="標楷體" w:hAnsi="標楷體" w:cs="標楷體" w:eastAsia="標楷體"/>
              </w:rPr>
              <w:t>海平面因氣溫升高</w:t>
            </w:r>
            <w:r>
              <w:rPr>
                <w:rFonts w:eastAsia="標楷體" w:cs="標楷體" w:ascii="標楷體" w:hAnsi="標楷體"/>
              </w:rPr>
              <w:t>1℃~6℃</w:t>
            </w:r>
            <w:r>
              <w:rPr>
                <w:rFonts w:ascii="標楷體" w:hAnsi="標楷體" w:cs="標楷體" w:eastAsia="標楷體"/>
              </w:rPr>
              <w:t>時家鄉會沉入海底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像一下，南北極的</w:t>
            </w:r>
            <w:r>
              <w:rPr>
                <w:rFonts w:ascii="標楷體" w:hAnsi="標楷體" w:cs="標楷體" w:eastAsia="標楷體"/>
              </w:rPr>
              <w:t>冰</w:t>
            </w:r>
            <w:r>
              <w:rPr>
                <w:rFonts w:ascii="標楷體" w:hAnsi="標楷體" w:cs="標楷體" w:eastAsia="標楷體"/>
              </w:rPr>
              <w:t>層如果全部融化了，對我們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有哪些影響？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熊找不到食物為什麼會影響到台灣黑熊的生存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果氣候的問題會日趨嚴重，我們怎麼辦？有沒有對策？</w:t>
            </w:r>
          </w:p>
          <w:p>
            <w:pPr>
              <w:pStyle w:val="Style35"/>
              <w:ind w:left="36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#</w:t>
            </w:r>
            <w:r>
              <w:rPr>
                <w:rFonts w:ascii="標楷體" w:hAnsi="標楷體" w:cs="標楷體"/>
              </w:rPr>
              <w:t>教師歸納總結面對氣候暖化危機，我們是可以從自身做起的</w:t>
            </w:r>
          </w:p>
          <w:p>
            <w:pPr>
              <w:pStyle w:val="Style35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～第一節結束～</w:t>
            </w:r>
          </w:p>
          <w:p>
            <w:pPr>
              <w:pStyle w:val="Style35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</w:rPr>
              <w:t>能運用簡單的科技以及蒐集、運用資訊來探討、瞭解環境及相關的議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生活周遭的環境問題及其對個人、學校與社區的影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2"/>
                <w:sz w:val="24"/>
                <w:szCs w:val="24"/>
                <w:lang w:val="en-US" w:eastAsia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2"/>
                <w:sz w:val="24"/>
                <w:szCs w:val="24"/>
                <w:lang w:val="en-US" w:eastAsia="zh-TW"/>
              </w:rPr>
              <w:t>舉例說明保護及改善環境的活動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642"/>
      </w:tblGrid>
      <w:tr>
        <w:trPr>
          <w:trHeight w:val="84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學 活 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領域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能力指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778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活動三：延伸討論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24" w:leader="none"/>
              </w:tabs>
              <w:ind w:left="1149" w:hanging="118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影片中二氧化碳是造成地球</w:t>
            </w:r>
          </w:p>
          <w:p>
            <w:pPr>
              <w:pStyle w:val="Normal"/>
              <w:ind w:left="32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氣溫一直上升的主要原因，想要救「地球」就得從減少二氧化碳做起。</w:t>
            </w:r>
          </w:p>
          <w:p>
            <w:pPr>
              <w:pStyle w:val="Normal"/>
              <w:ind w:left="32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透過學習單進行分組討論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類的哪些日常生活是製造「很多」二氧化碳的行為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哪些行為可以減少二氧化碳的製造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四：角色扮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  <w:tab/>
            </w:r>
            <w:r>
              <w:rPr>
                <w:rFonts w:ascii="標楷體" w:hAnsi="標楷體" w:cs="標楷體" w:eastAsia="標楷體"/>
                <w:bCs/>
              </w:rPr>
              <w:t>將全班分成兩組，甲組學生飾演北極熊；乙組飾演環境的需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食物、水、安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  <w:tab/>
            </w:r>
            <w:r>
              <w:rPr>
                <w:rFonts w:ascii="標楷體" w:hAnsi="標楷體" w:cs="標楷體" w:eastAsia="標楷體"/>
                <w:bCs/>
              </w:rPr>
              <w:t>遊戲前兩組學生背對背，當主持人喊</w:t>
            </w:r>
            <w:r>
              <w:rPr>
                <w:rFonts w:eastAsia="標楷體" w:cs="標楷體" w:ascii="標楷體" w:hAnsi="標楷體"/>
                <w:bCs/>
              </w:rPr>
              <w:t>123</w:t>
            </w:r>
            <w:r>
              <w:rPr>
                <w:rFonts w:ascii="標楷體" w:hAnsi="標楷體" w:cs="標楷體" w:eastAsia="標楷體"/>
                <w:bCs/>
              </w:rPr>
              <w:t>轉過來時，北極熊組及環境組分別表示出需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甲組某學生遭受安全威脅，牠就要到乙組拉一個也是安全的學生過來，若被搶走自己則陣亡淪為乙組隊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如此會發現飾演環境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乙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的學生會有消長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  <w:tab/>
            </w:r>
            <w:r>
              <w:rPr>
                <w:rFonts w:ascii="標楷體" w:hAnsi="標楷體" w:cs="標楷體" w:eastAsia="標楷體"/>
                <w:bCs/>
              </w:rPr>
              <w:t>此遊戲讓學生體會自然界會有一定的淘汰機制，但很少導致滅亡；請學生反思如果是人類造成的污染，北極熊仍可以安然渡過危機嗎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若老師扮演大氣層中過量的溫室氣體，當溫室氣體介入時，北極熊全都滅亡時，遊戲還可進行下去嗎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 xml:space="preserve">教師歸納總結    </w:t>
            </w:r>
            <w:r>
              <w:rPr>
                <w:rFonts w:ascii="標楷體" w:hAnsi="標楷體" w:cs="標楷體" w:eastAsia="標楷體"/>
              </w:rPr>
              <w:t>～第二</w:t>
            </w:r>
            <w:r>
              <w:rPr>
                <w:rFonts w:ascii="標楷體" w:hAnsi="標楷體" w:cs="標楷體" w:eastAsia="標楷體"/>
                <w:bCs/>
              </w:rPr>
              <w:t>、三</w:t>
            </w:r>
            <w:r>
              <w:rPr>
                <w:rFonts w:ascii="標楷體" w:hAnsi="標楷體" w:cs="標楷體" w:eastAsia="標楷體"/>
              </w:rPr>
              <w:t>節結束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2</w:t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覺知自己的生活方式對環境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4</w:t>
            </w:r>
            <w:r>
              <w:rPr>
                <w:rFonts w:ascii="標楷體" w:hAnsi="標楷體" w:cs="新細明體;PMingLiU" w:eastAsia="標楷體"/>
                <w:kern w:val="0"/>
              </w:rPr>
              <w:t>能運用簡單的科技以及蒐集、運用資訊來探討、瞭解環境及相關的議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生活周遭的環境問題及其對個人、學校與社區的影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</w:rPr>
              <w:t>舉例說明保護及改善環境的活動內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家暴防治教育課程           班級：六年級                  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【活動一】家庭暴力陰影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引導學生閱讀家庭暴力的剪報案例，讓學生體驗面對家庭暴力時的心情感受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利用剪報與學生一起討論下列的問題：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什麼是暴力？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暴力對人有什麼樣的傷害？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暴力可以解決問題嗎？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歸納說明：暴力不只是肢體上的衝突，也包含精神上的傷害，而且暴力並不能真正的解決問題，甚至會使問題變得更複雜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重點歸納：能了解暴力的定義，以及使用暴力並非是正確解決問題的方法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40"/>
              <w:ind w:left="48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480"/>
                <w:tab w:val="left" w:pos="6803" w:leader="none"/>
              </w:tabs>
              <w:ind w:left="540" w:hanging="0"/>
              <w:rPr>
                <w:rFonts w:cs="標楷體"/>
              </w:rPr>
            </w:pPr>
            <w:r>
              <w:rPr>
                <w:rFonts w:cs="標楷體"/>
              </w:rPr>
              <w:t>2-3-8</w:t>
            </w:r>
            <w:r>
              <w:rPr>
                <w:rFonts w:cs="標楷體"/>
              </w:rPr>
              <w:t>認識家庭暴力對身心發展的影響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672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【活動二】認識家庭暴力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播放家庭暴力影帶，讓全班一同觀看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帶領全班共同討論劇情，並提問下列問題：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從影帶中，看到什麼狀況？請描述下來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請描述你觀看後的感想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如果你是影帶中的主角，你會怎麼做呢？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當你身邊的人，遭受暴力時，你會如何處理呢？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針對學生的回答，歸納說明「家庭暴力」的定義：家庭暴力是指發生在家庭成員之間的暴力行為，造成一方生理或心理上的傷害；所謂暴力行為是指進行性、身體或心理上的虐待行為，包括身體虐待、言語虐待、心理虐待和性虐待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教師針對學生的回答，予以澄清與補充。</w:t>
            </w:r>
          </w:p>
          <w:p>
            <w:pPr>
              <w:pStyle w:val="Style26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480" w:hanging="480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重點歸納：認識家庭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力及如何尋求援助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480"/>
                <w:tab w:val="left" w:pos="6803" w:leader="none"/>
              </w:tabs>
              <w:ind w:left="540" w:hanging="0"/>
              <w:rPr>
                <w:rFonts w:cs="標楷體"/>
              </w:rPr>
            </w:pPr>
            <w:r>
              <w:rPr>
                <w:rFonts w:cs="標楷體"/>
              </w:rPr>
              <w:t>2-3-8</w:t>
            </w:r>
            <w:r>
              <w:rPr>
                <w:rFonts w:cs="標楷體"/>
              </w:rPr>
              <w:t>認識家庭暴力對身心發展的影響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2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</w:t>
      </w:r>
      <w:r>
        <w:rPr>
          <w:rFonts w:ascii="標楷體" w:hAnsi="標楷體" w:cs="標楷體" w:eastAsia="標楷體"/>
          <w:spacing w:val="20"/>
          <w:sz w:val="32"/>
          <w:szCs w:val="32"/>
        </w:rPr>
        <w:t>度第一學期彈性課程計畫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9469120" cy="4605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12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"/>
                              <w:gridCol w:w="5855"/>
                              <w:gridCol w:w="3260"/>
                              <w:gridCol w:w="1417"/>
                              <w:gridCol w:w="1418"/>
                              <w:gridCol w:w="2126"/>
                            </w:tblGrid>
                            <w:tr>
                              <w:trPr>
                                <w:trHeight w:val="7222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）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【活動三】家庭暴力影響層面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1344" w:hanging="26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教師提問：「家庭暴力對家庭所造成的影響為何？」，鼓勵學生踴躍發言。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1344" w:hanging="26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教師補充說明，家庭是人類生活最親密的團體，家庭暴力引發的家庭危機，將使家中的每一位成員都處於恐懼、不安的氣氛之下。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1344" w:hanging="26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教師補充說明，遭受家庭暴力的學生可能出現的徵兆如下：</w:t>
                                  </w:r>
                                </w:p>
                                <w:p>
                                  <w:pPr>
                                    <w:pStyle w:val="Style26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72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生理方面：身上有傷痕，例如：淤血，可能有精神恍惚、頭痛、失眠等身心症狀。</w:t>
                                  </w:r>
                                </w:p>
                                <w:p>
                                  <w:pPr>
                                    <w:pStyle w:val="Style26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72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行為方面：表現消極、退縮、反抗、容易發怒，或會曠課、逃學、逃家；或有過度誇張的舉止及攻擊等行為。</w:t>
                                  </w:r>
                                </w:p>
                                <w:p>
                                  <w:pPr>
                                    <w:pStyle w:val="Style26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72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心理方面：時常有沮喪、哀傷、緊張、焦慮、恐懼等情緒反應； 或是容易否定自我，也不相信他人友好的表達。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1344" w:hanging="26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教師提醒，若發現身邊的同學或朋友有上述狀況時，則要記得報告老師或者輔導室人員，給予協助，使其獲得完善的保護。</w:t>
                                  </w:r>
                                </w:p>
                                <w:p>
                                  <w:pPr>
                                    <w:pStyle w:val="Style26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lang w:val="en-US" w:eastAsia="zh-TW"/>
                                    </w:rPr>
                                    <w:t>教師歸納：家庭暴力不是家務事，它是犯罪行為，每個人都有防止家庭暴力發生的責任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ind w:left="18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2-3-8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認識家庭暴力對身心發展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20"/>
                                    <w:ind w:left="595" w:hanging="59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803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頭評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pt;height:362.6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9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"/>
                        <w:gridCol w:w="5855"/>
                        <w:gridCol w:w="3260"/>
                        <w:gridCol w:w="1417"/>
                        <w:gridCol w:w="1418"/>
                        <w:gridCol w:w="2126"/>
                      </w:tblGrid>
                      <w:tr>
                        <w:trPr>
                          <w:trHeight w:val="7222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）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lang w:val="en-US" w:eastAsia="zh-TW"/>
                              </w:rPr>
                              <w:t>【活動三】家庭暴力影響層面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1344" w:hanging="264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教師提問：「家庭暴力對家庭所造成的影響為何？」，鼓勵學生踴躍發言。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1344" w:hanging="264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教師補充說明，家庭是人類生活最親密的團體，家庭暴力引發的家庭危機，將使家中的每一位成員都處於恐懼、不安的氣氛之下。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1344" w:hanging="264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教師補充說明，遭受家庭暴力的學生可能出現的徵兆如下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72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生理方面：身上有傷痕，例如：淤血，可能有精神恍惚、頭痛、失眠等身心症狀。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72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行為方面：表現消極、退縮、反抗、容易發怒，或會曠課、逃學、逃家；或有過度誇張的舉止及攻擊等行為。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720" w:hanging="24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心理方面：時常有沮喪、哀傷、緊張、焦慮、恐懼等情緒反應； 或是容易否定自我，也不相信他人友好的表達。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1344" w:hanging="264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  <w:t>教師提醒，若發現身邊的同學或朋友有上述狀況時，則要記得報告老師或者輔導室人員，給予協助，使其獲得完善的保護。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lang w:val="en-US" w:eastAsia="zh-TW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lang w:val="en-US" w:eastAsia="zh-TW"/>
                              </w:rPr>
                              <w:t>教師歸納：家庭暴力不是家務事，它是犯罪行為，每個人都有防止家庭暴力發生的責任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480"/>
                                <w:tab w:val="left" w:pos="6803" w:leader="none"/>
                              </w:tabs>
                              <w:ind w:left="180" w:hanging="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2-3-8</w:t>
                            </w:r>
                            <w:r>
                              <w:rPr>
                                <w:rFonts w:cs="標楷體"/>
                              </w:rPr>
                              <w:t>認識家庭暴力對身心發展的影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20"/>
                              <w:ind w:left="595" w:hanging="59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tabs>
                                <w:tab w:val="clear" w:pos="480"/>
                                <w:tab w:val="left" w:pos="6803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803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頭評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性侵害防治課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：六年級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  <w:r>
        <w:rPr/>
        <w:t xml:space="preserve">       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52"/>
        <w:gridCol w:w="2963"/>
        <w:gridCol w:w="1417"/>
        <w:gridCol w:w="1418"/>
        <w:gridCol w:w="1642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74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活動一：影片欣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師準備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小王子與狼媽媽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的影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討論問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為什麼把小王子託給狼媽媽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媽媽利用什麼誘拐小王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媽媽編造什麼籍口使小王子順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看了有什麼反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你是小王子，你會如何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子可以看色情書刊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性侵害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真集算是色情書刊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2-2 </w:t>
            </w:r>
            <w:r>
              <w:rPr>
                <w:rFonts w:ascii="標楷體" w:hAnsi="標楷體" w:cs="新細明體;PMingLiU" w:eastAsia="標楷體"/>
                <w:kern w:val="0"/>
              </w:rPr>
              <w:t>能在聆聽不同媒材時，從中獲取有用的資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3-4-2 </w:t>
            </w:r>
            <w:r>
              <w:rPr>
                <w:rFonts w:ascii="標楷體" w:hAnsi="標楷體" w:cs="新細明體;PMingLiU" w:eastAsia="標楷體"/>
                <w:kern w:val="0"/>
              </w:rPr>
              <w:t>能在討論或會議中說出重點，充分溝通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-3-4 </w:t>
            </w:r>
            <w:r>
              <w:rPr>
                <w:rFonts w:ascii="標楷體" w:hAnsi="標楷體" w:cs="新細明體;PMingLiU" w:eastAsia="標楷體"/>
                <w:kern w:val="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觀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反霸凌宣導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關於霸凌相關的校園新聞報導，請學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發表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霸凌的型態有哪些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肢體霸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霸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2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言霸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霸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2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擊霸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霸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27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預防霸凌傷害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影片觀賞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健促議題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視力保健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439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（引起動機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聆聽繪本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鏡公主，讓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朋友體認“視力不良”與”戴眼鏡”的不方便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30"/>
              </w:rPr>
              <w:t>唱愛眼健康歌</w:t>
            </w:r>
            <w:r>
              <w:rPr>
                <w:rFonts w:eastAsia="標楷體" w:cs="標楷體" w:ascii="標楷體" w:hAnsi="標楷體"/>
                <w:sz w:val="30"/>
              </w:rPr>
              <w:br/>
            </w:r>
            <w:r>
              <w:rPr>
                <w:rFonts w:eastAsia="標楷體" w:cs="標楷體" w:ascii="標楷體" w:hAnsi="標楷體"/>
                <w:sz w:val="30"/>
              </w:rPr>
              <w:t xml:space="preserve">    2.</w:t>
            </w:r>
            <w:r>
              <w:rPr>
                <w:rFonts w:ascii="標楷體" w:hAnsi="標楷體" w:cs="標楷體" w:eastAsia="標楷體"/>
                <w:sz w:val="30"/>
              </w:rPr>
              <w:t>教跳愛眼健康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上台表演</w:t>
            </w:r>
            <w:r>
              <w:rPr>
                <w:rFonts w:ascii="標楷體" w:hAnsi="標楷體" w:cs="標楷體" w:eastAsia="標楷體"/>
                <w:sz w:val="30"/>
              </w:rPr>
              <w:t>愛眼健康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新細明體;PMingLiU" w:eastAsia="標楷體"/>
                <w:kern w:val="0"/>
              </w:rPr>
              <w:t>養成良好的健康態度和習慣，並能表現於生活中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30"/>
              </w:rPr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掛圖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愛眼健康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愛眼歌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法治教育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2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Style28"/>
              <w:snapToGrid w:val="false"/>
              <w:spacing w:lineRule="auto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看繪本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園小霸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提問：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你們從封面上的圖畫看到了什麼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210" w:hanging="2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當你聽到“小霸王”這個詞的時候，你有什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麼感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中哪一個是小霸王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霸王做了哪些事是不好的行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：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沒有人在生活當中，遇到覺得不合理的事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聽完了同學的經驗以及處理方式，有沒有人 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給他更好的建議？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討論過後，請小朋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舉例自己在學校應遵 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before="0" w:after="0"/>
              <w:ind w:left="195" w:hanging="19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守的規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綜合活動</w:t>
            </w:r>
          </w:p>
          <w:p>
            <w:pPr>
              <w:pStyle w:val="Web"/>
              <w:widowControl w:val="false"/>
              <w:tabs>
                <w:tab w:val="clear" w:pos="480"/>
                <w:tab w:val="center" w:pos="1062" w:leader="none"/>
              </w:tabs>
              <w:snapToGrid w:val="false"/>
              <w:spacing w:lineRule="auto" w:line="360" w:before="0" w:after="0"/>
              <w:ind w:left="2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歸納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ind w:left="662" w:hanging="6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受到傷害等經驗，並知道如何尋求救助的資訊與管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觀看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：營養教育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51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引起動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學生喜愛哪些食物？請幾位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提問：這些你們喜愛的食物都有營養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嗎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教學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食物的五大營養要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紹常見的食物含有的營養成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辨營養的食物與垃圾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用先前準備的食物，請學生將這些分成兩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，一國是營養的食物，一國是垃圾食物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再檢視先前票選出來的食物，應歸類在營養國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垃圾國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歸納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新細明體;PMingLiU" w:eastAsia="標楷體"/>
                <w:kern w:val="0"/>
              </w:rPr>
              <w:t>培養良好的飲食習慣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pacing w:before="280" w:after="28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防災教育宣導  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準備活動：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集合整隊到視聽教室。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材準備，學生坐定位。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引起動機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說說常見的災害有哪些？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花蓮常發生的天然災害有哪些？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引導到主題地震ｐｐｔ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發展活動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震的原因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震前的預防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震中的應變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震後的重建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綜合活動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重點複習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Style28"/>
              <w:tabs>
                <w:tab w:val="clear" w:pos="480"/>
                <w:tab w:val="left" w:pos="6803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做總結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-9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震</w:t>
            </w:r>
            <w:r>
              <w:rPr>
                <w:rFonts w:eastAsia="標楷體" w:cs="標楷體" w:ascii="標楷體" w:hAnsi="標楷體"/>
                <w:color w:val="000000"/>
              </w:rPr>
              <w:t>ptt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分鐘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分鐘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０分鐘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迅速安靜入座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地震是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常見的天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災害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震前、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後的對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題目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6803" w:leader="none"/>
        </w:tabs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一學期彈性課程計畫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消費者保護宣導（防詐騙）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93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網搜尋有關消費者保護法的資料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政院消費者保護委員會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消費者文教基金會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防詐騙ｐｐｔ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與器材就定位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無所不在的詐騙集團（配合投影片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街頭推銷美容用品，消費者被迫付款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搬家公司的惡行惡狀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高中女生買手機轉帳被騙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刮刮樂傳單（配合投影片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刮中大獎的心理感受如何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提問如果受騙的心理感受如何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講解為何社會上有這麼多的詐騙事件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師生共同討論如何防止被詐騙集團所騙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問答（配合投影片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教師總結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電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ｐｐｔ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-2-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分鐘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５分鐘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０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能說出詐騙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手法有哪些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正確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大問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一學期彈性課程計畫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國防教育宣導      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22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left="1680" w:hanging="16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認識各國國旗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以影片播放各國國旗照片請學生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這是哪個國家的國旗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由什麼顏色組成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由什麼圖案組成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什麼形狀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認識中華民國國旗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老師提問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展示的圖片是哪一國的國旗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我們國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華民國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它是由哪些顏色組成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藍色、白色、紅色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這些顏色代表什麼意義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白色代表自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、藍色代表平等、紅色代表博愛）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老師說明國旗的歷史由來及國旗的精神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象徵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影片播放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旗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  <w:r>
              <w:rPr>
                <w:rFonts w:eastAsia="標楷體" w:cs="標楷體" w:ascii="標楷體" w:hAnsi="標楷體"/>
              </w:rPr>
              <w:br/>
              <w:t>7-1-4</w:t>
            </w:r>
            <w:r>
              <w:rPr>
                <w:rFonts w:ascii="標楷體" w:hAnsi="標楷體" w:cs="標楷體" w:eastAsia="標楷體"/>
              </w:rPr>
              <w:t>比較圖樣或實物，辨識相異處，說出共同處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一學期彈性課程計畫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殊教育宣導      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5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引起動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學生分享曾經看過哪些生活上有障礙的 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影片回答問題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中的主角發生了什麼事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的生活受到什麼影響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如何面對他的生活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舉出週遭的人事物對他不友善的例子。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是你，你會如何面對？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480"/>
                <w:tab w:val="left" w:pos="6803" w:leader="none"/>
              </w:tabs>
              <w:snapToGrid w:val="false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3</w:t>
            </w:r>
            <w:r>
              <w:rPr>
                <w:rFonts w:ascii="標楷體" w:hAnsi="標楷體" w:cs="標楷體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32"/>
              <w:tabs>
                <w:tab w:val="clear" w:pos="480"/>
                <w:tab w:val="left" w:pos="6803" w:leader="none"/>
              </w:tabs>
              <w:snapToGrid w:val="false"/>
              <w:ind w:left="25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5</w:t>
            </w:r>
            <w:r>
              <w:rPr>
                <w:rFonts w:ascii="標楷體" w:hAnsi="標楷體" w:cs="標楷體"/>
              </w:rPr>
              <w:t>察覺並避免個人偏見與歧視態度或行為的產生。</w:t>
            </w:r>
          </w:p>
          <w:p>
            <w:pPr>
              <w:pStyle w:val="Normal"/>
              <w:widowControl/>
              <w:tabs>
                <w:tab w:val="clear" w:pos="480"/>
                <w:tab w:val="left" w:pos="6803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</w:tr>
    </w:tbl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一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資訊教育課程            班級：六年級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80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48"/>
        <w:gridCol w:w="3001"/>
        <w:gridCol w:w="1393"/>
        <w:gridCol w:w="1283"/>
        <w:gridCol w:w="161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3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電腦的元件介紹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的基本概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的種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系統的組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硬體的組成元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硬體元件介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電腦硬體的主要元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16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電腦的輸入、輸出裝置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入、輸出單元的基本概念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的輸入裝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的輸出裝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電腦硬體的主要元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網路時光走廊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網路的發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網路對生活帶來的改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網路原理及相關名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網路基本操作（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S, email, ww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t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探究網路結構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網路環境與結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區分各種上網類型的差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何謂學術網路與商業網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網路基本操作（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S, email, ww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t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網路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親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網路的各項服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網路服務的衍生應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正確使用網路服務的概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網路基本操作（包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S, email, ww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t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網路禮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！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區域網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網路禮儀與生活禮儀的關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應有的網路禮儀觀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遵守區域網路環境的使用規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網路規範小達人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禮儀與使用規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使用規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遵守區域網路環境的使用規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影音繽紛樂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的視訊資料蒐集工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訊工具用處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鋒芒畢「錄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操作掃描器及數位相機等工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掃描器用處多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掃描器知多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也會操作掃描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樂趣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操作掃描器及數位相機等工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10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課「攝」彩繽紛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攝」彩繽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數位相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小攝影師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操作掃描器及數位相機等工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8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9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課班級合作「攝」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合作「攝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輸儲存數位照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攝影展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操作掃描器及數位相機等工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8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9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課網路小偵探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是搜尋引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搜尋引擎的工作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1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的搜尋引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電腦網路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到合適的網站資源、圖書館資源，會檔案傳輸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三課搜尋魔法師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鍵字搜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階搜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類搜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電腦網路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到合適的網站資源、圖書館資源，會檔案傳輸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四課網海探險家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載圖片及網頁複製文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存及列印網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網路下載檔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電腦網路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到合適的網站資源、圖書館資源，會檔案傳輸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10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五課網路資源的合理使用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情節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情節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創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省思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能認識網路資源的合理使用原則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11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六課我會應用網路資源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網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跟生活相關的網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應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閒娛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購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識搜尋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正確引述網路資源的方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</w:tbl>
    <w:p>
      <w:pPr>
        <w:pStyle w:val="Header"/>
        <w:tabs>
          <w:tab w:val="clear" w:pos="480"/>
          <w:tab w:val="left" w:pos="6803" w:leader="none"/>
        </w:tabs>
        <w:ind w:right="8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03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803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太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二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呂奎漢            </w:t>
      </w:r>
    </w:p>
    <w:p>
      <w:pPr>
        <w:pStyle w:val="Style28"/>
        <w:numPr>
          <w:ilvl w:val="0"/>
          <w:numId w:val="5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 5  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1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2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 xml:space="preserve">本學期總節數共﹝ </w:t>
      </w:r>
      <w:r>
        <w:rPr>
          <w:rFonts w:eastAsia="標楷體" w:cs="標楷體" w:ascii="標楷體" w:hAnsi="標楷體"/>
          <w:sz w:val="28"/>
          <w:szCs w:val="28"/>
        </w:rPr>
        <w:t>100 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8"/>
        <w:numPr>
          <w:ilvl w:val="0"/>
          <w:numId w:val="5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良好生活習慣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閱讀的習慣，增進文字應用能力。</w:t>
      </w:r>
    </w:p>
    <w:p>
      <w:pPr>
        <w:pStyle w:val="Normal"/>
        <w:snapToGrid w:val="false"/>
        <w:spacing w:lineRule="atLeast" w:line="40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增進資訊資料搜尋的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擴展各學習領域之學習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新細明體;PMingLiU" w:eastAsia="標楷體"/>
        </w:rPr>
        <w:t>能使用簡單的英文回答問題。</w:t>
      </w:r>
    </w:p>
    <w:p>
      <w:pPr>
        <w:pStyle w:val="Normal"/>
        <w:ind w:left="708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zCs w:val="28"/>
        </w:rPr>
        <w:t>知道生活中的潛在危機，並勇於避開。</w:t>
      </w:r>
    </w:p>
    <w:p>
      <w:pPr>
        <w:pStyle w:val="Style28"/>
        <w:numPr>
          <w:ilvl w:val="0"/>
          <w:numId w:val="5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547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03"/>
        <w:gridCol w:w="1800"/>
        <w:gridCol w:w="2340"/>
        <w:gridCol w:w="2160"/>
        <w:gridCol w:w="2340"/>
        <w:gridCol w:w="2700"/>
        <w:gridCol w:w="1490"/>
      </w:tblGrid>
      <w:tr>
        <w:trPr>
          <w:trHeight w:val="49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課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太平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班級幹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假日生活分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衛生教育宣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、反霸凌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教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  5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 1  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2 )</w:t>
      </w:r>
      <w:r>
        <w:rPr>
          <w:rFonts w:ascii="標楷體" w:hAnsi="標楷體" w:cs="標楷體" w:eastAsia="標楷體"/>
          <w:color w:val="000000"/>
        </w:rPr>
        <w:t>節，其他活動節數</w:t>
      </w:r>
      <w:r>
        <w:rPr>
          <w:rFonts w:eastAsia="標楷體" w:cs="標楷體" w:ascii="標楷體" w:hAnsi="標楷體"/>
          <w:color w:val="000000"/>
        </w:rPr>
        <w:t>( 2 )</w:t>
      </w:r>
      <w:r>
        <w:rPr/>
        <w:t>節。</w:t>
      </w:r>
    </w:p>
    <w:tbl>
      <w:tblPr>
        <w:tblW w:w="1485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4"/>
        <w:gridCol w:w="2410"/>
        <w:gridCol w:w="851"/>
        <w:gridCol w:w="1275"/>
        <w:gridCol w:w="1843"/>
        <w:gridCol w:w="3119"/>
        <w:gridCol w:w="1842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備 註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班級幹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一把罩：影音專案製作規劃與程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課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短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文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編劇：腳本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課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編劇：腳本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3/0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課程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課程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達人就是我：素材蒐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酒防治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課程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達人就是我：素材蒐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家庭教育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家政】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家庭教育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家政】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導演：影片剪輯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家庭教育資訊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大導演：影片剪輯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4/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  <w:r>
              <w:rPr>
                <w:rFonts w:eastAsia="標楷體" w:cs="標楷體" w:ascii="標楷體" w:hAnsi="標楷體"/>
              </w:rPr>
              <w:t>1-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情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7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我七十二變：配樂與轉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  <w:r>
              <w:rPr>
                <w:rFonts w:cs="新細明體;PMingLiU" w:ascii="新細明體;PMingLiU" w:hAnsi="新細明體;PMingLiU"/>
                <w:color w:val="000000"/>
              </w:rPr>
              <w:t>4/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情課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  <w:r>
              <w:rPr>
                <w:rFonts w:eastAsia="標楷體" w:cs="標楷體" w:ascii="標楷體" w:hAnsi="標楷體"/>
              </w:rPr>
              <w:t>3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情課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社會】</w:t>
            </w:r>
            <w:r>
              <w:rPr>
                <w:rFonts w:eastAsia="標楷體" w:cs="標楷體" w:ascii="標楷體" w:hAnsi="標楷體"/>
              </w:rPr>
              <w:t>1-3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也有奧斯卡：成果發表與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情課程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  <w:r>
              <w:rPr>
                <w:rFonts w:eastAsia="標楷體" w:cs="標楷體" w:ascii="標楷體" w:hAnsi="標楷體"/>
              </w:rPr>
              <w:t>2-2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情課程</w:t>
            </w:r>
            <w:r>
              <w:rPr>
                <w:rFonts w:eastAsia="標楷體" w:cs="標楷體" w:ascii="標楷體" w:hAnsi="標楷體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國語文】</w:t>
            </w:r>
            <w:r>
              <w:rPr>
                <w:rFonts w:eastAsia="標楷體" w:cs="標楷體" w:ascii="標楷體" w:hAnsi="標楷體"/>
              </w:rPr>
              <w:t>2-2-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惡的盜帳號者：網路帳號安全使用與防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防災教育數位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綜合】 </w:t>
            </w:r>
            <w:r>
              <w:rPr>
                <w:rFonts w:eastAsia="標楷體" w:cs="標楷體" w:ascii="標楷體" w:hAnsi="標楷體"/>
              </w:rPr>
              <w:t>4-3-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情課程</w:t>
            </w: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文】</w:t>
            </w:r>
            <w:r>
              <w:rPr>
                <w:rFonts w:eastAsia="標楷體" w:cs="標楷體" w:ascii="標楷體" w:hAnsi="標楷體"/>
              </w:rPr>
              <w:t>3-3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很重要：個人資料認識與防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課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s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網路分享世界：安全使用電子郵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</w:rPr>
              <w:t>5/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防治課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生活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易停看聽：認識網路安全購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隔牆有耳：無線網路安全防護辨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-5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世界大不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遞大不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</w:rPr>
              <w:t>6/0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世界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、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【性 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5-2-1-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4-3-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4-1-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世界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、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【性 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3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5-2-1-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4-3-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評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6-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/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健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5-2-1-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【綜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4-3-1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數學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a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ello! Kid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生活知多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九年一貫資訊教育議題課程綱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國語 ）補救教學節數之課程內涵係合併列在（ 國語 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數學 ）補救教學節數之課程內涵係合併列在（ 數學 ）領域課程計畫中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英語 ）補救教學節數之課程內涵係合併列在（ 英語 ）領域課程計畫中。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tabs>
          <w:tab w:val="clear" w:pos="480"/>
          <w:tab w:val="left" w:pos="6803" w:leader="none"/>
        </w:tabs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學校行事         班級：六年級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25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732"/>
      </w:tblGrid>
      <w:tr>
        <w:trPr>
          <w:trHeight w:val="9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週 次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學習評量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學習評量</w:t>
            </w:r>
          </w:p>
        </w:tc>
      </w:tr>
      <w:tr>
        <w:trPr>
          <w:trHeight w:val="9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</w:p>
        </w:tc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3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學習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輔導           班級：六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0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3"/>
        <w:gridCol w:w="5459"/>
        <w:gridCol w:w="3163"/>
        <w:gridCol w:w="1164"/>
        <w:gridCol w:w="1042"/>
        <w:gridCol w:w="1274"/>
      </w:tblGrid>
      <w:tr>
        <w:trPr>
          <w:trHeight w:val="11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 學 活 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  <w:kern w:val="0"/>
                <w:sz w:val="20"/>
                <w:szCs w:val="20"/>
              </w:rPr>
              <w:t>能力指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</w:tr>
      <w:tr>
        <w:trPr>
          <w:trHeight w:val="16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舉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班級幹部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詢問學生自願擔任幹部的意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推薦並選舉幹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明各幹部職責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 xml:space="preserve">說出權利與個人責任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關係並在日常生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實踐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責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</w:tr>
      <w:tr>
        <w:trPr>
          <w:trHeight w:val="15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假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分享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分享假日生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小卡片上寫出自己從事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貼在海報上張貼教室公布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回饋及勉勵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</w:t>
            </w:r>
            <w:r>
              <w:rPr>
                <w:rFonts w:ascii="標楷體" w:hAnsi="標楷體" w:cs="標楷體" w:eastAsia="標楷體"/>
              </w:rPr>
              <w:t>在溝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過程中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平等表達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權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</w:tr>
      <w:tr>
        <w:trPr>
          <w:trHeight w:val="7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環境布置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生分成三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進行規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班協商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進行布置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探索自己的興趣與專長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7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華康粗圓體;Arial Unicode MS"/>
              </w:rPr>
            </w:pPr>
            <w:r>
              <w:rPr>
                <w:rFonts w:ascii="標楷體" w:hAnsi="標楷體" w:cs="標楷體" w:eastAsia="標楷體"/>
              </w:rPr>
              <w:t>全班分配工作整理教室整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粗圓體;Arial Unicode MS"/>
                <w:spacing w:val="7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能互相分工合作並盡力完成打掃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Arial Unicode MS"/>
                <w:spacing w:val="70"/>
              </w:rPr>
            </w:pPr>
            <w:r>
              <w:rPr>
                <w:rFonts w:eastAsia="華康粗圓體;Arial Unicode MS"/>
                <w:spacing w:val="7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圓體;Arial Unicode MS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粗圓體;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色課程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布農情            班級：六年級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  源流與遷徙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各族群的照片用</w:t>
            </w:r>
            <w:r>
              <w:rPr>
                <w:rFonts w:eastAsia="標楷體" w:cs="標楷體" w:ascii="標楷體" w:hAnsi="標楷體"/>
              </w:rPr>
              <w:t>power- poingt</w:t>
            </w:r>
            <w:r>
              <w:rPr>
                <w:rFonts w:ascii="標楷體" w:hAnsi="標楷體" w:cs="標楷體" w:eastAsia="標楷體"/>
              </w:rPr>
              <w:t>呈現，請學生大致分類屬於哪一個族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進南方群島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南島民族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住民文化特質的探討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臺灣原住民族的源流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遷徙始末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遷徙原因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遷徙路線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各社群分布區域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布農族的聚落</w:t>
            </w:r>
          </w:p>
          <w:p>
            <w:pPr>
              <w:pStyle w:val="Normal"/>
              <w:snapToGrid w:val="false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布農族的人口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討論發表   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教師歸納   </w:t>
            </w:r>
          </w:p>
          <w:p>
            <w:pPr>
              <w:pStyle w:val="Normal"/>
              <w:snapToGrid w:val="false"/>
              <w:ind w:left="24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學習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綜合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不同文化，並分享自己對多元文化的體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人們對地方和環境的認識與感受有所不同的原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尊重與關懷同的族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布圖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"/>
        <w:gridCol w:w="5805"/>
        <w:gridCol w:w="260"/>
        <w:gridCol w:w="3091"/>
        <w:gridCol w:w="337"/>
        <w:gridCol w:w="1191"/>
        <w:gridCol w:w="391"/>
        <w:gridCol w:w="1012"/>
        <w:gridCol w:w="438"/>
        <w:gridCol w:w="1327"/>
        <w:gridCol w:w="503"/>
      </w:tblGrid>
      <w:tr>
        <w:trPr>
          <w:trHeight w:val="8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  認識打耳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說出自己知道的布農祭典活動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認識打耳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「打耳祭」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打耳祭的由來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打耳祭的禁忌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打耳祭今昔禁忌比較。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討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與打耳祭的感覺與心得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統整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學習單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snapToGrid w:val="false"/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left" w:pos="480" w:leader="none"/>
              </w:tabs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left" w:pos="480" w:leader="none"/>
              </w:tabs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4"/>
                <w:lang w:val="en-US" w:eastAsia="zh-TW"/>
              </w:rPr>
              <w:t>社會領域：</w:t>
            </w:r>
          </w:p>
          <w:p>
            <w:pPr>
              <w:pStyle w:val="Normal"/>
              <w:snapToGrid w:val="false"/>
              <w:ind w:left="4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了解各地風俗民情的形成背景、傳統節令、禮俗的意義及其在生活中的重要性。</w:t>
            </w:r>
          </w:p>
          <w:p>
            <w:pPr>
              <w:pStyle w:val="Header"/>
              <w:tabs>
                <w:tab w:val="left" w:pos="480" w:leader="none"/>
              </w:tabs>
              <w:ind w:left="3043" w:hanging="1922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4"/>
                <w:lang w:val="en-US" w:eastAsia="zh-TW"/>
              </w:rPr>
              <w:t>綜合活動：</w:t>
            </w:r>
          </w:p>
          <w:p>
            <w:pPr>
              <w:pStyle w:val="Normal"/>
              <w:snapToGrid w:val="false"/>
              <w:ind w:left="4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舉例說明社會中各種文化活動並分享自己參與這類活動的體驗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eastAsia="標楷體" w:cs="標楷體" w:ascii="標楷體" w:hAnsi="標楷體"/>
                <w:spacing w:val="7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eastAsia="標楷體" w:cs="標楷體" w:ascii="標楷體" w:hAnsi="標楷體"/>
                <w:spacing w:val="7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器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耳祭相關資料與報導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  生命禮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說出自己的原住民名字，並和哪些親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同名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禮儀制度說明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生育制度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命名制度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年齡限制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婚禮制度</w:t>
            </w:r>
          </w:p>
          <w:p>
            <w:pPr>
              <w:pStyle w:val="Normal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葬禮制度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師統整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在討論問題或交換意見時能清楚說出自己的意思。</w:t>
            </w:r>
          </w:p>
          <w:p>
            <w:pPr>
              <w:pStyle w:val="Normal"/>
              <w:snapToGrid w:val="false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器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65"/>
        <w:gridCol w:w="3428"/>
        <w:gridCol w:w="1582"/>
        <w:gridCol w:w="1450"/>
        <w:gridCol w:w="1830"/>
      </w:tblGrid>
      <w:tr>
        <w:trPr>
          <w:trHeight w:val="8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4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  聽傳說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分享曾經聽過的布農族傳</w:t>
            </w:r>
          </w:p>
          <w:p>
            <w:pPr>
              <w:pStyle w:val="Normal"/>
              <w:ind w:left="281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時間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故事一：熊的故事。 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故事二：抓巨人。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故事三：姑娘變成鳥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表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發表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學習單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語文領域：</w:t>
            </w:r>
          </w:p>
          <w:p>
            <w:pPr>
              <w:pStyle w:val="Normal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5 </w:t>
            </w:r>
            <w:r>
              <w:rPr>
                <w:rFonts w:ascii="標楷體" w:hAnsi="標楷體" w:cs="標楷體" w:eastAsia="標楷體"/>
              </w:rPr>
              <w:t>能在聆聽過程中感受說話者的情緒</w:t>
            </w:r>
          </w:p>
          <w:p>
            <w:pPr>
              <w:pStyle w:val="Normal"/>
              <w:ind w:left="4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8-5-1 </w:t>
            </w:r>
            <w:r>
              <w:rPr>
                <w:rFonts w:ascii="標楷體" w:hAnsi="標楷體" w:cs="標楷體" w:eastAsia="標楷體"/>
              </w:rPr>
              <w:t>能討論閱讀的內容，分享閱讀的心得</w:t>
            </w:r>
          </w:p>
          <w:p>
            <w:pPr>
              <w:pStyle w:val="Normal"/>
              <w:ind w:left="4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-3 </w:t>
            </w:r>
            <w:r>
              <w:rPr>
                <w:rFonts w:ascii="標楷體" w:hAnsi="標楷體" w:cs="標楷體" w:eastAsia="標楷體"/>
              </w:rPr>
              <w:t>能主動閱讀古今中外及台灣文學作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故事文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68"/>
        <w:gridCol w:w="3312"/>
        <w:gridCol w:w="1530"/>
        <w:gridCol w:w="1404"/>
        <w:gridCol w:w="1766"/>
      </w:tblGrid>
      <w:tr>
        <w:trPr>
          <w:trHeight w:val="8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7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五  演神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24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24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引起動機：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複習之前聽過的布農族神話故事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 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24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發展活動：神話重現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48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討論表演的布農神話故事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布農神話故事劇本修訂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spacing w:before="120" w:after="120"/>
              <w:ind w:firstLine="48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布農神話故事練習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布農神話故事展演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left="3041" w:hanging="192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綜合活動：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48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表現心得分享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48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各組評分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firstLine="48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老師講評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藝術與人文領域：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3-3-11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Header"/>
              <w:tabs>
                <w:tab w:val="left" w:pos="48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故事文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撥放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性別平等教育課程         班級：六年級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2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4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放大鏡</w:t>
            </w:r>
          </w:p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說文解字話性別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一組有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分鐘時間討論，找出與性別有關的成語或俚語寫在海報上，越多越好，答案越多且正確的小組加分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各組討論海報貼於黑板上，教師帶領學生觀察，請學生自由分享其發現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歸納：我們可以發現，形容男性的成語多強 調其能力特質，是強者；女性則被強調外表特質且是柔弱的。也就是我們現今的觀念受到傳統文化所影響，而有些觀念是不合時宜的，接下來我們從以下幾支廣告來繼續「找碴」，挑戰性別新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刻板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Style36"/>
              <w:ind w:left="432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ind w:left="432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語字典</w:t>
            </w:r>
          </w:p>
          <w:p>
            <w:pPr>
              <w:pStyle w:val="Style36"/>
              <w:ind w:left="432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報</w:t>
            </w:r>
          </w:p>
          <w:p>
            <w:pPr>
              <w:pStyle w:val="Style36"/>
              <w:ind w:left="4320" w:hanging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奇異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4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放大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廣告達人大挑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播放廣告短片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</w:rPr>
              <w:t></w:t>
            </w:r>
            <w:r>
              <w:rPr>
                <w:rFonts w:ascii="標楷體" w:hAnsi="標楷體" w:cs="新細明體;PMingLiU" w:eastAsia="標楷體"/>
                <w:kern w:val="0"/>
              </w:rPr>
              <w:t>女人的錢都跑哪去了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</w:rPr>
              <w:t></w:t>
            </w:r>
            <w:r>
              <w:rPr>
                <w:rFonts w:ascii="標楷體" w:hAnsi="標楷體" w:cs="新細明體;PMingLiU" w:eastAsia="標楷體"/>
                <w:kern w:val="0"/>
              </w:rPr>
              <w:t>戒煙的宣導文章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</w:rPr>
              <w:t></w:t>
            </w:r>
            <w:r>
              <w:rPr>
                <w:rFonts w:ascii="標楷體" w:hAnsi="標楷體" w:cs="新細明體;PMingLiU" w:eastAsia="標楷體"/>
                <w:kern w:val="0"/>
              </w:rPr>
              <w:t>清潔用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綜合討論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這些廣告傳達了哪些性別刻板印象？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內容暗示女人將金錢都花在外在的裝飾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鞋子，容易讓人以偏概全，而忽略女性內在內涵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菸害對於身體健康的傷害應該不分男女，主要多為肺部及呼吸系統的傷害，但文中強調女性的皮膚及外貌，而男性卻強調其性功能，其中暗示女性的價值仍來自外貌，而男性的價值則來自於其性能力。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*</w:t>
            </w:r>
            <w:r>
              <w:rPr>
                <w:rFonts w:ascii="標楷體" w:hAnsi="標楷體" w:cs="新細明體;PMingLiU" w:eastAsia="標楷體"/>
                <w:kern w:val="0"/>
              </w:rPr>
              <w:t>常見家庭清潔用品及家電廣告，發現主角多為女性，隱約傳達著家事多以女性為主，廣告中即使以男生為主角，在背景部份洗衣服的仍是女性（媳婦），且強調好主婦才能讓男人白淨的出門，顯示家事分工有性別不平等現象，男性也少被鼓勵從事家事。</w:t>
            </w:r>
          </w:p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師結論：經過了這堂課對於我們性別概念的檢視，</w:t>
            </w:r>
          </w:p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希望大家把區分性別的「有色眼鏡」拿下，重新檢視自</w:t>
            </w:r>
          </w:p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己的生活及性別概念，讓自己從學習新知識到新行為的</w:t>
            </w:r>
          </w:p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變，重新看重自己的價值及多重可能性，不要因為性</w:t>
            </w:r>
          </w:p>
          <w:p>
            <w:pPr>
              <w:pStyle w:val="Normal"/>
              <w:widowControl/>
              <w:ind w:left="617" w:hanging="61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把你限制住了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刻板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體認社會和歷史演變過程中所造成的性別文化差異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Style36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告短片</w:t>
            </w:r>
          </w:p>
          <w:p>
            <w:pPr>
              <w:pStyle w:val="Style3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槍</w:t>
            </w:r>
          </w:p>
          <w:p>
            <w:pPr>
              <w:pStyle w:val="Style3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媒體文宣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友情進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同學「喜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真愛」有何不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高年級階段適合交友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兩性之間交往的迷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說明兩性之間交往的步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團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團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固定對象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固定對象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問同學國小學生適合到那個階段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兩性交往團體活動的好處，可以多認識兩性的特質與個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明瞭與異性交往時，需把握的基本守則。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Style36"/>
              <w:ind w:left="43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5</w:t>
            </w:r>
            <w:r>
              <w:rPr>
                <w:rFonts w:ascii="標楷體" w:hAnsi="標楷體" w:cs="標楷體"/>
              </w:rPr>
              <w:t>辨別不同類型的情感關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友情進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起動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上節課兩性之間交往的四個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團體活動、小團體活動、不固定對象活動、固定對象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明瞭與異性交往時，需把握的基本守則及約會的忌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拒絕邀約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被拒絕時又該如何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國小高年級階段兩性交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淺而深，透過公開而健全的活動交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尊重、真誠、自然而坦率的態度來認識異性朋友，絕不要一開始即將對方視為戀愛或婚姻的對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國小高年級階段應以學業為主，對於異性交往不宜過度熱衷。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Style36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-5</w:t>
            </w:r>
            <w:r>
              <w:rPr>
                <w:rFonts w:ascii="標楷體" w:hAnsi="標楷體" w:cs="標楷體"/>
              </w:rPr>
              <w:t>辨別不同類型的情感關係。</w:t>
            </w:r>
          </w:p>
          <w:p>
            <w:pPr>
              <w:pStyle w:val="Style36"/>
              <w:ind w:left="0" w:hanging="0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2-3-6</w:t>
            </w:r>
            <w:r>
              <w:rPr>
                <w:rFonts w:ascii="標楷體" w:hAnsi="標楷體" w:cs="Arial Unicode MS"/>
                <w:spacing w:val="-6"/>
              </w:rPr>
              <w:t>釐清性與愛的迷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5554"/>
        <w:gridCol w:w="3049"/>
        <w:gridCol w:w="1437"/>
        <w:gridCol w:w="1313"/>
        <w:gridCol w:w="1548"/>
      </w:tblGrid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24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愛，真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引起動機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下問卷調查班上同學下列問題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  <w:tab/>
            </w:r>
            <w:r>
              <w:rPr>
                <w:rFonts w:ascii="標楷體" w:hAnsi="標楷體" w:cs="標楷體" w:eastAsia="標楷體"/>
                <w:sz w:val="22"/>
              </w:rPr>
              <w:t>寫出三個形容「戀愛」的詞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  <w:tab/>
            </w:r>
            <w:r>
              <w:rPr>
                <w:rFonts w:ascii="標楷體" w:hAnsi="標楷體" w:cs="標楷體" w:eastAsia="標楷體"/>
                <w:sz w:val="22"/>
              </w:rPr>
              <w:t>家人是否曾經與子女討論「戀愛」的事情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3)</w:t>
              <w:tab/>
            </w:r>
            <w:r>
              <w:rPr>
                <w:rFonts w:ascii="標楷體" w:hAnsi="標楷體" w:cs="標楷體" w:eastAsia="標楷體"/>
                <w:sz w:val="22"/>
              </w:rPr>
              <w:t>同學從何處獲得有關「異性交往」的訊息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回收問卷，引導討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從剛剛的問卷中老師發現大部分的家長不太跟我們談「戀愛」這個話題，偶像劇裡面看到的大都是浪漫美好的一面，但的確從剛剛各位同學的分享中，我們聽到了對於「戀愛」我們有些擔心，也有些期待，老師上這兩堂課並不是鼓勵同學馬上去找一個對象戀愛，而是學習去思考過去大人不准我們去想，卻遲早會面對的問題。了解「戀愛」是怎麼一回事，不代表你一定得去做，但是了解可以保護自己。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影片─《你到底愛不愛我？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老師引導討論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  <w:tab/>
            </w:r>
            <w:r>
              <w:rPr>
                <w:rFonts w:ascii="標楷體" w:hAnsi="標楷體" w:cs="標楷體" w:eastAsia="標楷體"/>
                <w:sz w:val="22"/>
              </w:rPr>
              <w:t>剛剛影片中男主角在看電影那一幕為什麼要拿抱枕蓋住大腿？是發生什麼事情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邀請男女生各一位回答。</w:t>
            </w:r>
            <w:r>
              <w:rPr>
                <w:rFonts w:eastAsia="標楷體" w:cs="標楷體" w:ascii="標楷體" w:hAnsi="標楷體"/>
                <w:sz w:val="22"/>
              </w:rPr>
              <w:t>) (2)</w:t>
              <w:tab/>
            </w:r>
            <w:r>
              <w:rPr>
                <w:rFonts w:ascii="標楷體" w:hAnsi="標楷體" w:cs="標楷體" w:eastAsia="標楷體"/>
                <w:sz w:val="22"/>
              </w:rPr>
              <w:t xml:space="preserve">影片當中男主角擔心自己沒有與女友發生親密行為會發生什麼事？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維持感情是否一定要有「性」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總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真實世界的感情世界，不是只有浪漫，衝突不見得就是兩個人不適合，而是更認識彼此的機會。喜歡對方更應該尊重對方的感受，而不只是為了跟朋友炫耀。希望大家想要被愛之前，每個人都要先學習愛自己。」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Style36"/>
              <w:ind w:left="4320" w:hanging="0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2-3-6</w:t>
            </w:r>
            <w:r>
              <w:rPr>
                <w:rFonts w:ascii="標楷體" w:hAnsi="標楷體" w:cs="Arial Unicode MS"/>
                <w:spacing w:val="-6"/>
              </w:rPr>
              <w:t>釐清性與愛的迷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片─《你到底愛不愛我？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875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愛，真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思考與討論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家對「談戀愛」的期待與擔心有哪些？異性之間是否存在友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了解「喜歡」與「愛」的差異，異性之間亦可存在競爭與合作的關係，談戀愛更非禁忌，而是生、心理方面所帶來的影響，容易影響生活與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家人如何看待「談戀愛」這件事？你期待家人怎麼跟你討論這類的問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了解家人往往採取逃避或禁止態度，目的不在控制子女，而是有不同的考量。進而思考社會文化對於「性教育」的態度，強調學習正確的知識才能真正的保護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大眾傳播媒體的內容是否全部合理或真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了解在社會隱微曖昧的訊息傳遞下，常製造我們對於異性相處的迷思，所以需要主動積極培養批判社會性別歧視議題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我們都期待擁有一段美好的感情，但為對方奉獻一切不見得能維持感情，佔有對方更不是真正的愛。所以要愛別人之前，要懂得先愛自己。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性別特質的多元面貌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Style36"/>
              <w:ind w:left="4320" w:hanging="0"/>
              <w:rPr>
                <w:rFonts w:ascii="標楷體" w:hAnsi="標楷體" w:cs="標楷體"/>
              </w:rPr>
            </w:pPr>
            <w:r>
              <w:rPr>
                <w:rFonts w:cs="Arial Unicode MS" w:ascii="標楷體" w:hAnsi="標楷體"/>
              </w:rPr>
              <w:t>2-3-6</w:t>
            </w:r>
            <w:r>
              <w:rPr>
                <w:rFonts w:ascii="標楷體" w:hAnsi="標楷體" w:cs="Arial Unicode MS"/>
                <w:spacing w:val="-6"/>
              </w:rPr>
              <w:t>釐清性與愛的迷思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Style34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性侵害防治課程             班級：六年級  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21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一：認識性侵害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利用報紙社會新聞性侵害相關網站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何謂性侵害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0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性侵害的定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0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性侵害迷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0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討論解釋性侵害的行為及迷思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55" w:firstLine="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歸納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0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填寫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 xml:space="preserve">性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平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22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3-3-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批判並分析資訊媒體中性別迷思概念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健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5-2-1-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覺察生活環境中的潛在危機並尋求協助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綜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4-3-1-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紙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45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、防狼達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播放短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如何避免危險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6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播放【提高警覺】短片。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60"/>
              <w:ind w:left="4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討論在街上玩碰到危險時的處置。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6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播放【大膽說出來】短片。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60"/>
              <w:ind w:left="2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討論遭受熟人性侵及騷擾時的處置。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6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播放【網路陷阱】短片。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討論網路上遭受性侵及騷擾時的處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55" w:firstLine="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總結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歸納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平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22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3-3-5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批判並分析資訊媒體中性別迷思概念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健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5-2-1-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覺察生活環境中的潛在危機並尋求協助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綜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合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4-3-1-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式</w:t>
            </w:r>
          </w:p>
        </w:tc>
      </w:tr>
      <w:tr>
        <w:trPr>
          <w:trHeight w:val="812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認識校園危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播放【危機四伏】短片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校園中潛藏的危機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00"/>
              <w:ind w:left="-70" w:firstLine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播放【校園危機】短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00"/>
              <w:ind w:left="408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共同討論校園中容易發生危險場所及因應辦法。</w:t>
            </w:r>
          </w:p>
          <w:p>
            <w:pPr>
              <w:pStyle w:val="Normal"/>
              <w:widowControl/>
              <w:tabs>
                <w:tab w:val="clear" w:pos="480"/>
                <w:tab w:val="left" w:pos="83" w:leader="none"/>
              </w:tabs>
              <w:snapToGrid w:val="false"/>
              <w:spacing w:lineRule="auto" w:line="300"/>
              <w:ind w:left="271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危機發生時如何保護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我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-55" w:firstLine="6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共同歸納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0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填寫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0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0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健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體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5-2-1-8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覺察生活環境中的潛在危機並尋求協助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綜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合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en-US" w:eastAsia="zh-TW"/>
              </w:rPr>
              <w:t>4-3-1-1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en-US" w:eastAsia="zh-TW"/>
              </w:rPr>
              <w:t>認識各種災害及危險情境，並實際演練如何應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觀看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ind w:right="-1349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家庭教育課程            班級：六年級   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80"/>
        <w:gridCol w:w="3013"/>
        <w:gridCol w:w="1964"/>
        <w:gridCol w:w="1281"/>
        <w:gridCol w:w="161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準備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小朋友，你們都快升國中了，對於未來求學的規劃，你做好藍圖了嗎？請就以下兩個問題發表看法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你決定唸哪一所國中呢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：這個決定是怎麼來的呢？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幫學生整理出就讀國中的人數及學校的名稱，再討論就讀國中的方向或學校是怎麼決定的，也可就班上個案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父母、家人決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儕朋友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己收集資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長姐推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章雜誌宣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全依照學區不做選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教師介紹自己的求學過程：強調每個階段的轉折點，例如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業，說明自己面臨轉折點時的選擇與理由，強調每個轉折點的選擇都會為家庭帶來影響與變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腦力激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提問：想想看，從小到大，你所知道家庭生活中會產生的變化有哪些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事先了解班上學生的家庭背景，匿名來進行分享的活動，可從家中的每個角色分析，切入生老病死的議題，引導孩子去討論家庭生活中的變化，如哥哥當兵，姐姐結婚，新成員的加入，長輩往生，父親或母親失業、離婚，自己生病等進行討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28"/>
              <w:numPr>
                <w:ilvl w:val="0"/>
                <w:numId w:val="2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談闊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提問：說說看這些家庭生活中變化有沒有帶來什麼影</w:t>
            </w:r>
            <w:r>
              <w:rPr>
                <w:rFonts w:ascii="標楷體" w:hAnsi="標楷體" w:cs="標楷體" w:eastAsia="標楷體"/>
                <w:bCs/>
              </w:rPr>
              <w:t>響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可由生理與心理方向討論，以家中成員的生活實例，或報章雜誌的個案引導，讓學生設身處地去思考，探討短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期或永久分離時，對家人和本身的影響和衝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理方面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教師可由生老病死切入，例如：自己生病讓媽媽請假照顧，家務分工方式就會和以往不同，探討家事的分配與調整，調查班上同學會做的家事種類及人數，而當家庭產生變化時，是如何因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理方面：教師可由情緒感覺談起，例如長輩往生，大人情緒低落，青春期的來臨，會使得家庭氣氛改變，家人間要如何互相扶持與支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統整：家中的每個角色都很重要，包括了你自己，</w:t>
            </w:r>
            <w:r>
              <w:rPr>
                <w:rFonts w:ascii="標楷體" w:hAnsi="標楷體" w:cs="標楷體" w:eastAsia="標楷體"/>
              </w:rPr>
              <w:t>讓學生了解「牽一髮而動全身」的道理，只要家裡的一份子有變化，就會產生家庭變化。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------------</w:t>
            </w:r>
            <w:r>
              <w:rPr>
                <w:rFonts w:ascii="標楷體" w:hAnsi="標楷體" w:cs="標楷體" w:eastAsia="標楷體"/>
                <w:bCs/>
              </w:rPr>
              <w:t xml:space="preserve">本 </w:t>
            </w:r>
            <w:r>
              <w:rPr>
                <w:rFonts w:ascii="標楷體" w:hAnsi="標楷體" w:cs="標楷體" w:eastAsia="標楷體"/>
              </w:rPr>
              <w:t xml:space="preserve">節 結 束 </w:t>
            </w:r>
            <w:r>
              <w:rPr>
                <w:rFonts w:eastAsia="標楷體" w:cs="標楷體" w:ascii="標楷體" w:hAnsi="標楷體"/>
                <w:i/>
              </w:rPr>
              <w:t>----------------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察覺家庭生活中，家人關係、事物的特質與現象的改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前準備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同學先去收集「家庭變化」的可能因素有哪些？內容可由親朋好友、新聞媒體、報章雜誌、上網資訊等管道得到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組準備一張淡色系半開海報紙及彩色筆一盒，學生每人一張四開圖畫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將討論或查到的家庭變化的資料，貼在四開圖畫紙的一半，並指導學生在資料上畫重點及畫邊框裝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配合美勞課或綜合課教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上一節課，教師先歸納幾項學生收集到的「家庭變化」因素談起，並舉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強</w:t>
            </w:r>
            <w:r>
              <w:rPr>
                <w:rFonts w:ascii="標楷體" w:hAnsi="標楷體" w:cs="標楷體" w:eastAsia="標楷體"/>
                <w:bCs/>
              </w:rPr>
              <w:t>例子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舉例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強</w:t>
            </w:r>
            <w:r>
              <w:rPr>
                <w:rFonts w:ascii="標楷體" w:hAnsi="標楷體" w:cs="標楷體" w:eastAsia="標楷體"/>
                <w:bCs/>
              </w:rPr>
              <w:t>擁有一個幸福美滿的家庭，有一天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父母突然告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強</w:t>
            </w:r>
            <w:r>
              <w:rPr>
                <w:rFonts w:ascii="標楷體" w:hAnsi="標楷體" w:cs="標楷體" w:eastAsia="標楷體"/>
                <w:bCs/>
              </w:rPr>
              <w:t>家裡出事了，請就以下兩種情境，假設你是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強</w:t>
            </w:r>
            <w:r>
              <w:rPr>
                <w:rFonts w:ascii="標楷體" w:hAnsi="標楷體" w:cs="標楷體" w:eastAsia="標楷體"/>
                <w:bCs/>
              </w:rPr>
              <w:t>，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臨家庭生活中的變化會帶給你哪些影響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境一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母親因為外婆生病，必須長期到鄉下照顧外婆，這件事又將為你的生活帶來什麼影響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境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父親最近失業了，而且又有卡債問題，這件事將為你帶來什麼影響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發展活動】小組討論情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一、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結果寫在海報紙上進行分享，先進行小組工作分配，時間控制，及秩序控制，教師巡視其間時，可就問題加以提示及引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我是小管家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提問：請各小組針對情境一的問題，以家務分工方向進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早上起床沒人叫，家事要和爸爸分工，三餐要吃外食，要學會洗衣服，照顧弟妹，作業沒人幫忙檢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我是小小財務部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提問：請各小組針對情境二的問題，以財務收支方向進行討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補習費和生活開銷增加了，必須縮衣節食度日，就食衣住行上的改變來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心得分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請各組將別組講過的項目打勾，上臺報告時，就別組未說到的部份報告，以縮短報告時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面對這些變化時，你會怎麼做？想想看身為家裡一份子的你，你還可以做什麼？我們下節課討論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要讓學生了解到，不管大人做出什麼決定，或是突然發生什麼變化，我們只能面對現實不能逃避，更不要責怪自己。發生什麼變化，我們只能面對現實，努力做好自己該做的事，承擔責任不逃避，更不要責怪自己或怨天尤人。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------------</w:t>
            </w:r>
            <w:r>
              <w:rPr>
                <w:rFonts w:ascii="標楷體" w:hAnsi="標楷體" w:cs="標楷體" w:eastAsia="標楷體"/>
                <w:bCs/>
              </w:rPr>
              <w:t xml:space="preserve">本 </w:t>
            </w:r>
            <w:r>
              <w:rPr>
                <w:rFonts w:ascii="標楷體" w:hAnsi="標楷體" w:cs="標楷體" w:eastAsia="標楷體"/>
              </w:rPr>
              <w:t>節 結 束</w:t>
            </w:r>
            <w:r>
              <w:rPr>
                <w:rFonts w:eastAsia="標楷體" w:cs="標楷體" w:ascii="標楷體" w:hAnsi="標楷體"/>
                <w:i/>
              </w:rPr>
              <w:t>------------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評估危險情境的可能處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方法及其結果。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</w:rPr>
              <w:t>探索家庭生活問題，探討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何避免其對個人的不良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響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Style28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老師引言：小朋友，經過上節的討論，你會發現家裡的每一份子都非常重要，在聽完同學的家庭變化分享，或是社會新聞事件討論，是不是覺得自己擁有很多幸福呢？所以要好好珍惜，並記得隨時感恩帶給你幸福的家人喔！請同學拿出上節課老師請你找的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尋找溫暖的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把學生查到的資料抄在黑板上，請全班共同討論出哪些是合適的，哪些是不合適的，對於不合適的資料，加以討論出理由，依以下順序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服務內容簡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話或網址，請學生拿出學習單二做記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張老師全球資訊網：心理方面問題諮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親家庭服務中心，財團法人國際單親兒童文教基金會：提供單親家庭服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臺北市社會局：經濟補助、安置照顧、早期療育、一般收托、多元收托、機構管理、方案補助、相關法規、專業人員訓練、問題防治、家庭服務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福聯盟：兒童福利法、少年福利法合併修訂工作，提供失蹤兒協助、單親家庭服務、未婚懷孕婦女服務、失依兒童照顧、棄嬰出養服務、建立兒童福利資料中心、成立志工團及在職訓練及座談會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內政部兒童局：各項有關兒童及少年服務機構名冊與電話、兒童保護服務專線、政府相關機構、補助計畫查尋、兩性關係及未婚懷孕諮詢電話、發展遲緩兒童早期療育通報轉介名冊，出版品及宣導短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臺北縣社福網：家庭親職輔導技巧、兒童少年生活扶助、兒童托育津貼、幼兒教育卷、兒童福利人員訓練、棄嬰救助、寄養服務、兒童少年收養監護訪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家庭暴力暨性侵害防治所：結合衛生、司法、教育、戶政、勞工等資源，提供個案各項服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兒童暨家庭扶助基金會：兒童認養、貧困兒童少年扶幼服務，兒童保護服務、不幸兒童少年保護、寄養服務、中輟生服務、早期療育服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你的手拉對了嗎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填寫完學習單二，並舉案例問學生，如果發生事情要尋找的機構是哪一個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color w:val="000000"/>
              </w:rPr>
              <w:t>的爸爸被倒債了，媽媽每天和爸爸吵架，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color w:val="000000"/>
              </w:rPr>
              <w:t>每天都過得很不快樂，請問他可以求助於哪個機構？答：張老師全球資訊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color w:val="000000"/>
              </w:rPr>
              <w:t>的爸媽剛離婚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color w:val="000000"/>
              </w:rPr>
              <w:t>跟著媽媽生活，身在單親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美</w:t>
            </w:r>
            <w:r>
              <w:rPr>
                <w:rFonts w:ascii="標楷體" w:hAnsi="標楷體" w:cs="標楷體" w:eastAsia="標楷體"/>
                <w:color w:val="000000"/>
              </w:rPr>
              <w:t>，可以請她媽媽求助於哪些機構？答：單親家庭服務中心、財團法人國際單親兒童文教基金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color w:val="000000"/>
              </w:rPr>
              <w:t>的家發生家暴事件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真</w:t>
            </w:r>
            <w:r>
              <w:rPr>
                <w:rFonts w:ascii="標楷體" w:hAnsi="標楷體" w:cs="標楷體" w:eastAsia="標楷體"/>
                <w:color w:val="000000"/>
              </w:rPr>
              <w:t>可以求助於哪些機構？答：社會局、家庭暴力暨性侵害防治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勇</w:t>
            </w:r>
            <w:r>
              <w:rPr>
                <w:rFonts w:ascii="標楷體" w:hAnsi="標楷體" w:cs="標楷體" w:eastAsia="標楷體"/>
                <w:color w:val="000000"/>
              </w:rPr>
              <w:t>家突然發生緊急災難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勇</w:t>
            </w:r>
            <w:r>
              <w:rPr>
                <w:rFonts w:ascii="標楷體" w:hAnsi="標楷體" w:cs="標楷體" w:eastAsia="標楷體"/>
                <w:color w:val="000000"/>
              </w:rPr>
              <w:t>可以求助於哪些機構？答：兒福聯盟、臺北縣社福網、臺北市社會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：我們政府有許多機構可以協助發生重大變化的家庭，小至於學校的老師和輔導室，大至社會局等機構，雖然你只是一個小孩，沒有賺錢的能力，但是上完這個活動後，你可以了解怎樣尋求正確又有效的協助，並且當個小大人，盡好你在家庭裡應負的責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----------------------</w:t>
            </w:r>
            <w:r>
              <w:rPr>
                <w:rFonts w:ascii="標楷體" w:hAnsi="標楷體" w:cs="標楷體" w:eastAsia="標楷體"/>
                <w:bCs/>
              </w:rPr>
              <w:t xml:space="preserve">本 </w:t>
            </w:r>
            <w:r>
              <w:rPr>
                <w:rFonts w:ascii="標楷體" w:hAnsi="標楷體" w:cs="標楷體" w:eastAsia="標楷體"/>
              </w:rPr>
              <w:t xml:space="preserve">節 結 束 </w:t>
            </w:r>
            <w:r>
              <w:rPr>
                <w:rFonts w:eastAsia="標楷體" w:cs="標楷體" w:ascii="標楷體" w:hAnsi="標楷體"/>
                <w:i/>
              </w:rPr>
              <w:t>-----------------------------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</w:rPr>
              <w:t>尋求資源並發展策略以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適人生各階段生活變動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造成的衝擊與壓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認識鄰近機構，並瞭解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資源對日常生活的重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系統，並幫助自己及他人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評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環境教育課程             班級：六年級  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12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79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尋找水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闖關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闖關活動進行的規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進行活動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自然中我們可從哪些植物中獲得水源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至少寫兩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如果你們看到葉子有乾淨的露水，要如何集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拿幾片你們喜歡的葉子，利用印泥，在闖關卡的背面空白處用拓印的方式完成一幅關於水的圖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共同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還記得上次做的濾水器吧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ascii="標楷體" w:hAnsi="標楷體" w:cs="標楷體" w:eastAsia="標楷體"/>
              </w:rPr>
              <w:t>請你們回憶一下，並把濾水器的排列寫出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找到附近最亮眼的人，題目就在她身上喔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們一直以來靠五官來感覺事物，除了用眼睛可以找到水，我們還可以用身上的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看這些圖片，之後花一分鐘的時間討論其意涵，並在闖關卡上寫一句省思的話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求生盒當中，可以放哪些東西來搜集水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我們可以從動物的足跡來尋找水源處，請用你們銳利的眼睛來看這些是哪些動物的足跡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教師歸納總結</w:t>
            </w:r>
          </w:p>
          <w:p>
            <w:pPr>
              <w:pStyle w:val="Normal"/>
              <w:snapToGrid w:val="false"/>
              <w:ind w:left="48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物、植物、微生物彼此之間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有好奇心，體認人類在生態中的角色，以及自然環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境與人的相互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語言、文字或圖畫等表達自己對自然體驗或環境保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護的想法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ind w:left="11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4"/>
                <w:szCs w:val="24"/>
                <w:lang w:val="en-US" w:eastAsia="zh-TW"/>
              </w:rPr>
              <w:t>能做到簡單的校園環保行動，並落實到家庭生活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闖關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2126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12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238" w:hanging="23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二：認識濾水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講解天然濾水器所需要的物品：小石子、細砂、葉子、木炭、衛生紙、保特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說明製作濾水器必須把這些自然物層層相疊，總共有六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發給各小隊一張白紙，請各小組討論出要如何排出濾水器的層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組討論完之後，將各自的答案畫在黑板上並推派一人講解為什麼他們要這樣排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組說明完之後，教師先說明濾水器濾水的基本原則，並且講解各個自然物的功能，循序漸進把正確的排列公布在黑板上。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六、教師歸納總結。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製作簡易濾水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組準備好相關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石子、細砂、葉子、木炭、衛生紙、保特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組開始製作濾水器並且實際過濾髒水。</w:t>
            </w:r>
          </w:p>
          <w:p>
            <w:pPr>
              <w:pStyle w:val="Normal"/>
              <w:widowControl/>
              <w:tabs>
                <w:tab w:val="clear" w:pos="480"/>
                <w:tab w:val="left" w:pos="213" w:leader="none"/>
              </w:tabs>
              <w:snapToGrid w:val="false"/>
              <w:spacing w:lineRule="auto" w:line="360"/>
              <w:ind w:left="321" w:hanging="3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師歸納總結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~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環境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認識生活周遭的自然環境與人造環境，以及常見的動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物、植物、微生物彼此之間的互動關係。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3-1-2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能具有好奇心，體認人類在生態中的角色，以及自然環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境與人的相互關係。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能以語言、文字或圖畫等表達自己對自然體驗或環境保</w:t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護的想法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5-1-2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zh-TW"/>
              </w:rPr>
              <w:t>能做到簡單的校園環保行動，並落實到家庭生活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報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紙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子、細砂、葉子、木炭、衛生紙、保特瓶</w:t>
            </w:r>
          </w:p>
          <w:p>
            <w:pPr>
              <w:pStyle w:val="Style3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反毒反霸凌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學生發表何謂「霸凌」？並舉例說明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討論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「網路霸凌」的例子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「關係霸凌」的例子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舉出「反擊霸凌」的例子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境演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碰到霸凌事件事你會怎麼做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、包容個別差異並尊重自己與他人的權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健促議題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口腔保健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Style28"/>
              <w:snapToGrid w:val="false"/>
              <w:spacing w:lineRule="auto" w:line="300"/>
              <w:ind w:left="7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以各種動物露牙齒的圖片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看每種動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牙齒長的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樣？</w:t>
            </w:r>
          </w:p>
          <w:p>
            <w:pPr>
              <w:pStyle w:val="Style28"/>
              <w:numPr>
                <w:ilvl w:val="0"/>
                <w:numId w:val="20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牙齒的種類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牙齒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說明牙週病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紹正確的刷牙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歸納與整理</w:t>
            </w:r>
          </w:p>
          <w:p>
            <w:pPr>
              <w:pStyle w:val="Normal"/>
              <w:widowControl/>
              <w:spacing w:lineRule="atLeast" w:line="400" w:before="0" w:after="0"/>
              <w:ind w:hanging="240"/>
              <w:jc w:val="center"/>
              <w:rPr>
                <w:rFonts w:ascii="標楷體" w:hAnsi="標楷體" w:eastAsia="標楷體" w:cs="標楷體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2E2E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健促議題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菸檳酒防治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4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引起動機</w:t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jc w:val="center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先播放一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董氏基金會菸害防治影片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學生說出自己的感想</w:t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發展活動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00"/>
              <w:ind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行提問，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人有在抽菸嗎？哪些人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人抽菸的菸齡多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人在抽菸時，你的感覺如何？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沒有試著告訴家人戒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2E2E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說明抽菸的害處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綜合活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2E2E2E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師歸納與整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交通安全教育宣導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教學時數</w:t>
      </w:r>
      <w:r>
        <w:rPr>
          <w:rFonts w:eastAsia="標楷體" w:cs="標楷體" w:ascii="標楷體" w:hAnsi="標楷體"/>
          <w:spacing w:val="20"/>
          <w:sz w:val="28"/>
          <w:szCs w:val="28"/>
        </w:rPr>
        <w:t>:4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    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855"/>
        <w:gridCol w:w="3260"/>
        <w:gridCol w:w="1417"/>
        <w:gridCol w:w="1418"/>
        <w:gridCol w:w="1701"/>
      </w:tblGrid>
      <w:tr>
        <w:trPr>
          <w:trHeight w:val="784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 次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10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八 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賞交通事故影片</w:t>
            </w:r>
          </w:p>
          <w:p>
            <w:pPr>
              <w:pStyle w:val="Web"/>
              <w:snapToGrid w:val="false"/>
              <w:spacing w:lineRule="auto" w:line="300" w:before="0" w:after="0"/>
              <w:ind w:left="1110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Web"/>
              <w:snapToGrid w:val="false"/>
              <w:spacing w:lineRule="auto" w:line="300" w:before="0" w:after="0"/>
              <w:ind w:left="1110" w:hanging="2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坐汽車要坐於後座並繫妥安全帶。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下汽機車的安全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乘坐機車要跨坐於後座，兩手緊抱駕駛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腰並戴安全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與分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綜合活動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歸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防災教育宣導   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年級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先不告知學生會有防震演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規劃１－６六年級的逃跑路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在視聽教室宣導如果地震時剛好全校都在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聽教室我們要如何疏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播放宣導影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．演習（一）敲第一次鐘當做地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（二）學生與教師找庇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（三）鐘聲結束立即跑到操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教師對剛剛的表現做講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告知這學期還有第二次演習。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-10</w:t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各種災害及危險情境，並實際演練如何應對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回答要注意的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正確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指示避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參考：教育部防災教育數位平台　</w:t>
      </w:r>
      <w:r>
        <w:rPr>
          <w:rFonts w:eastAsia="標楷體" w:cs="標楷體" w:ascii="標楷體" w:hAnsi="標楷體"/>
        </w:rPr>
        <w:t>http://disaster.edu.tw/index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消費者保護宣導（消費新生活）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>1-6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6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55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Style28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器材就定位。</w:t>
            </w:r>
          </w:p>
          <w:p>
            <w:pPr>
              <w:pStyle w:val="Style28"/>
              <w:numPr>
                <w:ilvl w:val="0"/>
                <w:numId w:val="15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消費者要注意的事情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買東西看清楚標示。</w:t>
            </w:r>
          </w:p>
          <w:p>
            <w:pPr>
              <w:pStyle w:val="Style28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到新聞事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１．教師引用時事新聞事件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２．影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</w:rPr>
              <w:t>可參考行政院消費者保護委員會影片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cpc.ey.gov.tw/Video.aspx?n=624D5A7109779914&amp;sms=8BA405333A634449</w:t>
              </w:r>
            </w:hyperlink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３．消費新生活ｐｔｔ介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問答活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總結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2-1-1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出自己與同儕所參與的經濟活動及其所滿足的需求與動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-2-2-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針對問題，提出自己的意見或看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根據新聞或影片說出自己的看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能正確回答問題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國防教育宣導      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871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60" w:hanging="19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以影片播放戰爭相關影片請學生發表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、認識萬安演習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什麼是萬安演習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萬安演習的時間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為什麼要演習？</w:t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演習時有哪些規定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、影片播放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萬安演習宣導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四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80"/>
              <w:ind w:left="840" w:hanging="840"/>
              <w:rPr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2-2-2</w:t>
            </w:r>
            <w:r>
              <w:rPr>
                <w:color w:val="000000"/>
                <w:kern w:val="2"/>
                <w:sz w:val="28"/>
                <w:szCs w:val="28"/>
                <w:lang w:val="en-US" w:eastAsia="zh-TW"/>
              </w:rPr>
              <w:t>了解年度全民防衛動員（萬安）相關演習的性質與目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第二學期彈性課程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pacing w:val="20"/>
          <w:sz w:val="28"/>
          <w:szCs w:val="28"/>
        </w:rPr>
        <w:t>特殊教育宣導             班級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-6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40</w:t>
      </w:r>
      <w:r>
        <w:rPr>
          <w:rFonts w:ascii="標楷體" w:hAnsi="標楷體" w:cs="標楷體" w:eastAsia="標楷體"/>
          <w:spacing w:val="20"/>
          <w:sz w:val="28"/>
          <w:szCs w:val="28"/>
        </w:rPr>
        <w:t>分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576"/>
        <w:gridCol w:w="3061"/>
        <w:gridCol w:w="1443"/>
        <w:gridCol w:w="1318"/>
        <w:gridCol w:w="1554"/>
      </w:tblGrid>
      <w:tr>
        <w:trPr>
          <w:trHeight w:val="501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spacing w:val="40"/>
              </w:rPr>
              <w:t>領域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spacing w:val="70"/>
              </w:rPr>
              <w:t>能力指標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58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引起動機</w:t>
            </w:r>
          </w:p>
          <w:p>
            <w:pPr>
              <w:pStyle w:val="Normal"/>
              <w:snapToGrid w:val="false"/>
              <w:spacing w:lineRule="auto" w:line="30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學生有沒有聽過殘障奧運會？其中</w:t>
            </w:r>
          </w:p>
          <w:p>
            <w:pPr>
              <w:pStyle w:val="Normal"/>
              <w:snapToGrid w:val="false"/>
              <w:spacing w:lineRule="auto" w:line="3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運動員有什麼限制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的分級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障礙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覺障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影片回答問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歸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ind w:left="365" w:hanging="0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標楷體" w:hAnsi="標楷體"/>
                <w:color w:val="000000"/>
                <w:sz w:val="28"/>
                <w:szCs w:val="28"/>
              </w:rPr>
              <w:t>1-1-2</w:t>
            </w: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認識自</w:t>
            </w:r>
          </w:p>
          <w:p>
            <w:pPr>
              <w:pStyle w:val="Style32"/>
              <w:snapToGrid w:val="false"/>
              <w:ind w:left="1300" w:hanging="700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己的長處及</w:t>
            </w:r>
          </w:p>
          <w:p>
            <w:pPr>
              <w:pStyle w:val="Style32"/>
              <w:snapToGrid w:val="false"/>
              <w:ind w:left="1300" w:hanging="700"/>
              <w:rPr>
                <w:rFonts w:ascii="標楷體" w:hAnsi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/>
                <w:color w:val="000000"/>
                <w:sz w:val="28"/>
                <w:szCs w:val="28"/>
              </w:rPr>
              <w:t>優點。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培養自己的興趣、能力。</w:t>
            </w:r>
          </w:p>
          <w:p>
            <w:pPr>
              <w:pStyle w:val="Style32"/>
              <w:snapToGrid w:val="false"/>
              <w:ind w:left="2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-3-3-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熟悉各種社會資源及支援系統，並幫助自己及他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花蓮縣太平國民小學</w:t>
      </w:r>
      <w:r>
        <w:rPr>
          <w:rFonts w:eastAsia="標楷體" w:cs="標楷體" w:ascii="標楷體" w:hAnsi="標楷體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學年度第二學期彈性課程計畫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課程名稱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pacing w:val="20"/>
          <w:sz w:val="28"/>
          <w:szCs w:val="28"/>
        </w:rPr>
        <w:t>資訊教育課程            班級：六年級            教學時數：</w:t>
      </w:r>
      <w:r>
        <w:rPr>
          <w:rFonts w:eastAsia="標楷體" w:cs="標楷體" w:ascii="標楷體" w:hAnsi="標楷體"/>
          <w:spacing w:val="20"/>
          <w:sz w:val="28"/>
          <w:szCs w:val="28"/>
        </w:rPr>
        <w:t>800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分鐘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12"/>
        <w:gridCol w:w="3017"/>
        <w:gridCol w:w="1399"/>
        <w:gridCol w:w="1288"/>
        <w:gridCol w:w="162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 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活 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7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40"/>
              </w:rPr>
              <w:t>領域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</w:rPr>
              <w:t>主要</w:t>
            </w:r>
            <w:r>
              <w:rPr>
                <w:rFonts w:ascii="標楷體" w:hAnsi="標楷體" w:cs="標楷體" w:eastAsia="標楷體"/>
                <w:color w:val="000000"/>
                <w:spacing w:val="70"/>
              </w:rPr>
              <w:t>能力指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防毒總動員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什麼是電腦病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病毒的生命週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病毒的類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駭及防火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的重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軟體面面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秘笈報你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角色介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網路資料的安全防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我會遵守資訊倫理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鴻與阿亮—小心網路詐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合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倫理與法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禮儀—電子郵件如何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禮儀—即時通訊怎麼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禮儀—留言、討論注意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禮儀—好玩但危險的聊天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遵守網路使用規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5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瞭解與實踐資訊倫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5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網路資源的合理使用原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網路百寶袋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端午節的故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鐵馬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知識大百科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免費的網路好資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電子郵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通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電子郵件的第一次接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的收發方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免費的電子郵件服務業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免費的電子郵件信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表心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萬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局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登入電子郵件信箱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入文字與插入圖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信、收信與回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增通訊錄、匯出通訊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封鎖垃圾郵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空垃圾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個人化設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信禮儀知多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了解與實踐資訊倫理，遵守網路上應有的道德與禮儀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網路多媒體尖兵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什麼是多媒體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indows Media Player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動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上學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uTube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落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多媒體編輯                     軟體進行影音資料的製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智慧財產小達人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慧財產小達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</w:rPr>
              <w:t>認識網路智慧財產權相關法律，不侵犯智財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認識網路隱私權相關法律，保護個人及他人隱私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簡報軟體真好用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軟體真好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的簡報軟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窺簡報軟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簡報初體驗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軟體基本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字變變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軟體初體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課圖文並茂的簡報軟體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意簡報動手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文並茂的簡報軟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文並茂有訣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~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課大家來找碴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來找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製作基本原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小簡報設計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盡量使用自由軟體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>
          <w:trHeight w:val="15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~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課我是大導演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影片放映效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影片預設動畫播放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是大導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議題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部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三課班級搶鮮報</w:t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大小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列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搶鮮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簡報軟體編輯並播放簡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資訊教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分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評量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rFonts w:cs="新細明體;PMingLiU"/>
        <w:color w:val="000000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1149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9"/>
        </w:tabs>
        <w:ind w:left="1629" w:hanging="480"/>
      </w:pPr>
    </w:lvl>
    <w:lvl w:ilvl="3">
      <w:start w:val="1"/>
      <w:numFmt w:val="decimal"/>
      <w:lvlText w:val="%4."/>
      <w:lvlJc w:val="left"/>
      <w:pPr>
        <w:tabs>
          <w:tab w:val="num" w:pos="2109"/>
        </w:tabs>
        <w:ind w:left="2109" w:hanging="480"/>
      </w:pPr>
    </w:lvl>
    <w:lvl w:ilvl="4">
      <w:start w:val="1"/>
      <w:numFmt w:val="ideographTraditional"/>
      <w:lvlText w:val="%5、"/>
      <w:lvlJc w:val="left"/>
      <w:pPr>
        <w:tabs>
          <w:tab w:val="num" w:pos="2589"/>
        </w:tabs>
        <w:ind w:left="2589" w:hanging="480"/>
      </w:pPr>
    </w:lvl>
    <w:lvl w:ilvl="5">
      <w:start w:val="1"/>
      <w:numFmt w:val="lowerRoman"/>
      <w:lvlText w:val="%6."/>
      <w:lvlJc w:val="right"/>
      <w:pPr>
        <w:tabs>
          <w:tab w:val="num" w:pos="3069"/>
        </w:tabs>
        <w:ind w:left="3069" w:hanging="480"/>
      </w:pPr>
    </w:lvl>
    <w:lvl w:ilvl="6">
      <w:start w:val="1"/>
      <w:numFmt w:val="decimal"/>
      <w:lvlText w:val="%7."/>
      <w:lvlJc w:val="left"/>
      <w:pPr>
        <w:tabs>
          <w:tab w:val="num" w:pos="3549"/>
        </w:tabs>
        <w:ind w:left="3549" w:hanging="480"/>
      </w:pPr>
    </w:lvl>
    <w:lvl w:ilvl="7">
      <w:start w:val="1"/>
      <w:numFmt w:val="ideographTraditional"/>
      <w:lvlText w:val="%8、"/>
      <w:lvlJc w:val="left"/>
      <w:pPr>
        <w:tabs>
          <w:tab w:val="num" w:pos="4029"/>
        </w:tabs>
        <w:ind w:left="4029" w:hanging="480"/>
      </w:pPr>
    </w:lvl>
    <w:lvl w:ilvl="8">
      <w:start w:val="1"/>
      <w:numFmt w:val="lowerRoman"/>
      <w:lvlText w:val="%9."/>
      <w:lvlJc w:val="right"/>
      <w:pPr>
        <w:tabs>
          <w:tab w:val="num" w:pos="4509"/>
        </w:tabs>
        <w:ind w:left="4509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2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8"/>
        </w:tabs>
        <w:ind w:left="341" w:hanging="34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80"/>
        </w:tabs>
        <w:ind w:left="16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1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szCs w:val="24"/>
    </w:rPr>
  </w:style>
  <w:style w:type="character" w:styleId="1">
    <w:name w:val="結語 字元1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cs="Cambria"/>
      <w:sz w:val="18"/>
      <w:szCs w:val="18"/>
    </w:rPr>
  </w:style>
  <w:style w:type="character" w:styleId="11">
    <w:name w:val="註解方塊文字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1">
    <w:name w:val="本文 3 字元"/>
    <w:qFormat/>
    <w:rPr>
      <w:sz w:val="16"/>
      <w:szCs w:val="16"/>
    </w:rPr>
  </w:style>
  <w:style w:type="character" w:styleId="311">
    <w:name w:val="本文 3 字元1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5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kern w:val="0"/>
      <w:sz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7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2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  <w:kern w:val="0"/>
      <w:sz w:val="20"/>
      <w:lang w:val="en-US"/>
    </w:rPr>
  </w:style>
  <w:style w:type="paragraph" w:styleId="33">
    <w:name w:val="3.【對應能力指標】內文字"/>
    <w:basedOn w:val="Style26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34">
    <w:name w:val="本文 3"/>
    <w:basedOn w:val="Normal"/>
    <w:qFormat/>
    <w:pPr>
      <w:spacing w:before="0" w:after="120"/>
    </w:pPr>
    <w:rPr>
      <w:rFonts w:ascii="Calibri" w:hAnsi="Calibri" w:cs="Calibri"/>
      <w:kern w:val="0"/>
      <w:sz w:val="16"/>
      <w:szCs w:val="16"/>
      <w:lang w:val="en-US"/>
    </w:rPr>
  </w:style>
  <w:style w:type="paragraph" w:styleId="Style33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4">
    <w:name w:val="文齊緊"/>
    <w:basedOn w:val="Normal"/>
    <w:qFormat/>
    <w:pPr>
      <w:snapToGrid w:val="false"/>
      <w:spacing w:lineRule="exact" w:line="360"/>
      <w:jc w:val="both"/>
    </w:pPr>
    <w:rPr>
      <w:rFonts w:eastAsia="標楷體"/>
      <w:spacing w:val="-10"/>
    </w:rPr>
  </w:style>
  <w:style w:type="paragraph" w:styleId="Style35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36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3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567;&#29579;&#23376;&#33287;&#29436;&#23229;&#23229;11-3.asf" TargetMode="External"/><Relationship Id="rId3" Type="http://schemas.openxmlformats.org/officeDocument/2006/relationships/hyperlink" Target="http://www.cpc.ey.gov.tw/Video.aspx?n=624D5A7109779914&amp;sms=8BA405333A634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5:00Z</dcterms:created>
  <dc:creator>OS</dc:creator>
  <dc:description/>
  <cp:keywords/>
  <dc:language>en-US</dc:language>
  <cp:lastModifiedBy>USER</cp:lastModifiedBy>
  <cp:lastPrinted>2016-04-12T11:32:00Z</cp:lastPrinted>
  <dcterms:modified xsi:type="dcterms:W3CDTF">2016-07-14T15:32:00Z</dcterms:modified>
  <cp:revision>78</cp:revision>
  <dc:subject/>
  <dc:title> 表4-2彈性學習節數課程計畫</dc:title>
</cp:coreProperties>
</file>