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太平國小【節能減碳】</w:t>
      </w:r>
      <w:r>
        <w:rPr>
          <w:rFonts w:ascii="標楷體" w:hAnsi="標楷體" w:cs="標楷體" w:eastAsia="標楷體"/>
          <w:b/>
          <w:bCs/>
          <w:sz w:val="32"/>
        </w:rPr>
        <w:t>具體執行辦法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標：節約能源不浪費，改善地球暖化現象，建立永續校園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before="280" w:after="0"/>
        <w:ind w:left="1287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源頭減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ind w:left="1287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省資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ind w:left="1287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色採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ind w:left="1287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境教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before="0" w:after="280"/>
        <w:ind w:left="1287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境衛生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參、具體做法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633"/>
        <w:gridCol w:w="5501"/>
        <w:gridCol w:w="1382"/>
        <w:gridCol w:w="14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做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02" w:hRule="exac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源頭減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用環保筷，減少使用紙杯、免洗筷等。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垃圾減量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全校</w:t>
            </w:r>
          </w:p>
        </w:tc>
      </w:tr>
      <w:tr>
        <w:trPr>
          <w:trHeight w:val="500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校辦公場所不提供紙杯、杯水或礦泉水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雙面影印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廢紙回收再利用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放置垃圾分類回收桶，建立回收系統、加強垃圾分三類及分開處理，減少浪費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減少使用空氣芳香劑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購物時自備購物袋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鼓勵全校教職員工生使用手帕擦汗、擦手，減少衛生紙和面紙使用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手傳承—教科書回收，舊衣回收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省能源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辦公場所盡量使用風扇，室溫未超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度時不開冷氣，如開冷氣，室溫設定在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度。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油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全校</w:t>
            </w:r>
          </w:p>
        </w:tc>
      </w:tr>
      <w:tr>
        <w:trPr>
          <w:trHeight w:val="1102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隨手關電—長時間不用電器設備拔掉 插頭，減少待機耗電、實施午休時關燈，節省用電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隨手關水：自來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廚房餐廳、洗手、飲水機山泉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澆水、廁所馬桶、打掃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鼓勵搭乘大眾交通工具或共乘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綠色採購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優先採購具環保標章產品。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環保標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避免購買過度包裝產品，減少包裝浪費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環境教育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辦理環保教育宣導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育宣導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導處</w:t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環境衛生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飲水機、廁所及排水溝專人定期清潔。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蓄水池或水塔應保持每半年清洗乙次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推動無菸場所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辦公室內可放置綠色盆栽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校園植樹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60" w:leader="none"/>
        </w:tabs>
        <w:suppressAutoHyphens w:val="true"/>
        <w:snapToGrid w:val="false"/>
        <w:spacing w:before="280" w:after="280"/>
        <w:ind w:left="360" w:hanging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綠色環保產品標章介紹：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環保標章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回收標章 </w:t>
      </w:r>
      <w:r>
        <w:rPr>
          <w:rFonts w:ascii="細明體;MingLiU" w:hAnsi="細明體;MingLiU" w:cs="細明體;MingLiU" w:eastAsia="細明體;MingLiU"/>
          <w:sz w:val="20"/>
          <w:szCs w:val="20"/>
        </w:rPr>
        <w:drawing>
          <wp:inline distT="0" distB="0" distL="0" distR="0">
            <wp:extent cx="313055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節能標章 </w:t>
      </w:r>
      <w:r>
        <w:rPr>
          <w:rFonts w:ascii="細明體;MingLiU" w:hAnsi="細明體;MingLiU" w:cs="細明體;MingLiU" w:eastAsia="細明體;MingLiU"/>
          <w:sz w:val="20"/>
          <w:szCs w:val="20"/>
        </w:rPr>
        <w:drawing>
          <wp:inline distT="0" distB="0" distL="0" distR="0">
            <wp:extent cx="35242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省水標章 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46609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能源之星 </w:t>
      </w:r>
      <w:r>
        <w:rPr>
          <w:color w:val="0000FF"/>
          <w:sz w:val="18"/>
          <w:szCs w:val="18"/>
        </w:rPr>
        <w:drawing>
          <wp:inline distT="0" distB="0" distL="0" distR="0">
            <wp:extent cx="7905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肆、預期效益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25" w:leader="none"/>
        </w:tabs>
        <w:suppressAutoHyphens w:val="true"/>
        <w:snapToGrid w:val="false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降低二氧化碳排放量，改善地球暖化效應</w:t>
      </w:r>
    </w:p>
    <w:p>
      <w:pPr>
        <w:pStyle w:val="Normal"/>
        <w:widowControl/>
        <w:snapToGrid w:val="false"/>
        <w:spacing w:before="280" w:after="280"/>
        <w:ind w:left="288" w:hanging="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培養學生認識生命、愛惜資源，進而節約能源。</w:t>
      </w:r>
    </w:p>
    <w:p>
      <w:pPr>
        <w:pStyle w:val="Normal"/>
        <w:widowControl/>
        <w:snapToGrid w:val="false"/>
        <w:spacing w:before="280" w:after="280"/>
        <w:ind w:left="285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培養學生關懷之情操及健全的人格特質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8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9:00Z</dcterms:created>
  <dc:creator>user</dc:creator>
  <dc:description/>
  <cp:keywords/>
  <dc:language>en-US</dc:language>
  <cp:lastModifiedBy>user</cp:lastModifiedBy>
  <dcterms:modified xsi:type="dcterms:W3CDTF">2015-04-24T05:01:00Z</dcterms:modified>
  <cp:revision>13</cp:revision>
  <dc:subject/>
  <dc:title/>
</cp:coreProperties>
</file>