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花蓮縣卓溪鄉太平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6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環境教育實施計畫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exact" w:line="460"/>
        <w:ind w:left="480" w:hanging="0"/>
        <w:rPr/>
      </w:pPr>
      <w:r>
        <w:rPr>
          <w:rFonts w:ascii="標楷體" w:hAnsi="標楷體" w:cs="標楷體" w:eastAsia="標楷體"/>
        </w:rPr>
        <w:t>（一）環境教育法。</w:t>
      </w:r>
    </w:p>
    <w:p>
      <w:pPr>
        <w:pStyle w:val="Normal"/>
        <w:spacing w:lineRule="exact" w:line="460"/>
        <w:ind w:left="1080" w:hanging="600"/>
        <w:rPr/>
      </w:pPr>
      <w:r>
        <w:rPr>
          <w:rFonts w:ascii="標楷體" w:hAnsi="標楷體" w:cs="標楷體" w:eastAsia="標楷體"/>
        </w:rPr>
        <w:t>（二）本校校務發展計畫。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貳、執行期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計畫目標：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有效運用教育方法及過程，培育國民了解人與環境之相互關係，增進國民改善環境所需之知識、態度、技能及價值觀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培養愛護環境，尊重自然，養成珍惜資源、節約能源、惜福、愛物的生活習慣。</w:t>
      </w:r>
    </w:p>
    <w:p>
      <w:pPr>
        <w:pStyle w:val="Normal"/>
        <w:spacing w:lineRule="exact" w:line="46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人文理念和科學方法，致力於環境資源及自然生態保育的合理經營，以促進永續發展。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推動環境倫理與主動積極的環境行動，以提升生活環境品質。</w:t>
      </w:r>
    </w:p>
    <w:p>
      <w:pPr>
        <w:pStyle w:val="Normal"/>
        <w:spacing w:lineRule="exact" w:line="460"/>
        <w:rPr/>
      </w:pPr>
      <w:r>
        <w:rPr/>
        <w:t>肆、實施項目內容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140"/>
        <w:gridCol w:w="2156"/>
        <w:gridCol w:w="1264"/>
      </w:tblGrid>
      <w:tr>
        <w:trPr>
          <w:trHeight w:val="3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工作項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實施內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單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執行時間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組織環境教育</w:t>
            </w:r>
          </w:p>
          <w:p>
            <w:pPr>
              <w:pStyle w:val="Normal"/>
              <w:spacing w:lineRule="exact" w:line="46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現有人員組織環境保護小組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擬定環境教育計畫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融入領域及彈性課程教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利用資源回收物配合教室佈置使用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藝術與人文、綜合活動領域實施廢物教學及海報製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彈性課程實施在地課程學，培養愛鄉土、愛環境之情操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然領域實施公害防治，生態保育觀念教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加強國民道德之提昇及生活習慣之實踐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藝術與人文領域配合實施環保佈置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環境教育列入寒暑假作業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蒐集環境教育相關教材提供教學之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隨機辦理</w:t>
            </w:r>
          </w:p>
        </w:tc>
      </w:tr>
      <w:tr>
        <w:trPr>
          <w:trHeight w:val="1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三、結合校外教學加強環境教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學年校外教學，配合環境教育，將課程納入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訂定社區服務工作計畫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結合社區志工參與「清淨家園」活動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結合社區發展協會，共同推展環境保護活動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實施垃圾分類與資源回收，落實校園環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訂立垃圾分類辦法，培養學生垃圾分類觀念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垃圾分類、資源回收，以減少垃圾量（鐵、鋁罐、寶特瓶、紙張、廢電池）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做好辦公室環保，推動廢紙回收及使用再生紙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午餐自備餐飲用具等，減少飲食消費所產生的廢棄物，減少校園垃圾量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置環保廚餘再生桶，處理製造有機肥料，供給校園花木植栽施肥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置學校資源回收中心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總務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</w:tc>
      </w:tr>
      <w:tr>
        <w:trPr>
          <w:trHeight w:val="21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辦理各項環保學藝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班會討論事項，納入環境教育宣導事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舉辦環境標語徵選、繪畫、壁報比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鼓勵學生參加環保局舉辦各類競賽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「化腐朽為神奇」資源垃圾製作及環保創意玩具製作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利用資源回收做教室佈置比賽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配合藝文競賽實施辦理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寒暑假作業實施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標楷體" w:hAnsi="標楷體" w:cs="標楷體" w:eastAsia="標楷體"/>
              </w:rPr>
              <w:t>不定期辦理</w:t>
            </w:r>
          </w:p>
        </w:tc>
      </w:tr>
      <w:tr>
        <w:trPr>
          <w:trHeight w:val="8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加強環境管理保持清環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配合「清淨家園」，實施校內及社區大掃除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分配各班級環境負責維護區及校外圍牆馬路之打掃工作，經常保持清潔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定期實施社區整潔維護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定期消毒環境，防治病蟲害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學期（視實際需要）</w:t>
            </w:r>
          </w:p>
        </w:tc>
      </w:tr>
      <w:tr>
        <w:trPr>
          <w:trHeight w:val="9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推行美化、綠化工作增進境教功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擬定校園美化、綠化實施計畫，按進度實施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校園植物巡禮及植物認養活動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校園植物定期修剪及施肥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初</w:t>
            </w:r>
          </w:p>
        </w:tc>
      </w:tr>
      <w:tr>
        <w:trPr>
          <w:trHeight w:val="12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加強環境教學普設環境教學設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落實自然領域教學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加強環境教育課程教學。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設置校園植物牌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規劃校園植物步道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導處與相關人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其他配合活動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利用集會宣導美化、綠化、淨化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辦理教師環境教育研習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利用運動會、家長會、班親會宣導環保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配合政令清潔日之宣導活動，請社區家長配合實施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鼓勵學生幫忙做家事整理家中環境，培養勞動觀念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配合縣政府及卓溪鄉各項宣導活動，以擴大實施效果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宣導節能減碳，鼓勵學生步行或騎自行車上學。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配合『世界地球日』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中午宣導世界地球日由來及作法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配合防災教育觀念，檢視校園死角，減少災害發生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導處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組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秘書</w:t>
            </w:r>
          </w:p>
          <w:p>
            <w:pPr>
              <w:pStyle w:val="Normal"/>
              <w:spacing w:lineRule="exact" w:line="46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初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常實施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伍、組織分工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5"/>
        <w:gridCol w:w="2240"/>
        <w:gridCol w:w="4896"/>
        <w:gridCol w:w="1706"/>
      </w:tblGrid>
      <w:tr>
        <w:trPr>
          <w:trHeight w:val="38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分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職稱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執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9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貞玉 校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、督導工作推展情形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56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主任委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召 教導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環境教育課程相關研習及教學計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安排教師參加環教研習及教案教材送件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主辦</w:t>
            </w:r>
          </w:p>
        </w:tc>
      </w:tr>
      <w:tr>
        <w:trPr>
          <w:trHeight w:val="77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鳳嬌 總務主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擬定學校環境教育實施計畫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校園綠美化規劃、充實環境教育相關設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上網填報環教成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指定人員</w:t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存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相關課程規劃與實施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推廣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姮惠</w:t>
            </w:r>
            <w:r>
              <w:rPr>
                <w:rFonts w:ascii="標楷體" w:hAnsi="標楷體" w:cs="標楷體" w:eastAsia="標楷體"/>
              </w:rPr>
              <w:t xml:space="preserve"> 學務</w:t>
            </w:r>
            <w:r>
              <w:rPr>
                <w:rFonts w:ascii="標楷體" w:hAnsi="標楷體" w:cs="標楷體" w:eastAsia="標楷體"/>
              </w:rPr>
              <w:t>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傑 環保教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自治幹部工作執行及生活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環境教育宣導及環教活動推展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天榮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凱琳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國精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書彬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順傑導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賽˙依斯利端導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教育相關課程與計畫的落實執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督導班級內的各項環保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環境教育相關計畫與課程的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</w:t>
            </w:r>
            <w:r>
              <w:rPr>
                <w:rFonts w:ascii="Arial" w:hAnsi="Arial" w:cs="Arial"/>
                <w:color w:val="000000"/>
                <w:sz w:val="22"/>
                <w:shd w:fill="FFFFFF" w:val="clear"/>
              </w:rPr>
              <w:t>䕒</w:t>
            </w:r>
            <w:r>
              <w:rPr>
                <w:rFonts w:ascii="標楷體" w:hAnsi="標楷體" w:cs="標楷體" w:eastAsia="標楷體"/>
              </w:rPr>
              <w:t>蔚</w:t>
            </w:r>
            <w:r>
              <w:rPr>
                <w:rFonts w:ascii="標楷體" w:hAnsi="標楷體" w:cs="標楷體" w:eastAsia="標楷體"/>
              </w:rPr>
              <w:t xml:space="preserve"> 護理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落實無菸校園政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衛生檢核及推展執行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菸害防制承辦</w:t>
            </w:r>
          </w:p>
        </w:tc>
      </w:tr>
      <w:tr>
        <w:trPr>
          <w:trHeight w:val="41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計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興國</w:t>
            </w:r>
            <w:r>
              <w:rPr>
                <w:rFonts w:ascii="標楷體" w:hAnsi="標楷體" w:cs="標楷體" w:eastAsia="標楷體"/>
              </w:rPr>
              <w:t xml:space="preserve"> 幹事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教相關計畫經費審核、核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園美綠化組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淑娘 工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周暐承 司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替代役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執行校園綠美化工作（修剪花草木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環境整理維護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局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環保教師督導校內環保各項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尖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環保幹部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協助環保小局長督導各班的環保執行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會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擔任學校社區溝通橋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協辦親師生環境教育活動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代表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哲雄村長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王哲雄理事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清山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乾隆部落事務組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清興部落事務組長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推展社區環境教育工作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者專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輔導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諮詢輔導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1280" w:leader="none"/>
        </w:tabs>
        <w:spacing w:lineRule="exact" w:line="460"/>
        <w:ind w:firstLine="240"/>
        <w:jc w:val="both"/>
        <w:rPr/>
      </w:pPr>
      <w:r>
        <w:rPr>
          <w:rFonts w:ascii="標楷體" w:hAnsi="標楷體" w:cs="標楷體" w:eastAsia="標楷體"/>
        </w:rPr>
        <w:t>承辦：李鳳嬌               教導主任：余存召            校長：余貞玉</w:t>
      </w:r>
    </w:p>
    <w:p>
      <w:pPr>
        <w:pStyle w:val="Normal"/>
        <w:tabs>
          <w:tab w:val="clear" w:pos="480"/>
          <w:tab w:val="left" w:pos="11280" w:leader="none"/>
        </w:tabs>
        <w:spacing w:lineRule="exact" w:line="460"/>
        <w:ind w:left="934" w:hanging="432"/>
        <w:jc w:val="both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總務主任：李鳳嬌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8" w:footer="964" w:bottom="1418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211">
    <w:name w:val="style211"/>
    <w:basedOn w:val="Style14"/>
    <w:qFormat/>
    <w:rPr>
      <w:rFonts w:ascii="sө;Times New Roman" w:hAnsi="sө;Times New Roman" w:cs="sө;Times New Roman"/>
      <w:color w:val="000000"/>
      <w:sz w:val="23"/>
      <w:szCs w:val="23"/>
    </w:rPr>
  </w:style>
  <w:style w:type="character" w:styleId="Style111">
    <w:name w:val="style11"/>
    <w:basedOn w:val="Style14"/>
    <w:qFormat/>
    <w:rPr>
      <w:rFonts w:ascii="Arial" w:hAnsi="Arial" w:cs="Arial"/>
      <w:sz w:val="21"/>
      <w:szCs w:val="21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1280" w:leader="none"/>
      </w:tabs>
      <w:ind w:right="-28" w:hanging="0"/>
      <w:jc w:val="both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4680"/>
      <w:jc w:val="both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11280" w:leader="none"/>
      </w:tabs>
      <w:spacing w:lineRule="exact" w:line="280"/>
      <w:ind w:left="1620" w:hanging="900"/>
    </w:pPr>
    <w:rPr>
      <w:rFonts w:ascii="標楷體" w:hAnsi="標楷體" w:eastAsia="標楷體"/>
      <w:spacing w:val="20"/>
      <w:sz w:val="26"/>
    </w:rPr>
  </w:style>
  <w:style w:type="paragraph" w:styleId="3">
    <w:name w:val="本文縮排 3"/>
    <w:basedOn w:val="Normal"/>
    <w:qFormat/>
    <w:pPr>
      <w:tabs>
        <w:tab w:val="clear" w:pos="480"/>
        <w:tab w:val="left" w:pos="11280" w:leader="none"/>
      </w:tabs>
      <w:ind w:left="1800" w:hanging="1080"/>
    </w:pPr>
    <w:rPr>
      <w:rFonts w:ascii="標楷體" w:hAnsi="標楷體" w:eastAsia="標楷體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tabs>
        <w:tab w:val="clear" w:pos="480"/>
        <w:tab w:val="left" w:pos="11280" w:leader="none"/>
      </w:tabs>
      <w:ind w:left="510" w:right="-28" w:hanging="510"/>
      <w:jc w:val="both"/>
    </w:pPr>
    <w:rPr>
      <w:rFonts w:ascii="標楷體" w:hAnsi="標楷體" w:eastAsia="標楷體" w:cs="標楷體"/>
      <w:sz w:val="26"/>
    </w:rPr>
  </w:style>
  <w:style w:type="paragraph" w:styleId="21">
    <w:name w:val="本文 2"/>
    <w:basedOn w:val="Normal"/>
    <w:qFormat/>
    <w:pPr>
      <w:tabs>
        <w:tab w:val="clear" w:pos="480"/>
        <w:tab w:val="left" w:pos="11280" w:leader="none"/>
      </w:tabs>
      <w:spacing w:lineRule="atLeast" w:line="320"/>
      <w:jc w:val="both"/>
    </w:pPr>
    <w:rPr>
      <w:rFonts w:ascii="標楷體" w:hAnsi="標楷體" w:eastAsia="標楷體" w:cs="標楷體"/>
      <w:sz w:val="26"/>
    </w:rPr>
  </w:style>
  <w:style w:type="paragraph" w:styleId="31">
    <w:name w:val="本文 3"/>
    <w:basedOn w:val="Normal"/>
    <w:qFormat/>
    <w:pPr>
      <w:tabs>
        <w:tab w:val="clear" w:pos="480"/>
        <w:tab w:val="left" w:pos="11280" w:leader="none"/>
      </w:tabs>
      <w:spacing w:lineRule="exact" w:line="46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21:00Z</dcterms:created>
  <dc:creator>lwgu</dc:creator>
  <dc:description/>
  <cp:keywords/>
  <dc:language>en-US</dc:language>
  <cp:lastModifiedBy>user</cp:lastModifiedBy>
  <cp:lastPrinted>2017-09-05T13:31:00Z</cp:lastPrinted>
  <dcterms:modified xsi:type="dcterms:W3CDTF">2017-09-05T06:11:00Z</dcterms:modified>
  <cp:revision>96</cp:revision>
  <dc:subject/>
  <dc:title>加強學校環境教育三年實施計畫</dc:title>
</cp:coreProperties>
</file>