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卓溪鄉太平國民小學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推動節能減碳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2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</w:rPr>
        <w:t>花蓮縣卓溪鄉太平國民小學環境教育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響應政府全民節約能源行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透過課程融入教學，省水省電控管、</w:t>
      </w:r>
      <w:r>
        <w:rPr>
          <w:rFonts w:cs="標楷體" w:eastAsia="標楷體"/>
          <w:kern w:val="0"/>
          <w:szCs w:val="28"/>
        </w:rPr>
        <w:t>資源回收再利用、環保措施達到節能減碳之目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實施事項：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一、建立管理制度與基本資料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成立節約能源推動小組</w:t>
      </w:r>
      <w:r>
        <w:rPr>
          <w:rFonts w:cs="標楷體" w:eastAsia="標楷體"/>
          <w:kern w:val="0"/>
          <w:szCs w:val="28"/>
        </w:rPr>
        <w:t>（如附件</w:t>
      </w: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），由教導主任擔任召集人，並派員擔任能源管理人員，每年檢討及修訂節約能源目標與工作計畫，並編列預算執行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kern w:val="0"/>
          <w:szCs w:val="28"/>
        </w:rPr>
        <w:t>（二）實施責任分區管理制度，建立節能措施責任區域負責人名單（如附件</w:t>
      </w:r>
      <w:r>
        <w:rPr>
          <w:rFonts w:eastAsia="標楷體"/>
          <w:kern w:val="0"/>
          <w:szCs w:val="28"/>
        </w:rPr>
        <w:t>2</w:t>
      </w:r>
      <w:r>
        <w:rPr>
          <w:rFonts w:cs="標楷體" w:eastAsia="標楷體"/>
          <w:kern w:val="0"/>
          <w:szCs w:val="28"/>
        </w:rPr>
        <w:t>）。負責人負責責任區域之空調溫度調控與照明開關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依經濟部通知日期內至經濟部能源局網站（</w:t>
      </w:r>
      <w:r>
        <w:rPr>
          <w:rFonts w:eastAsia="標楷體"/>
          <w:color w:val="000000"/>
          <w:kern w:val="0"/>
          <w:szCs w:val="28"/>
        </w:rPr>
        <w:t>http://www.moeaboe.gov.tw</w:t>
      </w:r>
      <w:r>
        <w:rPr>
          <w:rFonts w:cs="標楷體" w:eastAsia="標楷體"/>
          <w:color w:val="000000"/>
          <w:kern w:val="0"/>
          <w:szCs w:val="28"/>
        </w:rPr>
        <w:t>）填報基本資料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二、採行措施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FF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整體節能改造</w:t>
      </w:r>
      <w:r>
        <w:rPr>
          <w:rFonts w:cs="標楷體" w:eastAsia="標楷體"/>
          <w:kern w:val="0"/>
          <w:szCs w:val="28"/>
        </w:rPr>
        <w:t>及採購原則：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定期檢修學校電器用品，確保使用效能。配合財產使用年限規定，並逐年爭取經費予以汰換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優先採購符合節能標章或同等級高效率之用電器具、設備產品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新建、增建、改建或修建工程，應採節約能源之規劃設計及優先設置太陽光電發電設備，以節約能源及提高再生能源運用，減少尖峰用電需求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節約用電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衣著：夏季上班力求輕便端莊合宜服裝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照明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採用高效率照明燈具及電子式安定器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依國家標準（</w:t>
      </w:r>
      <w:r>
        <w:rPr>
          <w:rFonts w:eastAsia="標楷體"/>
          <w:color w:val="000000"/>
          <w:kern w:val="0"/>
          <w:szCs w:val="28"/>
        </w:rPr>
        <w:t>CNS</w:t>
      </w:r>
      <w:r>
        <w:rPr>
          <w:rFonts w:cs="標楷體" w:eastAsia="標楷體"/>
          <w:color w:val="000000"/>
          <w:kern w:val="0"/>
          <w:szCs w:val="28"/>
        </w:rPr>
        <w:t>）所訂定之照度標準，檢討各環境照度是否適當，並作改進。惟不可為節省用電而減少必要的照明，以致影響視力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走廊及通道等照明需求較低的場所，可設定隔盞開燈或減少燈管數；白天如照度足夠，可不必開燈。需高照度的場所，於基礎照明下增設局部照明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4</w:t>
      </w:r>
      <w:r>
        <w:rPr>
          <w:rFonts w:cs="標楷體" w:eastAsia="標楷體"/>
          <w:color w:val="000000"/>
          <w:kern w:val="0"/>
          <w:szCs w:val="28"/>
        </w:rPr>
        <w:t>）採取責任分區管理，隨手關閉不需使用之照明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5</w:t>
      </w:r>
      <w:r>
        <w:rPr>
          <w:rFonts w:cs="標楷體" w:eastAsia="標楷體"/>
          <w:color w:val="000000"/>
          <w:kern w:val="0"/>
          <w:szCs w:val="28"/>
        </w:rPr>
        <w:t>）牆面及天花板選用乳白色或淡色系列，增加光線反射效果，可減少所需燈具數量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6</w:t>
      </w:r>
      <w:r>
        <w:rPr>
          <w:rFonts w:cs="標楷體" w:eastAsia="標楷體"/>
          <w:color w:val="000000"/>
          <w:kern w:val="0"/>
          <w:szCs w:val="28"/>
        </w:rPr>
        <w:t>）依落塵量多寡定期清潔燈具；依燈管光衰及黑化程度更換燈管，以維持應有亮度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7</w:t>
      </w:r>
      <w:r>
        <w:rPr>
          <w:rFonts w:cs="標楷體" w:eastAsia="標楷體"/>
          <w:color w:val="000000"/>
          <w:kern w:val="0"/>
          <w:szCs w:val="28"/>
        </w:rPr>
        <w:t>）禁用傳統白熾燈泡，汰舊換新一律採用高效率燈管（泡）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）中午休息時間，關閉不必要之基礎照明及辦公事務機器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電力系統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變壓器放置場所需有良好通風，必要時加裝風扇或空調散熱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定期檢討合理契約容量值，以減少基本電費支出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6.</w:t>
      </w:r>
      <w:r>
        <w:rPr>
          <w:rFonts w:cs="標楷體" w:eastAsia="標楷體"/>
          <w:color w:val="000000"/>
          <w:kern w:val="0"/>
          <w:szCs w:val="28"/>
        </w:rPr>
        <w:t>事務機器及其他：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電腦設定節電模式，當停止運作</w:t>
      </w:r>
      <w:r>
        <w:rPr>
          <w:rFonts w:eastAsia="標楷體"/>
          <w:color w:val="000000"/>
          <w:kern w:val="0"/>
          <w:szCs w:val="28"/>
        </w:rPr>
        <w:t xml:space="preserve">5~10 </w:t>
      </w:r>
      <w:r>
        <w:rPr>
          <w:rFonts w:cs="標楷體" w:eastAsia="標楷體"/>
          <w:color w:val="000000"/>
          <w:kern w:val="0"/>
          <w:szCs w:val="28"/>
        </w:rPr>
        <w:t>分鐘後，即可自動進入低耗能休眠狀態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長時間不使用（如開會、公出、下班或假日等）之用電器具或設備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標楷體" w:eastAsia="標楷體"/>
          <w:color w:val="000000"/>
          <w:kern w:val="0"/>
          <w:szCs w:val="28"/>
        </w:rPr>
        <w:t>（如電腦及其螢幕與喇叭、印表機、影印機等），應關閉主機及周邊設備電源，以減少待機電力之浪費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關閉非上班時間飲水機用電，以節約用電並維護辦公室用電安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課程融入教學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相關課程融入節能減碳議題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辦理節能減碳學藝競賽、或展演活動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辦理垃圾分類、資源回收活動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省紙措施：辦公室影印紙鼓勵雙面列印、廢紙再利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利用落葉、廚餘製作堆肥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三、紀錄及查核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定期進行設備系統維護檢查並紀錄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Cs w:val="28"/>
        </w:rPr>
        <w:t>四、自我評量及檢討：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用電量應與前一年度同期之用電量作比較，無特殊理由，用電不得成長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用電比較：夏月用電度數（電費收據屬逐月收費者，採合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及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；電費收據屬隔月收費者，採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或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同月份比較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用電比較：年度用電度數（合計</w:t>
      </w:r>
      <w:r>
        <w:rPr>
          <w:rFonts w:eastAsia="標楷體"/>
          <w:color w:val="000000"/>
          <w:kern w:val="0"/>
          <w:szCs w:val="28"/>
        </w:rPr>
        <w:t xml:space="preserve">1~12 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比較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用電指標（總用電量</w:t>
      </w:r>
      <w:r>
        <w:rPr>
          <w:rFonts w:eastAsia="標楷體"/>
          <w:color w:val="000000"/>
          <w:kern w:val="0"/>
          <w:szCs w:val="28"/>
        </w:rPr>
        <w:t>/</w:t>
      </w:r>
      <w:r>
        <w:rPr>
          <w:rFonts w:cs="標楷體" w:eastAsia="標楷體"/>
          <w:color w:val="000000"/>
          <w:kern w:val="0"/>
          <w:szCs w:val="28"/>
        </w:rPr>
        <w:t>樓地板總面積）與經濟部能源局網站公布之同類型機關或學校用電指標比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定期檢討內部各單位責任區域之執行情形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定期就採行節約用電措施進行檢討，並追蹤、分析用電差異原因及擬定改善對策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檢討網路填報：於</w:t>
      </w:r>
      <w:r>
        <w:rPr>
          <w:rFonts w:eastAsia="標楷體"/>
          <w:color w:val="000000"/>
          <w:kern w:val="0"/>
          <w:szCs w:val="28"/>
        </w:rPr>
        <w:t xml:space="preserve">10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夏月採行節能措施檢討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檢討網路填報：次年</w:t>
      </w:r>
      <w:r>
        <w:rPr>
          <w:rFonts w:eastAsia="標楷體"/>
          <w:color w:val="000000"/>
          <w:kern w:val="0"/>
          <w:szCs w:val="28"/>
        </w:rPr>
        <w:t xml:space="preserve">1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年度採行節能措施檢討表及設備汰換情形填報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期末辦理課程融入教學及相關節能減碳活動成果展示，並作檢討會議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五、教育訓練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能源管理人員不定期上經濟部能源局網站，下載節約能源管理技術、方法等資料並自我研習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將節約能源列為經常性辦理業務，並利用校內各種集會場合或活動中宣導節約能源觀念及作法；並派員參加節約能源相關研討（習）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張貼日常節約能源標語或提醒標示，以養成全員節約能源習慣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本辦法經校務會議討論通過，並經校長核定後實施，其修正時亦同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會計：曾興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總務主任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校長：余貞玉</w:t>
      </w:r>
      <w:r>
        <w:br w:type="page"/>
      </w:r>
    </w:p>
    <w:p>
      <w:pPr>
        <w:pStyle w:val="Normal"/>
        <w:rPr>
          <w:rFonts w:eastAsia="標楷體" w:cs="¼Ð·¢Åé;Arial"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>1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標楷體"/>
          <w:kern w:val="0"/>
          <w:sz w:val="32"/>
          <w:szCs w:val="32"/>
        </w:rPr>
      </w:pPr>
      <w:r>
        <w:rPr>
          <w:rFonts w:cs="DFKai-SB,Bold;Arial Unicode MS" w:eastAsia="標楷體"/>
          <w:b/>
          <w:bCs/>
          <w:kern w:val="0"/>
          <w:sz w:val="32"/>
          <w:szCs w:val="32"/>
        </w:rPr>
        <w:t>花蓮縣卓溪鄉太平國民小學節約能源推動小組編組架構</w:t>
      </w:r>
    </w:p>
    <w:p>
      <w:pPr>
        <w:pStyle w:val="Normal"/>
        <w:spacing w:lineRule="exact" w:line="360"/>
        <w:rPr>
          <w:rFonts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5110</wp:posOffset>
                </wp:positionV>
                <wp:extent cx="5486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：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源管理人員：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組：教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融入相關課程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藝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：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品採購、設備修繕、資源使用數據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組：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及管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9.3pt;width:432.05pt;height:162pt" coordorigin="810,386" coordsize="8641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0;top:38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：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10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源管理人員：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926" to="477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286" to="602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872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15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1826" to="87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826" to="477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組：教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融入相關課程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學藝競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186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：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品採購、設備修繕、資源使用數據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組：會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核銷及管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 xml:space="preserve">2  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花蓮縣卓溪鄉太平國民小學</w:t>
      </w:r>
      <w:r>
        <w:rPr>
          <w:rFonts w:eastAsia="標楷體" w:cs="DFKai-SB,Bold;Arial Unicode MS"/>
          <w:b/>
          <w:bCs/>
          <w:kern w:val="0"/>
          <w:sz w:val="28"/>
          <w:szCs w:val="28"/>
        </w:rPr>
        <w:t>106</w:t>
      </w:r>
      <w:r>
        <w:rPr>
          <w:rFonts w:cs="DFKai-SB,Bold;Arial Unicode MS" w:eastAsia="標楷體"/>
          <w:b/>
          <w:bCs/>
          <w:kern w:val="0"/>
          <w:sz w:val="28"/>
          <w:szCs w:val="28"/>
        </w:rPr>
        <w:t>學年度節約能源責任區域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負責人名單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-SB,Bold;Arial Unicode MS"/>
          <w:b/>
          <w:bCs/>
          <w:kern w:val="0"/>
          <w:sz w:val="28"/>
          <w:szCs w:val="28"/>
        </w:rPr>
      </w:r>
    </w:p>
    <w:tbl>
      <w:tblPr>
        <w:tblW w:w="9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278"/>
        <w:gridCol w:w="1899"/>
        <w:gridCol w:w="2241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區域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賽˙以斯利端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順傑老師</w:t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順傑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賽˙以斯利端老師</w:t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彬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</w:tr>
      <w:tr>
        <w:trPr>
          <w:trHeight w:val="3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年級教室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國精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年級教室、視聽教室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六年級教室、電腦教室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廁所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天榮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幼兒園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如瑩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竫婷老師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姮惠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興國幹事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hd w:fill="FFFFFF" w:val="clear"/>
              </w:rPr>
              <w:t>蔚</w:t>
            </w:r>
            <w:r>
              <w:rPr>
                <w:rFonts w:eastAsia="標楷體"/>
              </w:rPr>
              <w:t>校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淑娘工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公室、餐廳廚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hd w:fill="FFFFFF" w:val="clear"/>
              </w:rPr>
              <w:t>蔚</w:t>
            </w:r>
            <w:r>
              <w:rPr>
                <w:rFonts w:eastAsia="標楷體"/>
              </w:rPr>
              <w:t>校護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宿舍、車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發電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樓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7:00Z</dcterms:created>
  <dc:creator>user</dc:creator>
  <dc:description/>
  <cp:keywords/>
  <dc:language>en-US</dc:language>
  <cp:lastModifiedBy>user</cp:lastModifiedBy>
  <cp:lastPrinted>2017-09-05T13:56:00Z</cp:lastPrinted>
  <dcterms:modified xsi:type="dcterms:W3CDTF">2017-09-05T05:56:00Z</dcterms:modified>
  <cp:revision>5</cp:revision>
  <dc:subject/>
  <dc:title/>
</cp:coreProperties>
</file>