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太平國小實驗場所安全衛生工作守則</w:t>
      </w:r>
    </w:p>
    <w:p>
      <w:pPr>
        <w:pStyle w:val="Normal"/>
        <w:widowControl/>
        <w:snapToGrid w:val="false"/>
        <w:spacing w:lineRule="auto" w:line="300"/>
        <w:ind w:left="567" w:right="567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實驗前需詳讀實驗手冊及實驗安全須知。</w:t>
      </w:r>
    </w:p>
    <w:p>
      <w:pPr>
        <w:pStyle w:val="Normal"/>
        <w:widowControl/>
        <w:snapToGrid w:val="false"/>
        <w:spacing w:lineRule="auto" w:line="300"/>
        <w:ind w:left="567" w:right="567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照時間表實驗，檢查每組器材包括公用桌上之器材、藥品並注意是否完整。</w:t>
      </w:r>
    </w:p>
    <w:p>
      <w:pPr>
        <w:pStyle w:val="Normal"/>
        <w:widowControl/>
        <w:snapToGrid w:val="false"/>
        <w:spacing w:lineRule="auto" w:line="300"/>
        <w:ind w:left="567" w:right="567" w:hanging="480"/>
        <w:textAlignment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實驗室內不准談笑喧嘩，追逐奔跑。</w:t>
      </w:r>
    </w:p>
    <w:p>
      <w:pPr>
        <w:pStyle w:val="Normal"/>
        <w:widowControl/>
        <w:snapToGrid w:val="false"/>
        <w:spacing w:lineRule="auto" w:line="300"/>
        <w:ind w:left="567" w:right="567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實驗室中有毒藥品很多，不可在實驗室中吃東西。</w:t>
      </w:r>
    </w:p>
    <w:p>
      <w:pPr>
        <w:pStyle w:val="Normal"/>
        <w:widowControl/>
        <w:snapToGrid w:val="false"/>
        <w:spacing w:lineRule="auto" w:line="300"/>
        <w:ind w:left="567" w:right="567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實驗桌上儘可能不要放置與實驗無關的物品。</w:t>
      </w:r>
    </w:p>
    <w:p>
      <w:pPr>
        <w:pStyle w:val="Normal"/>
        <w:widowControl/>
        <w:snapToGrid w:val="false"/>
        <w:spacing w:lineRule="auto" w:line="300"/>
        <w:ind w:left="567" w:right="567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只做教師指定或管理員允許之實驗，不得操作未經許可之實驗。</w:t>
      </w:r>
    </w:p>
    <w:p>
      <w:pPr>
        <w:pStyle w:val="Normal"/>
        <w:widowControl/>
        <w:snapToGrid w:val="false"/>
        <w:spacing w:lineRule="auto" w:line="300"/>
        <w:ind w:left="567" w:right="567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7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經常保持儀器與桌面之整潔，盡量避免實驗藥品之濺潑，若發生時，須隨時加以清理。</w:t>
      </w:r>
    </w:p>
    <w:p>
      <w:pPr>
        <w:pStyle w:val="Normal"/>
        <w:widowControl/>
        <w:snapToGrid w:val="false"/>
        <w:spacing w:lineRule="auto" w:line="300"/>
        <w:ind w:left="567" w:right="567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8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為安全起見在實驗室，隨時戴上護目鏡或眼鏡。</w:t>
      </w:r>
    </w:p>
    <w:p>
      <w:pPr>
        <w:pStyle w:val="Normal"/>
        <w:widowControl/>
        <w:snapToGrid w:val="false"/>
        <w:spacing w:lineRule="auto" w:line="300"/>
        <w:ind w:left="567" w:right="567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9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實驗完畢，各組將器材洗淨、整理，並放回指定的地方。</w:t>
      </w:r>
    </w:p>
    <w:p>
      <w:pPr>
        <w:pStyle w:val="Normal"/>
        <w:widowControl/>
        <w:snapToGrid w:val="false"/>
        <w:spacing w:lineRule="auto" w:line="300"/>
        <w:ind w:left="567" w:right="567" w:hanging="567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0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離開實驗室前，需檢查水電、瓦斯與門窗確實關妥。</w:t>
      </w:r>
    </w:p>
    <w:p>
      <w:pPr>
        <w:pStyle w:val="Normal"/>
        <w:widowControl/>
        <w:snapToGrid w:val="false"/>
        <w:spacing w:lineRule="auto" w:line="300"/>
        <w:ind w:left="567" w:right="567" w:hanging="567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1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使用藥品時，先看清標籤，以免誤用，並遵守下列藥品安全操作法</w:t>
      </w:r>
    </w:p>
    <w:p>
      <w:pPr>
        <w:pStyle w:val="Normal"/>
        <w:widowControl/>
        <w:snapToGrid w:val="false"/>
        <w:spacing w:lineRule="auto" w:line="300"/>
        <w:ind w:left="567" w:right="-30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2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試藥開瓶後，勿使塵埃和異物混入；已取用之試藥不可再裝回原容器中，也不可以任意拋棄，應依教師指示處理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3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揮發性溶劑，如酒精、丙酮、二乙醚、苯、二硫化碳等均極易燃燒，切勿靠近火焰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4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混合反應極快之試劑，需提高警覺，以免發生危險，例如雙氧水加入二氧化錳中。</w:t>
      </w:r>
    </w:p>
    <w:p>
      <w:pPr>
        <w:pStyle w:val="Normal"/>
        <w:widowControl/>
        <w:snapToGrid w:val="false"/>
        <w:spacing w:lineRule="auto" w:line="300"/>
        <w:ind w:left="567" w:right="-30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5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藥品中凡因接觸空氣而自燃發火者（如黃磷），因打擊而爆炸（如氯酸鉀），遇火焰極易引火者（如乙醇），接觸水爆炸者（如鉀），會放出毒氣者（如一氧化碳），均需一一注意，處理此類藥品時，須先充分明瞭其性質以免發生意外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6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有毒或令人不快之氣體或揮發性的液體需在抽氣櫥內為之，如氯氣、硫化氫、二氧化碳等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7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稀釋濃硫酸時，需特別小心，應徐徐將濃硫酸加入水中，並時加攪拌；切勿加水於酸中，以免使硫酸沸騰飛濺傷人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8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傾倒液體應沿玻棒或器壁徐徐倾倒，以免液體溢流於容器外面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9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傾倒液體試藥時，標籤向上以免溢流藥液損毀標籤紙，並避免再取藥品時損傷手指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0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固體或粉狀藥品，宜用刮勺倾斜旋轉取用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1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金屬或塊狀物體放入玻璃容器時，須沿器璧徐徐滑下，以避免容器破損。</w:t>
      </w:r>
    </w:p>
    <w:p>
      <w:pPr>
        <w:pStyle w:val="Normal"/>
        <w:widowControl/>
        <w:snapToGrid w:val="false"/>
        <w:spacing w:lineRule="auto" w:line="300"/>
        <w:ind w:left="567" w:right="-30" w:hanging="558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2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酒精燈千萬不可互點，宜用火柴棒點燃，以手持火柴棒橫點燈蕊，不可由聞任何氣體或液體之氣味時，</w:t>
      </w:r>
    </w:p>
    <w:p>
      <w:pPr>
        <w:pStyle w:val="Normal"/>
        <w:widowControl/>
        <w:snapToGrid w:val="false"/>
        <w:spacing w:lineRule="auto" w:line="300"/>
        <w:ind w:left="567" w:right="-30" w:hanging="77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不可把臉湊近容器上去嗅，以免有中毒之危險；用手揮動引其氣體而嗅之。</w:t>
      </w:r>
    </w:p>
    <w:p>
      <w:pPr>
        <w:pStyle w:val="Normal"/>
        <w:widowControl/>
        <w:snapToGrid w:val="false"/>
        <w:spacing w:lineRule="auto" w:line="300"/>
        <w:ind w:left="567" w:right="-30" w:hanging="558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3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將玻璃管、溫度計或漏斗插入軟木塞或橡皮塞等時，宜先用水濕潤塞子和玻璃管再以手巾裹玻璃管，</w:t>
      </w:r>
    </w:p>
    <w:p>
      <w:pPr>
        <w:pStyle w:val="Normal"/>
        <w:widowControl/>
        <w:snapToGrid w:val="false"/>
        <w:spacing w:lineRule="auto" w:line="300"/>
        <w:ind w:left="567" w:right="-30" w:hanging="77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徐徐旋轉插入，以免玻璃管折斷傷手。</w:t>
      </w:r>
    </w:p>
    <w:p>
      <w:pPr>
        <w:pStyle w:val="Normal"/>
        <w:widowControl/>
        <w:snapToGrid w:val="false"/>
        <w:spacing w:lineRule="auto" w:line="300"/>
        <w:ind w:left="142" w:right="567" w:hanging="133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4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當試管內之物質加熱時，切勿將管口對著自己或他人以免管內物質沸騰濺出傷人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5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加熱後之器材未冷卻前，不可用手觸摸，以防灼傷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6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滴管不可當水槍玩，管內液體可能就是腐蝕性藥劑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7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蒸發溶液時，絕對不可以離去而疏於注意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8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不可用口吸取強酸、強鹼或有毒物品如氰化物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9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量筒、量杯不可直接加熱，因易爆破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30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實驗時若吸入氣體而感身體不適時，應立即至室外安靜處仰臥，並行深呼吸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31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通滅火可用滅火器、砂、滅火彈、濕布等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32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當酸、鹼濺出時，必須以相關的弱酸、弱鹼中和或用大量的水稀釋。</w:t>
      </w:r>
    </w:p>
    <w:p>
      <w:pPr>
        <w:pStyle w:val="Normal"/>
        <w:widowControl/>
        <w:snapToGrid w:val="false"/>
        <w:spacing w:lineRule="auto" w:line="300"/>
        <w:ind w:left="567" w:right="567" w:hanging="556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33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 xml:space="preserve">溫度計打破流出的汞，宜灑上硫磺粉，使成硫化汞，再棄之。     </w:t>
      </w:r>
    </w:p>
    <w:p>
      <w:pPr>
        <w:pStyle w:val="Normal"/>
        <w:widowControl/>
        <w:snapToGrid w:val="false"/>
        <w:spacing w:lineRule="auto" w:line="300"/>
        <w:ind w:left="567" w:right="567" w:hanging="556"/>
        <w:jc w:val="right"/>
        <w:rPr>
          <w:rFonts w:ascii="華康行楷體W5" w:hAnsi="華康行楷體W5" w:eastAsia="華康行楷體W5" w:cs="新細明體;PMingLiU"/>
          <w:color w:val="000000"/>
          <w:kern w:val="0"/>
          <w:sz w:val="32"/>
          <w:szCs w:val="32"/>
        </w:rPr>
      </w:pPr>
      <w:r>
        <w:rPr>
          <w:rFonts w:ascii="華康行楷體W5" w:hAnsi="華康行楷體W5" w:cs="新細明體;PMingLiU" w:eastAsia="華康行楷體W5"/>
          <w:color w:val="000000"/>
          <w:kern w:val="0"/>
          <w:sz w:val="32"/>
          <w:szCs w:val="32"/>
        </w:rPr>
        <w:t>太平國小總務處</w:t>
      </w:r>
    </w:p>
    <w:sectPr>
      <w:type w:val="nextPage"/>
      <w:pgSz w:w="16838" w:h="23811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59:00Z</dcterms:created>
  <dc:creator>user</dc:creator>
  <dc:description/>
  <cp:keywords/>
  <dc:language>en-US</dc:language>
  <cp:lastModifiedBy>user</cp:lastModifiedBy>
  <dcterms:modified xsi:type="dcterms:W3CDTF">2015-04-16T07:01:00Z</dcterms:modified>
  <cp:revision>9</cp:revision>
  <dc:subject/>
  <dc:title/>
</cp:coreProperties>
</file>