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卓溪鄉太平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環境教育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一）環境教育法。</w:t>
      </w:r>
    </w:p>
    <w:p>
      <w:pPr>
        <w:pStyle w:val="Normal"/>
        <w:spacing w:lineRule="exact" w:line="460"/>
        <w:ind w:left="1080" w:hanging="600"/>
        <w:rPr/>
      </w:pPr>
      <w:r>
        <w:rPr>
          <w:rFonts w:ascii="標楷體" w:hAnsi="標楷體" w:cs="標楷體" w:eastAsia="標楷體"/>
        </w:rPr>
        <w:t>（二）本校校務發展計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執行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目標：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效運用教育方法及過程，培育國民了解人與環境之相互關係，增進國民改善環境所需之知識、態度、技能及價值觀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愛護環境，尊重自然，養成珍惜資源、節約能源、惜福、愛物的生活習慣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人文理念和科學方法，致力於環境資源及自然生態保育的合理經營，以促進永續發展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動環境倫理與主動積極的環境行動，以提升生活環境品質。</w:t>
      </w:r>
    </w:p>
    <w:p>
      <w:pPr>
        <w:pStyle w:val="Normal"/>
        <w:spacing w:lineRule="exact" w:line="460"/>
        <w:rPr/>
      </w:pPr>
      <w:r>
        <w:rPr/>
        <w:t>肆、實施項目內容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2156"/>
        <w:gridCol w:w="1264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時間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織環境教育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現有人員組織環境保護小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環境教育計畫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融入領域及彈性課程教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資源回收物配合教室佈置使用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藝術與人文、綜合活動領域實施廢物教學及海報製作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彈性課程實施在地課程學，培養愛鄉土、愛環境之情操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領域實施公害防治，生態保育觀念教學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國民道德之提昇及生活習慣之實踐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與人文領域配合實施環保佈置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環境教育列入寒暑假作業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蒐集環境教育相關教材提供教學之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隨機辦理</w:t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結合校外教學加強環境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學年校外教學，配合環境教育，將課程納入實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社區服務工作計畫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社區志工參與「清淨家園」活動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社區發展協會，共同推展環境保護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垃圾分類與資源回收，落實校園環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立垃圾分類辦法，培養學生垃圾分類觀念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垃圾分類、資源回收，以減少垃圾量（鐵、鋁罐、寶特瓶、紙張、廢電池）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好辦公室環保，推動廢紙回收及使用再生紙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自備餐飲用具等，減少飲食消費所產生的廢棄物，減少校園垃圾量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置環保廚餘再生桶，處理製造有機肥料，供給校園花木植栽施肥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置學校資源回收中心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>
          <w:trHeight w:val="2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各項環保學藝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班會討論事項，納入環境教育宣導事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舉辦環境標語徵選、繪畫、壁報比賽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學生參加環保局舉辦各類競賽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「化腐朽為神奇」資源垃圾製作及環保創意玩具製作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利用資源回收做教室佈置比賽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配合藝文競賽實施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寒暑假作業實施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不定期辦理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加強環境管理保持清環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「清淨家園」，實施校內及社區大掃除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配各班級環境負責維護區及校外圍牆馬路之打掃工作，經常保持清潔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期實施社區整潔維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定期消毒環境，防治病蟲害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（視實際需要）</w:t>
            </w:r>
          </w:p>
        </w:tc>
      </w:tr>
      <w:tr>
        <w:trPr>
          <w:trHeight w:val="9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行美化、綠化工作增進境教功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擬定校園美化、綠化實施計畫，按進度實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校園植物巡禮及植物認養活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園植物定期修剪及施肥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初</w:t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強環境教學普設環境教學設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落實自然領域教學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加強環境教育課程教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設置校園植物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規劃校園植物步道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與相關人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配合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集會宣導美化、綠化、淨化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教師環境教育研習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利用運動會、家長會、班親會宣導環保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配合政令清潔日之宣導活動，請社區家長配合實施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鼓勵學生幫忙做家事整理家中環境，培養勞動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配合縣政府及卓溪鄉各項宣導活動，以擴大實施效果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宣導節能減碳，鼓勵學生步行或騎自行車上學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配合『世界地球日』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中午宣導世界地球日由來及作法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配合防災教育觀念，檢視校園死角，減少災害發生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組織分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240"/>
        <w:gridCol w:w="4896"/>
        <w:gridCol w:w="1706"/>
      </w:tblGrid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分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職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 校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、督導工作推展情形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定人員</w:t>
            </w:r>
          </w:p>
        </w:tc>
      </w:tr>
      <w:tr>
        <w:trPr>
          <w:trHeight w:val="5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召 教導主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環境教育課程相關研習及教學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排教師參加環教研習及教案教材送件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主辦</w:t>
            </w:r>
          </w:p>
        </w:tc>
      </w:tr>
      <w:tr>
        <w:trPr>
          <w:trHeight w:val="7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嬌 總務主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環境教育實施計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綠美化規劃、充實環境教育相關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網填報環教成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定人員</w:t>
            </w:r>
          </w:p>
        </w:tc>
      </w:tr>
      <w:tr>
        <w:trPr>
          <w:trHeight w:val="4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相關課程規劃與實施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推廣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姮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琳 環保教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自治幹部工作執行及生活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環境教育宣導及環教活動推展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奎漢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彬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天榮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精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巧玲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琳導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教育相關課程與計畫的落實執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督導班級內的各項環保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環境教育相關計畫與課程的執行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蔚</w:t>
            </w:r>
            <w:r>
              <w:rPr>
                <w:rFonts w:ascii="標楷體" w:hAnsi="標楷體" w:cs="標楷體" w:eastAsia="標楷體"/>
              </w:rPr>
              <w:t xml:space="preserve"> 護理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無菸校園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衛生檢核及推展執行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承辦</w:t>
            </w:r>
          </w:p>
        </w:tc>
      </w:tr>
      <w:tr>
        <w:trPr>
          <w:trHeight w:val="4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興國</w:t>
            </w:r>
            <w:r>
              <w:rPr>
                <w:rFonts w:ascii="標楷體" w:hAnsi="標楷體" w:cs="標楷體" w:eastAsia="標楷體"/>
              </w:rPr>
              <w:t xml:space="preserve"> 幹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相關計畫經費審核、核銷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美綠化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淑娘 工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暐承 司機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校園綠美化工作（修剪花草木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整理維護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孟霖 同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環保教師督導校內環保各項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環保幹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環保小局長督導各班的環保執行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武靜雯會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田義雄副會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桂英副會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推展社區環境教育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擔任學校社區溝通橋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辦親師生環境教育活動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哲雄村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哲雄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重男部落事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乾隆部落事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興部落事務組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展社區環境教育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諮詢輔導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240"/>
        <w:jc w:val="both"/>
        <w:rPr/>
      </w:pPr>
      <w:r>
        <w:rPr>
          <w:rFonts w:ascii="標楷體" w:hAnsi="標楷體" w:cs="標楷體" w:eastAsia="標楷體"/>
        </w:rPr>
        <w:t>承辦：李鳳嬌               教導主任：余存召            校長：余貞玉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93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李鳳嬌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卓溪鄉太平國民小學「永續校園節能減碳」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前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人類大量使用含碳化石能源，使大氣中的二氧化碳與溫室氣體濃度快速的增加，造成大自然反撲，導致氣候改變、氣溫異常、海平面上昇、颶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颱風的威力加大、數量增多等，快速的氣候變遷打亂動植物的成長，影響人類的生活與經濟活動，並導致物種的滅絕。也因石化能源的過量使用，石化原油供應短缺，加上國際恐怖攻擊事件，使得國際油價起伏不定，在這同時世界能源也將日益枯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要有效減緩溫室效應，有賴兩個途徑：一為人類經濟活動少用或不用能源；一是採用低碳或無碳能源取代高碳能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台灣來說，</w:t>
      </w:r>
      <w:r>
        <w:rPr>
          <w:rFonts w:eastAsia="標楷體" w:cs="標楷體" w:ascii="標楷體" w:hAnsi="標楷體"/>
        </w:rPr>
        <w:t>79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能源依賴進口，除了節約能源外，應開發潔淨而永續的、低含碳的、低污染的再生能源，譬如：太陽能、風力、地熱、海洋潮汐、生質能以及結合氫能與燃料電池等。而此觀念更應深植及推廣至全民，成為全民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家長會、本校各處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實施原則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執行過程中除各處室協同合作外，執行過程應積極爭取全校師生、家長、社區人士與各級主管機關之支持與協助，觀念與行動一致，始能達成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要項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節能措施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制訂節能減碳辦法據以執行：如附件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張貼節能貼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公室節能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購環保標章之辦公事務機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公事務機器節能：下班或長時間不用時關閉電源，節約待機所耗電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餐廳冷氣於</w:t>
      </w:r>
      <w:r>
        <w:rPr>
          <w:rFonts w:ascii="標楷體" w:hAnsi="標楷體" w:cs="標楷體" w:eastAsia="標楷體"/>
        </w:rPr>
        <w:t>用餐時</w:t>
      </w:r>
      <w:r>
        <w:rPr>
          <w:rFonts w:ascii="標楷體" w:hAnsi="標楷體" w:cs="標楷體" w:eastAsia="標楷體"/>
        </w:rPr>
        <w:t>室溫達</w:t>
      </w:r>
      <w:r>
        <w:rPr>
          <w:rFonts w:eastAsia="標楷體" w:cs="標楷體" w:ascii="標楷體" w:hAnsi="標楷體"/>
        </w:rPr>
        <w:t>28℃</w:t>
      </w:r>
      <w:r>
        <w:rPr>
          <w:rFonts w:ascii="標楷體" w:hAnsi="標楷體" w:cs="標楷體" w:eastAsia="標楷體"/>
        </w:rPr>
        <w:t>以上始得開啟，並搭配電扇使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辦公室燈光開啟以人員需求為主，無人員在內時關閉燈光、電腦、電器等電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辦公室開關張貼定位貼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檔案室及電腦教室使用除濕機加裝定時開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定期清洗冷氣機濾網，減少耗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室節能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籌措經費更換裝設</w:t>
      </w:r>
      <w:r>
        <w:rPr>
          <w:rFonts w:eastAsia="標楷體" w:cs="標楷體" w:ascii="標楷體" w:hAnsi="標楷體"/>
        </w:rPr>
        <w:t>T5</w:t>
      </w:r>
      <w:r>
        <w:rPr>
          <w:rFonts w:ascii="標楷體" w:hAnsi="標楷體" w:cs="標楷體" w:eastAsia="標楷體"/>
        </w:rPr>
        <w:t>燈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午餐、午睡時間確實關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室開關張貼定位貼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天氣晴朗光線充足時，減少或不開電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室張貼節能貼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教室內未使用到的空間，應隨手關燈省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節能小天使巡查校園各教室督促關燈省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園節能設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廁所電源加裝自動感應裝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洗手台張貼省水貼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飲水機加貼開關機時間，並由鄰近班級協助於適當時間開關電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綠色標章產品採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項採購優先採購有綠色標章認證之產品，提高綠色環保標章產品採購執行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檢討目前各項設施，積極籌措經費更換具節能減碳功能之設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照明設備改用高效能電燈器具，有效節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校園綠美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籌措經費，積極推動各項校園綠美化工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配合圍牆整建工程，規劃新建圍牆綠化美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規劃辦理屋頂綠化美化工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營造符合「生物多樣性」優美校園環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提升校園綠覆率，以達實質降溫功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種植樹木吸收減少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排放量，減緩地球暖化問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校園人行道鋪面改為連鎖磚或植草磚，以提高透水率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環保教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建立校園環保資訊網站，積極提供環保與省電省電資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訂定資源回收辦法並落實執行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辦理各項環保教育宣導及藝文競賽活動，積極宣導「垃圾分類、資源回收、垃圾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減量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鼓勵可回收資源再利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會議及研習無紙化及不用非環保製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設置環保宣導專欄，深化環保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推動廚餘回收，提供社區善心人士再利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宣導用餐、午休及下課時間儘量熄燈，養成節能省電好習慣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環保教材及教師進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結合本校各項資源，將節能減碳環保議題融入課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規劃建置校園植物教材園與生態學習步道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鼓勵教職員參加環境教育相關研習，適時規劃辦理教師進修活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所需經費除編列公務預算支應外，積極爭取社會資源與上級機關補助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執行績優工作人員依相關法令予以敘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經行政會議討論通過，陳校長核可後實施，修正時亦同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卓溪鄉太平國民小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推動節能減碳實施辦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2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</w:rPr>
        <w:t>花蓮縣卓溪鄉太平國民小學「永續校園節能減碳」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響應政府全民節約能源行動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eastAsia="標楷體"/>
        </w:rPr>
      </w:pPr>
      <w:r>
        <w:rPr>
          <w:rFonts w:cs="標楷體" w:eastAsia="標楷體"/>
          <w:color w:val="000000"/>
          <w:kern w:val="0"/>
          <w:szCs w:val="28"/>
        </w:rPr>
        <w:t>透過課程融入教學，省水省電控管、</w:t>
      </w:r>
      <w:r>
        <w:rPr>
          <w:rFonts w:cs="標楷體" w:eastAsia="標楷體"/>
          <w:kern w:val="0"/>
          <w:szCs w:val="28"/>
        </w:rPr>
        <w:t>資源回收再利用、環保措施達到節能減碳之目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實施事項：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一、建立管理制度與基本資料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成立節約能源推動小組</w:t>
      </w:r>
      <w:r>
        <w:rPr>
          <w:rFonts w:cs="標楷體" w:eastAsia="標楷體"/>
          <w:kern w:val="0"/>
          <w:szCs w:val="28"/>
        </w:rPr>
        <w:t>（如附件</w:t>
      </w:r>
      <w:r>
        <w:rPr>
          <w:rFonts w:eastAsia="標楷體" w:cs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），由教導主任擔任召集人，並派員擔任能源管理人員，每年檢討及修訂節約能源目標與工作計畫，並編列預算執行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kern w:val="0"/>
          <w:szCs w:val="28"/>
        </w:rPr>
        <w:t>（二）實施責任分區管理制度，建立節能措施責任區域負責人名單（如附件</w:t>
      </w:r>
      <w:r>
        <w:rPr>
          <w:rFonts w:eastAsia="標楷體"/>
          <w:kern w:val="0"/>
          <w:szCs w:val="28"/>
        </w:rPr>
        <w:t>2</w:t>
      </w:r>
      <w:r>
        <w:rPr>
          <w:rFonts w:cs="標楷體" w:eastAsia="標楷體"/>
          <w:kern w:val="0"/>
          <w:szCs w:val="28"/>
        </w:rPr>
        <w:t>）。負責人負責責任區域之空調溫度調控與照明開關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依經濟部通知日期內至經濟部能源局網站（</w:t>
      </w:r>
      <w:r>
        <w:rPr>
          <w:rFonts w:eastAsia="標楷體"/>
          <w:color w:val="000000"/>
          <w:kern w:val="0"/>
          <w:szCs w:val="28"/>
        </w:rPr>
        <w:t>http://www.moeaboe.gov.tw</w:t>
      </w:r>
      <w:r>
        <w:rPr>
          <w:rFonts w:cs="標楷體" w:eastAsia="標楷體"/>
          <w:color w:val="000000"/>
          <w:kern w:val="0"/>
          <w:szCs w:val="28"/>
        </w:rPr>
        <w:t>）填報基本資料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二、採行措施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FF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整體節能改造</w:t>
      </w:r>
      <w:r>
        <w:rPr>
          <w:rFonts w:cs="標楷體" w:eastAsia="標楷體"/>
          <w:kern w:val="0"/>
          <w:szCs w:val="28"/>
        </w:rPr>
        <w:t>及採購原則：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定期檢修學校電器用品，確保使用效能。配合財產使用年限規定，並逐年爭取經費予以汰換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優先採購符合節能標章或同等級高效率之用電器具、設備產品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新建、增建、改建或修建工程，應採節約能源之規劃設計及優先設置太陽光電發電設備，以節約能源及提高再生能源運用，減少尖峰用電需求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節約用電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衣著：夏季上班力求輕便端莊合宜服裝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空調：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採責任分區管理，教師宿舍冷氣由使用教師自行控制溫度設定適溫（</w:t>
      </w:r>
      <w:r>
        <w:rPr>
          <w:rFonts w:eastAsia="標楷體"/>
          <w:color w:val="000000"/>
          <w:kern w:val="0"/>
          <w:szCs w:val="28"/>
        </w:rPr>
        <w:t>26~28</w:t>
      </w:r>
      <w:r>
        <w:rPr>
          <w:rFonts w:eastAsia="標楷體" w:cs="標楷體" w:ascii="標楷體" w:hAnsi="標楷體"/>
          <w:color w:val="000000"/>
          <w:kern w:val="0"/>
          <w:szCs w:val="28"/>
        </w:rPr>
        <w:t>℃</w:t>
      </w:r>
      <w:r>
        <w:rPr>
          <w:rFonts w:cs="標楷體" w:eastAsia="標楷體"/>
          <w:color w:val="000000"/>
          <w:kern w:val="0"/>
          <w:szCs w:val="28"/>
        </w:rPr>
        <w:t>）；視需要配合電風扇使用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住宿教師每月清洗窗、箱型冷氣機之空氣過濾網，以保持冷氣機效率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3</w:t>
      </w:r>
      <w:r>
        <w:rPr>
          <w:rFonts w:cs="標楷體" w:eastAsia="標楷體"/>
          <w:color w:val="000000"/>
          <w:kern w:val="0"/>
          <w:szCs w:val="28"/>
        </w:rPr>
        <w:t>）每半年請維護廠商或保養人員檢視冷氣機冷媒量。若冷媒不足應即填充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照明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採用高效率照明燈具及電子式安定器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依國家標準（</w:t>
      </w:r>
      <w:r>
        <w:rPr>
          <w:rFonts w:eastAsia="標楷體"/>
          <w:color w:val="000000"/>
          <w:kern w:val="0"/>
          <w:szCs w:val="28"/>
        </w:rPr>
        <w:t>CNS</w:t>
      </w:r>
      <w:r>
        <w:rPr>
          <w:rFonts w:cs="標楷體" w:eastAsia="標楷體"/>
          <w:color w:val="000000"/>
          <w:kern w:val="0"/>
          <w:szCs w:val="28"/>
        </w:rPr>
        <w:t>）所訂定之照度標準，檢討各環境照度是否適當，並作改進。惟不可為節省用電而減少必要的照明，以致影響視力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3</w:t>
      </w:r>
      <w:r>
        <w:rPr>
          <w:rFonts w:cs="標楷體" w:eastAsia="標楷體"/>
          <w:color w:val="000000"/>
          <w:kern w:val="0"/>
          <w:szCs w:val="28"/>
        </w:rPr>
        <w:t>）走廊及通道等照明需求較低的場所，可設定隔盞開燈或減少燈管數；白天如照度足夠，可不必開燈。需高照度的場所，於基礎照明下增設局部照明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4</w:t>
      </w:r>
      <w:r>
        <w:rPr>
          <w:rFonts w:cs="標楷體" w:eastAsia="標楷體"/>
          <w:color w:val="000000"/>
          <w:kern w:val="0"/>
          <w:szCs w:val="28"/>
        </w:rPr>
        <w:t>）採取責任分區管理，隨手關閉不需使用之照明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5</w:t>
      </w:r>
      <w:r>
        <w:rPr>
          <w:rFonts w:cs="標楷體" w:eastAsia="標楷體"/>
          <w:color w:val="000000"/>
          <w:kern w:val="0"/>
          <w:szCs w:val="28"/>
        </w:rPr>
        <w:t>）牆面及天花板選用乳白色或淡色系列，增加光線反射效果，可減少所需燈具數量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6</w:t>
      </w:r>
      <w:r>
        <w:rPr>
          <w:rFonts w:cs="標楷體" w:eastAsia="標楷體"/>
          <w:color w:val="000000"/>
          <w:kern w:val="0"/>
          <w:szCs w:val="28"/>
        </w:rPr>
        <w:t>）依落塵量多寡定期清潔燈具；依燈管光衰及黑化程度更換燈管，以維持應有亮度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7</w:t>
      </w:r>
      <w:r>
        <w:rPr>
          <w:rFonts w:cs="標楷體" w:eastAsia="標楷體"/>
          <w:color w:val="000000"/>
          <w:kern w:val="0"/>
          <w:szCs w:val="28"/>
        </w:rPr>
        <w:t>）禁用傳統白熾燈泡，汰舊換新一律採用高效率燈管（泡）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）中午休息時間，關閉不必要之基礎照明及辦公事務機器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4.</w:t>
      </w:r>
      <w:r>
        <w:rPr>
          <w:rFonts w:cs="標楷體" w:eastAsia="標楷體"/>
          <w:color w:val="000000"/>
          <w:kern w:val="0"/>
          <w:szCs w:val="28"/>
        </w:rPr>
        <w:t>電力系統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變壓器放置場所需有良好通風，必要時加裝風扇或空調散熱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定期檢討合理契約容量值，以減少基本電費支出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5.</w:t>
      </w:r>
      <w:r>
        <w:rPr>
          <w:rFonts w:cs="標楷體" w:eastAsia="標楷體"/>
          <w:color w:val="000000"/>
          <w:kern w:val="0"/>
          <w:szCs w:val="28"/>
        </w:rPr>
        <w:t>事務機器及其他：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）電腦設定節電模式，當停止運作</w:t>
      </w:r>
      <w:r>
        <w:rPr>
          <w:rFonts w:eastAsia="標楷體"/>
          <w:color w:val="000000"/>
          <w:kern w:val="0"/>
          <w:szCs w:val="28"/>
        </w:rPr>
        <w:t xml:space="preserve">5~10 </w:t>
      </w:r>
      <w:r>
        <w:rPr>
          <w:rFonts w:cs="標楷體" w:eastAsia="標楷體"/>
          <w:color w:val="000000"/>
          <w:kern w:val="0"/>
          <w:szCs w:val="28"/>
        </w:rPr>
        <w:t>分鐘後，即可自動進入低耗能休眠狀態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2</w:t>
      </w:r>
      <w:r>
        <w:rPr>
          <w:rFonts w:cs="標楷體" w:eastAsia="標楷體"/>
          <w:color w:val="000000"/>
          <w:kern w:val="0"/>
          <w:szCs w:val="28"/>
        </w:rPr>
        <w:t>）長時間不使用（如開會、公出、下班或假日等）之用電器具或設備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  <w:r>
        <w:rPr>
          <w:rFonts w:cs="標楷體" w:eastAsia="標楷體"/>
          <w:color w:val="000000"/>
          <w:kern w:val="0"/>
          <w:szCs w:val="28"/>
        </w:rPr>
        <w:t>（如電腦及其螢幕與喇叭、印表機、影印機等），應關閉主機及周邊設備電源，以減少待機電力之浪費。</w:t>
      </w:r>
    </w:p>
    <w:p>
      <w:pPr>
        <w:pStyle w:val="Normal"/>
        <w:autoSpaceDE w:val="false"/>
        <w:spacing w:lineRule="exact" w:line="420"/>
        <w:ind w:left="1680" w:hanging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</w:t>
      </w:r>
      <w:r>
        <w:rPr>
          <w:rFonts w:eastAsia="標楷體"/>
          <w:color w:val="000000"/>
          <w:kern w:val="0"/>
          <w:szCs w:val="28"/>
        </w:rPr>
        <w:t>3</w:t>
      </w:r>
      <w:r>
        <w:rPr>
          <w:rFonts w:cs="標楷體" w:eastAsia="標楷體"/>
          <w:color w:val="000000"/>
          <w:kern w:val="0"/>
          <w:szCs w:val="28"/>
        </w:rPr>
        <w:t>）關閉非上班時間飲水機用電，以節約用電並維護辦公室用電安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節約用油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教職員工公出或上下班儘量共乘，鼓勵搭乘大眾運輸系統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減少不必要</w:t>
      </w:r>
      <w:r>
        <w:rPr>
          <w:rFonts w:cs="標楷體" w:eastAsia="標楷體"/>
          <w:kern w:val="0"/>
          <w:szCs w:val="28"/>
        </w:rPr>
        <w:t>的</w:t>
      </w:r>
      <w:r>
        <w:rPr>
          <w:rFonts w:cs="標楷體" w:eastAsia="標楷體"/>
          <w:color w:val="000000"/>
          <w:kern w:val="0"/>
          <w:szCs w:val="28"/>
        </w:rPr>
        <w:t>會議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教職員工車輛應定期維修保養及檢驗，並維持省油行駛（如市區維持時速</w:t>
      </w:r>
      <w:r>
        <w:rPr>
          <w:rFonts w:eastAsia="標楷體"/>
          <w:color w:val="000000"/>
          <w:kern w:val="0"/>
          <w:szCs w:val="28"/>
        </w:rPr>
        <w:t xml:space="preserve">40~50 </w:t>
      </w:r>
      <w:r>
        <w:rPr>
          <w:rFonts w:cs="標楷體" w:eastAsia="標楷體"/>
          <w:color w:val="000000"/>
          <w:kern w:val="0"/>
          <w:szCs w:val="28"/>
        </w:rPr>
        <w:t>公里及高速公路維持時速</w:t>
      </w:r>
      <w:r>
        <w:rPr>
          <w:rFonts w:eastAsia="標楷體"/>
          <w:color w:val="000000"/>
          <w:kern w:val="0"/>
          <w:szCs w:val="28"/>
        </w:rPr>
        <w:t>80~90</w:t>
      </w:r>
      <w:r>
        <w:rPr>
          <w:rFonts w:cs="標楷體" w:eastAsia="標楷體"/>
          <w:color w:val="000000"/>
          <w:kern w:val="0"/>
          <w:szCs w:val="28"/>
        </w:rPr>
        <w:t>公里行駛、避免急煞車、減少車上不必要之載重、車輛胎壓維持原廠建議值等）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四）課程融入教學：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相關課程融入節能減碳議題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辦理節能減碳學藝競賽、或展演活動。</w:t>
      </w:r>
    </w:p>
    <w:p>
      <w:pPr>
        <w:pStyle w:val="Normal"/>
        <w:autoSpaceDE w:val="false"/>
        <w:spacing w:lineRule="exact" w:line="420"/>
        <w:ind w:firstLine="120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 w:cs="標楷體"/>
          <w:color w:val="000000"/>
          <w:kern w:val="0"/>
          <w:szCs w:val="28"/>
        </w:rPr>
        <w:t>3.</w:t>
      </w:r>
      <w:r>
        <w:rPr>
          <w:rFonts w:cs="標楷體" w:eastAsia="標楷體"/>
          <w:color w:val="000000"/>
          <w:kern w:val="0"/>
          <w:szCs w:val="28"/>
        </w:rPr>
        <w:t>辦理垃圾分類、資源回收活動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五）省紙措施：辦公室影印紙鼓勵雙面列印、廢紙再利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六）利用落葉、廚餘製作堆肥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三、紀錄及查核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定期抄錄各電表用電量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定期進行設備系統維護檢查並紀錄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</w:rPr>
      </w:pPr>
      <w:r>
        <w:rPr>
          <w:rFonts w:cs="標楷體" w:eastAsia="標楷體"/>
          <w:color w:val="000000"/>
          <w:kern w:val="0"/>
          <w:szCs w:val="28"/>
        </w:rPr>
        <w:t>四、自我評量及檢討：</w:t>
      </w:r>
      <w:r>
        <w:rPr>
          <w:rFonts w:cs="Times New Roman" w:eastAsia="Times New Roman"/>
          <w:color w:val="FF0000"/>
          <w:kern w:val="0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用電量應與前一年度同期之用電量作比較，無特殊理由，用電不得成長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夏月用電比較：夏月用電度數（電費收據屬逐月收費者，採合計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月份及</w:t>
      </w:r>
      <w:r>
        <w:rPr>
          <w:rFonts w:eastAsia="標楷體"/>
          <w:color w:val="000000"/>
          <w:kern w:val="0"/>
          <w:szCs w:val="28"/>
        </w:rPr>
        <w:t>9</w:t>
      </w:r>
      <w:r>
        <w:rPr>
          <w:rFonts w:cs="標楷體" w:eastAsia="標楷體"/>
          <w:color w:val="000000"/>
          <w:kern w:val="0"/>
          <w:szCs w:val="28"/>
        </w:rPr>
        <w:t>月份電費收據上之用電度數；電費收據屬隔月收費者，採</w:t>
      </w:r>
      <w:r>
        <w:rPr>
          <w:rFonts w:eastAsia="標楷體"/>
          <w:color w:val="000000"/>
          <w:kern w:val="0"/>
          <w:szCs w:val="28"/>
        </w:rPr>
        <w:t>8</w:t>
      </w:r>
      <w:r>
        <w:rPr>
          <w:rFonts w:cs="標楷體" w:eastAsia="標楷體"/>
          <w:color w:val="000000"/>
          <w:kern w:val="0"/>
          <w:szCs w:val="28"/>
        </w:rPr>
        <w:t>月份或</w:t>
      </w:r>
      <w:r>
        <w:rPr>
          <w:rFonts w:eastAsia="標楷體"/>
          <w:color w:val="000000"/>
          <w:kern w:val="0"/>
          <w:szCs w:val="28"/>
        </w:rPr>
        <w:t>9</w:t>
      </w:r>
      <w:r>
        <w:rPr>
          <w:rFonts w:cs="標楷體" w:eastAsia="標楷體"/>
          <w:color w:val="000000"/>
          <w:kern w:val="0"/>
          <w:szCs w:val="28"/>
        </w:rPr>
        <w:t>月份電費收據上之用電度數）與前一年度同月份比較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年度用電比較：年度用電度數（合計</w:t>
      </w:r>
      <w:r>
        <w:rPr>
          <w:rFonts w:eastAsia="標楷體"/>
          <w:color w:val="000000"/>
          <w:kern w:val="0"/>
          <w:szCs w:val="28"/>
        </w:rPr>
        <w:t xml:space="preserve">1~12 </w:t>
      </w:r>
      <w:r>
        <w:rPr>
          <w:rFonts w:cs="標楷體" w:eastAsia="標楷體"/>
          <w:color w:val="000000"/>
          <w:kern w:val="0"/>
          <w:szCs w:val="28"/>
        </w:rPr>
        <w:t>月份電費收據上之用電度數）與前一年度比較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用電指標（總用電量</w:t>
      </w:r>
      <w:r>
        <w:rPr>
          <w:rFonts w:eastAsia="標楷體"/>
          <w:color w:val="000000"/>
          <w:kern w:val="0"/>
          <w:szCs w:val="28"/>
        </w:rPr>
        <w:t>/</w:t>
      </w:r>
      <w:r>
        <w:rPr>
          <w:rFonts w:cs="標楷體" w:eastAsia="標楷體"/>
          <w:color w:val="000000"/>
          <w:kern w:val="0"/>
          <w:szCs w:val="28"/>
        </w:rPr>
        <w:t>樓地板總面積）與經濟部能源局網站公布之同類型機關或學校用電指標比較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定期檢討內部各單位責任區域之執行情形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四）定期就採行節約用電措施進行檢討，並追蹤、分析用電差異原因及擬定改善對策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1.</w:t>
      </w:r>
      <w:r>
        <w:rPr>
          <w:rFonts w:cs="標楷體" w:eastAsia="標楷體"/>
          <w:color w:val="000000"/>
          <w:kern w:val="0"/>
          <w:szCs w:val="28"/>
        </w:rPr>
        <w:t>夏月檢討網路填報：於</w:t>
      </w:r>
      <w:r>
        <w:rPr>
          <w:rFonts w:eastAsia="標楷體"/>
          <w:color w:val="000000"/>
          <w:kern w:val="0"/>
          <w:szCs w:val="28"/>
        </w:rPr>
        <w:t xml:space="preserve">10 </w:t>
      </w:r>
      <w:r>
        <w:rPr>
          <w:rFonts w:cs="標楷體" w:eastAsia="標楷體"/>
          <w:color w:val="000000"/>
          <w:kern w:val="0"/>
          <w:szCs w:val="28"/>
        </w:rPr>
        <w:t>月</w:t>
      </w:r>
      <w:r>
        <w:rPr>
          <w:rFonts w:eastAsia="標楷體"/>
          <w:color w:val="000000"/>
          <w:kern w:val="0"/>
          <w:szCs w:val="28"/>
        </w:rPr>
        <w:t xml:space="preserve">15 </w:t>
      </w:r>
      <w:r>
        <w:rPr>
          <w:rFonts w:cs="標楷體" w:eastAsia="標楷體"/>
          <w:color w:val="000000"/>
          <w:kern w:val="0"/>
          <w:szCs w:val="28"/>
        </w:rPr>
        <w:t>日前上經濟部能源局網站，完成填報夏月採行節能措施檢討。</w:t>
      </w:r>
    </w:p>
    <w:p>
      <w:pPr>
        <w:pStyle w:val="Normal"/>
        <w:autoSpaceDE w:val="false"/>
        <w:spacing w:lineRule="exact" w:line="420"/>
        <w:ind w:left="1440" w:hanging="240"/>
        <w:rPr>
          <w:rFonts w:eastAsia="標楷體" w:cs="標楷體"/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2.</w:t>
      </w:r>
      <w:r>
        <w:rPr>
          <w:rFonts w:cs="標楷體" w:eastAsia="標楷體"/>
          <w:color w:val="000000"/>
          <w:kern w:val="0"/>
          <w:szCs w:val="28"/>
        </w:rPr>
        <w:t>年度檢討網路填報：次年</w:t>
      </w:r>
      <w:r>
        <w:rPr>
          <w:rFonts w:eastAsia="標楷體"/>
          <w:color w:val="000000"/>
          <w:kern w:val="0"/>
          <w:szCs w:val="28"/>
        </w:rPr>
        <w:t xml:space="preserve">1 </w:t>
      </w:r>
      <w:r>
        <w:rPr>
          <w:rFonts w:cs="標楷體" w:eastAsia="標楷體"/>
          <w:color w:val="000000"/>
          <w:kern w:val="0"/>
          <w:szCs w:val="28"/>
        </w:rPr>
        <w:t>月</w:t>
      </w:r>
      <w:r>
        <w:rPr>
          <w:rFonts w:eastAsia="標楷體"/>
          <w:color w:val="000000"/>
          <w:kern w:val="0"/>
          <w:szCs w:val="28"/>
        </w:rPr>
        <w:t xml:space="preserve">15 </w:t>
      </w:r>
      <w:r>
        <w:rPr>
          <w:rFonts w:cs="標楷體" w:eastAsia="標楷體"/>
          <w:color w:val="000000"/>
          <w:kern w:val="0"/>
          <w:szCs w:val="28"/>
        </w:rPr>
        <w:t>日前上經濟部能源局網站，完成填報年度採行節能措施檢討表及設備汰換情形填報表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五）期末辦理課程融入教學及相關節能減碳活動成果展示，並作檢討會議。</w:t>
      </w:r>
    </w:p>
    <w:p>
      <w:pPr>
        <w:pStyle w:val="Normal"/>
        <w:autoSpaceDE w:val="false"/>
        <w:spacing w:lineRule="exact" w:line="420"/>
        <w:ind w:firstLine="48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五、教育訓練：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一）能源管理人員不定期上經濟部能源局網站，下載節約能源管理技術、方法等資料並自我研習。</w:t>
      </w:r>
    </w:p>
    <w:p>
      <w:pPr>
        <w:pStyle w:val="Normal"/>
        <w:autoSpaceDE w:val="false"/>
        <w:spacing w:lineRule="exact" w:line="420"/>
        <w:ind w:left="1440" w:hanging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二）將節約能源列為經常性辦理業務，並利用校內各種集會場合或活動中宣導節約能源觀念及作法；並派員參加節約能源相關研討（習）會。</w:t>
      </w:r>
    </w:p>
    <w:p>
      <w:pPr>
        <w:pStyle w:val="Normal"/>
        <w:autoSpaceDE w:val="false"/>
        <w:spacing w:lineRule="exact" w:line="420"/>
        <w:ind w:firstLine="720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（三）張貼日常節約能源標語或提醒標示，以養成全員節約能源習慣。</w:t>
      </w:r>
    </w:p>
    <w:p>
      <w:pPr>
        <w:pStyle w:val="Normal"/>
        <w:spacing w:lineRule="exact" w:line="420"/>
        <w:ind w:firstLine="720"/>
        <w:rPr>
          <w:rFonts w:eastAsia="標楷體"/>
        </w:rPr>
      </w:pPr>
      <w:r>
        <w:rPr>
          <w:rFonts w:cs="標楷體" w:eastAsia="標楷體"/>
          <w:color w:val="000000"/>
          <w:kern w:val="0"/>
          <w:szCs w:val="28"/>
        </w:rPr>
        <w:t>（四）舉辦校內節能競賽活動，鼓勵全員參與落實節約能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</w:rPr>
      </w:pPr>
      <w:r>
        <w:rPr>
          <w:rFonts w:eastAsia="標楷體"/>
        </w:rPr>
        <w:t>本辦法經校務會議討論通過，並經校長核定後實施，其修正時亦同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李鳳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會計：曾興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總務主任：李鳳嬌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校長：余貞玉</w:t>
      </w:r>
      <w:r>
        <w:br w:type="page"/>
      </w:r>
    </w:p>
    <w:p>
      <w:pPr>
        <w:pStyle w:val="Normal"/>
        <w:rPr>
          <w:rFonts w:eastAsia="標楷體" w:cs="¼Ð·¢Åé;Arial"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Cs w:val="36"/>
        </w:rPr>
        <w:t>附件</w:t>
      </w:r>
      <w:r>
        <w:rPr>
          <w:rFonts w:eastAsia="標楷體" w:cs="¼Ð·¢Åé;Arial"/>
          <w:kern w:val="0"/>
          <w:szCs w:val="36"/>
        </w:rPr>
        <w:t>1</w:t>
      </w:r>
    </w:p>
    <w:p>
      <w:pPr>
        <w:pStyle w:val="Normal"/>
        <w:autoSpaceDE w:val="false"/>
        <w:spacing w:lineRule="exact" w:line="360"/>
        <w:ind w:firstLine="1121"/>
        <w:rPr>
          <w:rFonts w:eastAsia="標楷體" w:cs="標楷體"/>
          <w:kern w:val="0"/>
          <w:sz w:val="32"/>
          <w:szCs w:val="32"/>
        </w:rPr>
      </w:pPr>
      <w:r>
        <w:rPr>
          <w:rFonts w:cs="DFKai-SB,Bold;Arial Unicode MS" w:eastAsia="標楷體"/>
          <w:b/>
          <w:bCs/>
          <w:kern w:val="0"/>
          <w:sz w:val="32"/>
          <w:szCs w:val="32"/>
        </w:rPr>
        <w:t>花蓮縣卓溪鄉太平國民小學節約能源推動小組編組架構</w:t>
      </w:r>
    </w:p>
    <w:p>
      <w:pPr>
        <w:pStyle w:val="Normal"/>
        <w:spacing w:lineRule="exact" w:line="360"/>
        <w:rPr>
          <w:rFonts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5110</wp:posOffset>
                </wp:positionV>
                <wp:extent cx="54864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人：教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源管理人員：總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組：教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融入相關課程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學藝競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組：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品採購、設備修繕、資源使用數據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3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組：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及管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9.3pt;width:432.05pt;height:162pt" coordorigin="810,386" coordsize="8641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0;top:38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人：教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10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源管理人員：總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0,926" to="477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286" to="602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826" to="872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826" to="153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1826" to="873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826" to="477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218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組：教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融入相關課程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學藝競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2186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組：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品採購、設備修繕、資源使用數據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2186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組：會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費核銷及管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>
          <w:rFonts w:eastAsia="標楷體" w:cs="DFKai-SB,Bold;Arial Unicode MS"/>
          <w:b/>
          <w:b/>
          <w:bCs/>
          <w:kern w:val="0"/>
          <w:szCs w:val="36"/>
        </w:rPr>
      </w:pPr>
      <w:r>
        <w:rPr>
          <w:rFonts w:eastAsia="標楷體" w:cs="DFKai-SB,Bold;Arial Unicode MS"/>
          <w:b/>
          <w:bCs/>
          <w:kern w:val="0"/>
          <w:szCs w:val="36"/>
        </w:rPr>
      </w:r>
    </w:p>
    <w:p>
      <w:pPr>
        <w:pStyle w:val="Normal"/>
        <w:autoSpaceDE w:val="false"/>
        <w:spacing w:lineRule="exact" w:line="360"/>
        <w:rPr>
          <w:rFonts w:eastAsia="標楷體" w:cs="¼Ð·¢Åé;Arial"/>
          <w:kern w:val="0"/>
          <w:szCs w:val="36"/>
        </w:rPr>
      </w:pPr>
      <w:r>
        <w:rPr>
          <w:rFonts w:cs="DFKai-SB,Bold;Arial Unicode MS" w:eastAsia="標楷體"/>
          <w:b/>
          <w:bCs/>
          <w:kern w:val="0"/>
          <w:szCs w:val="36"/>
        </w:rPr>
        <w:t>附件</w:t>
      </w:r>
      <w:r>
        <w:rPr>
          <w:rFonts w:eastAsia="標楷體" w:cs="¼Ð·¢Åé;Arial"/>
          <w:kern w:val="0"/>
          <w:szCs w:val="36"/>
        </w:rPr>
        <w:t xml:space="preserve">2  </w:t>
      </w:r>
    </w:p>
    <w:p>
      <w:pPr>
        <w:pStyle w:val="Normal"/>
        <w:autoSpaceDE w:val="false"/>
        <w:spacing w:lineRule="exact" w:line="360"/>
        <w:ind w:firstLine="1121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 w:val="28"/>
          <w:szCs w:val="28"/>
        </w:rPr>
        <w:t>花蓮縣卓溪鄉太平國民小學</w:t>
      </w:r>
      <w:r>
        <w:rPr>
          <w:rFonts w:eastAsia="標楷體" w:cs="DFKai-SB,Bold;Arial Unicode MS"/>
          <w:b/>
          <w:bCs/>
          <w:kern w:val="0"/>
          <w:sz w:val="28"/>
          <w:szCs w:val="28"/>
        </w:rPr>
        <w:t>105</w:t>
      </w:r>
      <w:r>
        <w:rPr>
          <w:rFonts w:cs="DFKai-SB,Bold;Arial Unicode MS" w:eastAsia="標楷體"/>
          <w:b/>
          <w:bCs/>
          <w:kern w:val="0"/>
          <w:sz w:val="28"/>
          <w:szCs w:val="28"/>
        </w:rPr>
        <w:t>學年度節約能源責任區域</w:t>
      </w:r>
    </w:p>
    <w:p>
      <w:pPr>
        <w:pStyle w:val="Normal"/>
        <w:spacing w:lineRule="exact" w:line="360"/>
        <w:jc w:val="center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cs="DFKai-SB,Bold;Arial Unicode MS" w:eastAsia="標楷體"/>
          <w:b/>
          <w:bCs/>
          <w:kern w:val="0"/>
          <w:sz w:val="28"/>
          <w:szCs w:val="28"/>
        </w:rPr>
        <w:t>負責人名單</w:t>
      </w:r>
    </w:p>
    <w:p>
      <w:pPr>
        <w:pStyle w:val="Normal"/>
        <w:spacing w:lineRule="exact" w:line="360"/>
        <w:jc w:val="center"/>
        <w:rPr>
          <w:rFonts w:eastAsia="標楷體" w:cs="DFKai-SB,Bold;Arial Unicode MS"/>
          <w:b/>
          <w:b/>
          <w:bCs/>
          <w:kern w:val="0"/>
          <w:sz w:val="28"/>
          <w:szCs w:val="28"/>
        </w:rPr>
      </w:pPr>
      <w:r>
        <w:rPr>
          <w:rFonts w:eastAsia="標楷體" w:cs="DFKai-SB,Bold;Arial Unicode MS"/>
          <w:b/>
          <w:bCs/>
          <w:kern w:val="0"/>
          <w:sz w:val="28"/>
          <w:szCs w:val="28"/>
        </w:rPr>
      </w:r>
    </w:p>
    <w:tbl>
      <w:tblPr>
        <w:tblW w:w="9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278"/>
        <w:gridCol w:w="1899"/>
        <w:gridCol w:w="2241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單位名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區域名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人</w:t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凱琳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巧玲老師</w:t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巧玲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凱琳老師</w:t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國精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嘉蔚校護</w:t>
            </w:r>
          </w:p>
        </w:tc>
      </w:tr>
      <w:tr>
        <w:trPr>
          <w:trHeight w:val="3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四年級教室、二樓男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彬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五年級教室、體育器材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天榮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天榮老師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六年級教室、電腦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奎漢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奎漢老師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幼兒園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如瑩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竫婷老師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天榮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國精老師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姮惠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興國幹事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健康中心、ㄧ樓男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蔚</w:t>
            </w:r>
            <w:r>
              <w:rPr>
                <w:rFonts w:eastAsia="標楷體"/>
              </w:rPr>
              <w:t>校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禮堂、教具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仙老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淑娘工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辦公室、餐廳廚房、二樓女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嘉蔚校護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宿舍、車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發電機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機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樓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鳳嬌主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存召主任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lwgu</dc:creator>
  <dc:description/>
  <cp:keywords/>
  <dc:language>en-US</dc:language>
  <cp:lastModifiedBy>user</cp:lastModifiedBy>
  <cp:lastPrinted>2010-04-02T16:07:00Z</cp:lastPrinted>
  <dcterms:modified xsi:type="dcterms:W3CDTF">2017-07-11T07:01:00Z</dcterms:modified>
  <cp:revision>93</cp:revision>
  <dc:subject/>
  <dc:title>加強學校環境教育三年實施計畫</dc:title>
</cp:coreProperties>
</file>