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卓溪鄉太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環境教育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一）環境教育法。</w:t>
      </w:r>
    </w:p>
    <w:p>
      <w:pPr>
        <w:pStyle w:val="Normal"/>
        <w:spacing w:lineRule="exact" w:line="460"/>
        <w:ind w:left="1080" w:hanging="600"/>
        <w:rPr/>
      </w:pPr>
      <w:r>
        <w:rPr>
          <w:rFonts w:ascii="標楷體" w:hAnsi="標楷體" w:cs="標楷體" w:eastAsia="標楷體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執行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效運用教育方法及過程，培育國民了解人與環境之相互關係，增進國民改善環境所需之知識、態度、技能及價值觀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愛護環境，尊重自然，養成珍惜資源、節約能源、惜福、愛物的生活習慣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人文理念和科學方法，致力於環境資源及自然生態保育的合理經營，以促進永續發展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環境倫理與主動積極的環境行動，以提升生活環境品質。</w:t>
      </w:r>
    </w:p>
    <w:p>
      <w:pPr>
        <w:pStyle w:val="Normal"/>
        <w:spacing w:lineRule="exact" w:line="460"/>
        <w:rPr/>
      </w:pPr>
      <w:r>
        <w:rPr/>
        <w:t>肆、實施項目內容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2156"/>
        <w:gridCol w:w="1264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時間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環境教育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現有人員組織環境保護小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環境教育計畫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融入領域及彈性課程教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資源回收物配合教室佈置使用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人文、綜合活動領域實施廢物教學及海報製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彈性課程實施在地課程學，培養愛鄉土、愛環境之情操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領域實施公害防治，生態保育觀念教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國民道德之提昇及生活習慣之實踐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與人文領域配合實施環保佈置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環境教育列入寒暑假作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蒐集環境教育相關教材提供教學之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隨機辦理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結合校外教學加強環境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學年校外教學，配合環境教育，將課程納入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社區服務工作計畫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社區志工參與「清淨家園」活動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社區發展協會，共同推展環境保護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垃圾分類與資源回收，落實校園環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立垃圾分類辦法，培養學生垃圾分類觀念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垃圾分類、資源回收，以減少垃圾量（鐵、鋁罐、寶特瓶、紙張、廢電池）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好辦公室環保，推動廢紙回收及使用再生紙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自備餐飲用具等，減少飲食消費所產生的廢棄物，減少校園垃圾量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置環保廚餘再生桶，處理製造有機肥料，供給校園花木植栽施肥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學校資源回收中心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各項環保學藝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班會討論事項，納入環境教育宣導事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舉辦環境標語徵選、繪畫、壁報比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學生參加環保局舉辦各類競賽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「化腐朽為神奇」資源垃圾製作及環保創意玩具製作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利用資源回收做教室佈置比賽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配合藝文競賽實施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寒暑假作業實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不定期辦理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加強環境管理保持清環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「清淨家園」，實施校內及社區大掃除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配各班級環境負責維護區及校外圍牆馬路之打掃工作，經常保持清潔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期實施社區整潔維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消毒環境，防治病蟲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（視實際需要）</w:t>
            </w:r>
          </w:p>
        </w:tc>
      </w:tr>
      <w:tr>
        <w:trPr>
          <w:trHeight w:val="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行美化、綠化工作增進境教功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定校園美化、綠化實施計畫，按進度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校園植物巡禮及植物認養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園植物定期修剪及施肥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</w:t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強環境教學普設環境教學設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自然領域教學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加強環境教育課程教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置校園植物牌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規劃校園植物步道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與相關人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配合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集會宣導美化、綠化、淨化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教師環境教育研習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運動會、家長會、班親會宣導環保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配合政令清潔日之宣導活動，請社區家長配合實施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鼓勵學生幫忙做家事整理家中環境，培養勞動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配合縣政府及卓溪鄉各項宣導活動，以擴大實施效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宣導節能減碳，鼓勵學生步行或騎自行車上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配合『世界地球日』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中午宣導世界地球日由來及作法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配合防災教育觀念，檢視校園死角，減少災害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組織分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240"/>
        <w:gridCol w:w="4896"/>
        <w:gridCol w:w="1706"/>
      </w:tblGrid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分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職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 校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、督導工作推展情形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5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召 教導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環境教育課程相關研習及教學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排教師參加環教研習及教案教材送件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主辦</w:t>
            </w:r>
          </w:p>
        </w:tc>
      </w:tr>
      <w:tr>
        <w:trPr>
          <w:trHeight w:val="7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嬌 總務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環境教育實施計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綠美化規劃、充實環境教育相關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網填報環教成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相關課程規劃與實施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姮惠</w:t>
            </w:r>
            <w:r>
              <w:rPr>
                <w:rFonts w:ascii="標楷體" w:hAnsi="標楷體" w:cs="標楷體" w:eastAsia="標楷體"/>
              </w:rPr>
              <w:t xml:space="preserve"> 學務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傑 環保教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自治幹部工作執行及生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環境教育宣導及環教活動推展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琳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˙依斯利端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彬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傑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甄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精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如瑩幼兒園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婷教保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秋美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菊緞老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教育相關課程與計畫的落實執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督導班級內的各項環保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環境教育相關計畫與課程的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蔚</w:t>
            </w:r>
            <w:r>
              <w:rPr>
                <w:rFonts w:ascii="標楷體" w:hAnsi="標楷體" w:cs="標楷體" w:eastAsia="標楷體"/>
              </w:rPr>
              <w:t xml:space="preserve"> 護理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無菸校園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衛生檢核及推展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承辦</w:t>
            </w:r>
          </w:p>
        </w:tc>
      </w:tr>
      <w:tr>
        <w:trPr>
          <w:trHeight w:val="4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國</w:t>
            </w:r>
            <w:r>
              <w:rPr>
                <w:rFonts w:ascii="標楷體" w:hAnsi="標楷體" w:cs="標楷體" w:eastAsia="標楷體"/>
              </w:rPr>
              <w:t xml:space="preserve"> 幹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相關計畫經費審核、核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美綠化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娘 工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暐承 司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校園綠美化工作（修剪花草木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整理維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田孟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環保教師督導校內環保各項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環保幹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環保小局長督導各班的環保執行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王桂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田義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余妃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擔任學校社區溝通橋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辦親師生環境教育活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哲雄村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哲雄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清山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乾隆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興部落事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諮詢輔導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</w:rPr>
        <w:t>承辦：李鳳嬌               教導主任：余存召            校長：余貞玉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34" w:hanging="432"/>
        <w:jc w:val="both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李鳳嬌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lwgu</dc:creator>
  <dc:description/>
  <cp:keywords/>
  <dc:language>en-US</dc:language>
  <cp:lastModifiedBy>user</cp:lastModifiedBy>
  <cp:lastPrinted>2017-09-05T13:31:00Z</cp:lastPrinted>
  <dcterms:modified xsi:type="dcterms:W3CDTF">2019-05-08T01:41:00Z</dcterms:modified>
  <cp:revision>98</cp:revision>
  <dc:subject/>
  <dc:title>加強學校環境教育三年實施計畫</dc:title>
</cp:coreProperties>
</file>