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00" w:before="0" w:after="0"/>
        <w:jc w:val="center"/>
        <w:rPr>
          <w:rFonts w:ascii="標楷體" w:hAnsi="標楷體" w:eastAsia="標楷體" w:cs="新細明體;PMingLiU"/>
          <w:color w:val="000000"/>
          <w:kern w:val="0"/>
          <w:sz w:val="30"/>
          <w:szCs w:val="30"/>
        </w:rPr>
      </w:pP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花蓮縣太平國民小學推動校園綠美化實施計劃</w:t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一、依據：本校環境教育實施計畫。</w:t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二、目標：</w:t>
      </w:r>
    </w:p>
    <w:p>
      <w:pPr>
        <w:pStyle w:val="Normal"/>
        <w:widowControl/>
        <w:snapToGrid w:val="false"/>
        <w:spacing w:before="280" w:after="280"/>
        <w:ind w:left="1200" w:hanging="84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（一）経由綠美化活動的推展，打造優質校園學習環境。</w:t>
      </w:r>
    </w:p>
    <w:p>
      <w:pPr>
        <w:pStyle w:val="Normal"/>
        <w:widowControl/>
        <w:snapToGrid w:val="false"/>
        <w:spacing w:before="280" w:after="280"/>
        <w:ind w:left="1080" w:hanging="72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（二）使師生皆有綠色學校的概念，並懂得愛護綠色校園，尊重大自然。</w:t>
      </w:r>
    </w:p>
    <w:p>
      <w:pPr>
        <w:pStyle w:val="Normal"/>
        <w:widowControl/>
        <w:snapToGrid w:val="false"/>
        <w:spacing w:before="280" w:after="280"/>
        <w:ind w:left="1080" w:hanging="72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（三）改善學校環境衛生，增進教學效果，以達成境教的目標。</w:t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（四）透過綠美化校園，提供社區民眾至校休閒運動的最佳場所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,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 xml:space="preserve">以增進校 </w:t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      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園與社區的互動。</w:t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三、實施對象：本校全體教職員工生及家長。</w:t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四、實施原則</w:t>
      </w:r>
    </w:p>
    <w:p>
      <w:pPr>
        <w:pStyle w:val="Normal"/>
        <w:widowControl/>
        <w:snapToGrid w:val="false"/>
        <w:spacing w:before="280" w:after="280"/>
        <w:ind w:left="1000" w:hanging="52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校舍校園之綠化美化，應依據教育原理，具教育意義，以求校園教育化、</w:t>
      </w:r>
    </w:p>
    <w:p>
      <w:pPr>
        <w:pStyle w:val="Normal"/>
        <w:widowControl/>
        <w:snapToGrid w:val="false"/>
        <w:spacing w:before="280" w:after="280"/>
        <w:ind w:left="1000" w:hanging="52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校園公園化。</w:t>
      </w:r>
    </w:p>
    <w:p>
      <w:pPr>
        <w:pStyle w:val="Normal"/>
        <w:widowControl/>
        <w:snapToGrid w:val="false"/>
        <w:spacing w:before="280" w:after="280"/>
        <w:ind w:left="1000" w:hanging="52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綠化美化工作應顧及校區全面的均衡發展，並整體規劃設計、分期實施。</w:t>
      </w:r>
    </w:p>
    <w:p>
      <w:pPr>
        <w:pStyle w:val="Normal"/>
        <w:widowControl/>
        <w:snapToGrid w:val="false"/>
        <w:spacing w:before="280" w:after="280"/>
        <w:ind w:left="1000" w:hanging="52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三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庭園的佈置與綠化應具有啟發性和調和性，藉以增進教育效果和舒展學</w:t>
      </w:r>
    </w:p>
    <w:p>
      <w:pPr>
        <w:pStyle w:val="Normal"/>
        <w:widowControl/>
        <w:snapToGrid w:val="false"/>
        <w:spacing w:before="280" w:after="280"/>
        <w:ind w:left="1000" w:hanging="52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生學習情緒。</w:t>
      </w:r>
    </w:p>
    <w:p>
      <w:pPr>
        <w:pStyle w:val="Normal"/>
        <w:widowControl/>
        <w:snapToGrid w:val="false"/>
        <w:spacing w:before="280" w:after="280"/>
        <w:ind w:left="1000" w:hanging="52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四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美化學校環境、室內室外兼籌並顧，其佈置與設施要顧及學生需要與程度。</w:t>
      </w:r>
    </w:p>
    <w:p>
      <w:pPr>
        <w:pStyle w:val="Normal"/>
        <w:widowControl/>
        <w:snapToGrid w:val="false"/>
        <w:spacing w:before="280" w:after="280"/>
        <w:ind w:left="1000" w:hanging="52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五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美化綠化學校環境應鼓勵全校師生共同參與，以落實校園美化綠化的推動。</w:t>
      </w:r>
    </w:p>
    <w:p>
      <w:pPr>
        <w:pStyle w:val="Normal"/>
        <w:widowControl/>
        <w:snapToGrid w:val="false"/>
        <w:spacing w:before="280" w:after="280"/>
        <w:ind w:left="1000" w:hanging="52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六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校園環境責成班級或單位責任區管理，經常維護、整理、務期校舍整潔、校園清</w:t>
      </w:r>
    </w:p>
    <w:p>
      <w:pPr>
        <w:pStyle w:val="Normal"/>
        <w:widowControl/>
        <w:snapToGrid w:val="false"/>
        <w:spacing w:before="280" w:after="280"/>
        <w:ind w:left="998" w:hanging="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 xml:space="preserve">新、綠草如茵、繁花似錦。 </w:t>
      </w:r>
    </w:p>
    <w:p>
      <w:pPr>
        <w:pStyle w:val="Normal"/>
        <w:widowControl/>
        <w:snapToGrid w:val="false"/>
        <w:spacing w:before="280" w:after="280"/>
        <w:ind w:left="1000" w:hanging="52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七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積極爭取社會資源，使校園美化綠化工作，達實用性及經濟性。</w:t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五、實施項目：</w:t>
      </w:r>
    </w:p>
    <w:p>
      <w:pPr>
        <w:pStyle w:val="Normal"/>
        <w:widowControl/>
        <w:snapToGrid w:val="false"/>
        <w:spacing w:before="280" w:after="280"/>
        <w:ind w:left="360" w:hanging="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（一）打造校園花園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~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角落佈置、植物名牌、</w:t>
      </w:r>
    </w:p>
    <w:p>
      <w:pPr>
        <w:pStyle w:val="Normal"/>
        <w:widowControl/>
        <w:snapToGrid w:val="false"/>
        <w:spacing w:before="280" w:after="280"/>
        <w:ind w:left="360" w:hanging="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（二）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校園原藝化打造</w:t>
      </w:r>
    </w:p>
    <w:p>
      <w:pPr>
        <w:pStyle w:val="Normal"/>
        <w:widowControl/>
        <w:snapToGrid w:val="false"/>
        <w:spacing w:before="280" w:after="280"/>
        <w:ind w:left="360" w:hanging="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（三）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環保盆栽製作與班級花卉栽種</w:t>
      </w:r>
    </w:p>
    <w:p>
      <w:pPr>
        <w:pStyle w:val="Normal"/>
        <w:widowControl/>
        <w:snapToGrid w:val="false"/>
        <w:spacing w:before="280" w:after="280"/>
        <w:ind w:left="360" w:hanging="0"/>
        <w:rPr/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（四）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老樹保養與消毒</w:t>
      </w:r>
    </w:p>
    <w:p>
      <w:pPr>
        <w:pStyle w:val="Normal"/>
        <w:widowControl/>
        <w:snapToGrid w:val="false"/>
        <w:spacing w:before="280" w:after="280"/>
        <w:ind w:left="360" w:hanging="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（五）運動場草地整修</w:t>
      </w:r>
    </w:p>
    <w:p>
      <w:pPr>
        <w:pStyle w:val="Normal"/>
        <w:widowControl/>
        <w:snapToGrid w:val="false"/>
        <w:spacing w:before="280" w:after="280"/>
        <w:ind w:left="360" w:hanging="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（六）工友定時砍草與保養</w:t>
      </w:r>
    </w:p>
    <w:p>
      <w:pPr>
        <w:pStyle w:val="Normal"/>
        <w:widowControl/>
        <w:snapToGrid w:val="false"/>
        <w:spacing w:lineRule="auto" w:line="300" w:before="280" w:after="280"/>
        <w:rPr/>
      </w:pPr>
      <w:r>
        <w:rPr/>
        <w:t>六、組    織：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008"/>
        <w:gridCol w:w="1288"/>
        <w:gridCol w:w="6115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職稱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現 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姓   名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掌管業務事項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主任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委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校 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余貞玉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283" w:right="113" w:hanging="283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領導全校師生，積極推行美化、綠化環境工作，並時檢討，不斷研究改進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73" w:hanging="273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聘請委員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73" w:hanging="273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考評各委員平時業務之執行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執行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秘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總  務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主  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李鳳嬌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11" w:leader="none"/>
              </w:tabs>
              <w:snapToGrid w:val="false"/>
              <w:spacing w:lineRule="atLeast" w:line="240"/>
              <w:ind w:left="298" w:right="-108" w:hanging="286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配合推展業務協助主任委員推展美化、綠化工作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311" w:right="-122" w:hanging="299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擬定全校整體性增闢或改建有關美化、綠化計劃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42" w:hanging="13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編定年度預算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委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教  導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主  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余存召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273" w:right="113" w:hanging="273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負責校內美化、綠化宣導事項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73" w:right="-108" w:hanging="273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召開導師和學生幹部研討會，以溝通觀念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73" w:hanging="273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協助校內美化、綠化工作</w:t>
            </w:r>
          </w:p>
        </w:tc>
      </w:tr>
      <w:tr>
        <w:trPr>
          <w:trHeight w:val="85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委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教  務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組  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余存仙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43" w:right="113" w:hanging="143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 xml:space="preserve">擬定各年級美化、綠化競賽辦法  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負責推動美化綠化教學活動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委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訓  育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組  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黃姮惠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113" w:hanging="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負責分配各年級美化、綠化區域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right="113" w:hanging="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指導各年級栽種花木及維護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環保小尖兵領導及工作分配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60" w:hanging="26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配合社區上級命令全民清潔日，發動師生參與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委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校  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劉</w:t>
            </w:r>
            <w:r>
              <w:rPr>
                <w:rFonts w:ascii="Arial" w:hAnsi="Arial" w:cs="Arial"/>
                <w:color w:val="000000"/>
                <w:sz w:val="26"/>
                <w:szCs w:val="26"/>
                <w:shd w:fill="FFFFFF" w:val="clear"/>
              </w:rPr>
              <w:t>䕒</w:t>
            </w:r>
            <w:r>
              <w:rPr>
                <w:rFonts w:ascii="Arial" w:hAnsi="Arial" w:cs="Arial"/>
                <w:color w:val="000000"/>
                <w:sz w:val="26"/>
                <w:szCs w:val="26"/>
                <w:shd w:fill="FFFFFF" w:val="clear"/>
              </w:rPr>
              <w:t>蔚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配合推展業務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經費之配合與控制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協助評估美化綠化工作事宜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委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導  師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陳凱琳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環保工作推行</w:t>
            </w:r>
          </w:p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廢棄物清除及資源回收工作聯絡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各班資源回收工作指導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委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導  師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許書彬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花木栽培指導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43" w:hanging="143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配合美化、綠化之推展</w:t>
            </w:r>
          </w:p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環保工作推行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委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導  師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賽˙伊斯利端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花木栽培指導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43" w:hanging="143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配合美化、綠化之推展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43" w:hanging="143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環保工作推行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委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導  師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陳國精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花木栽培指導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43" w:hanging="143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配合美化、綠化之推展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43" w:hanging="143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環保工作推行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委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導  師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陳順傑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花木栽培指導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43" w:hanging="143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配合美化、綠化之推展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環保工作推行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委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導  師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黃子甄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花木栽培指導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43" w:hanging="143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配合美化、綠化之推展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43" w:hanging="143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環保工作推行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委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幼兒園教師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黃如瑩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113" w:hanging="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環保工作推行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right="113" w:hanging="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提供有關美化、綠化構想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委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教保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陳婉婷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113" w:hanging="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環保工作推行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right="113" w:hanging="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提供有關美化、綠化構想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委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教師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周菊緞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113" w:hanging="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環保工作推行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right="113" w:hanging="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提供有關美化、綠化構想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委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族語專職教師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何秋美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113" w:hanging="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環保工作推行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right="113" w:hanging="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提供有關美化、綠化構想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幹  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曾興國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花木栽培指導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配合美化、綠化之推展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工  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胡淑娘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113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提供有關美化、綠化構想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right="-98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負責全校各責任區花草、樹木之修剪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配合美化、綠化之推展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司  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周暐承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113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提供有關美化、綠化構想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right="-98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負責全校各責任區花草、樹木之修剪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right="113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配合美化、綠化之推展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值  勤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人  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蕭正輝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113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配合美化、綠化之推展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廚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廖春梅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113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配合美化、綠化之推展</w:t>
            </w:r>
          </w:p>
        </w:tc>
      </w:tr>
    </w:tbl>
    <w:p>
      <w:pPr>
        <w:pStyle w:val="Normal"/>
        <w:widowControl/>
        <w:snapToGrid w:val="false"/>
        <w:spacing w:lineRule="atLeast" w:line="240" w:before="280" w:after="28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七、評鑑考核：</w:t>
      </w:r>
    </w:p>
    <w:p>
      <w:pPr>
        <w:pStyle w:val="Normal"/>
        <w:widowControl/>
        <w:tabs>
          <w:tab w:val="clear" w:pos="480"/>
          <w:tab w:val="left" w:pos="870" w:leader="none"/>
        </w:tabs>
        <w:snapToGrid w:val="false"/>
        <w:spacing w:lineRule="atLeast" w:line="240" w:before="280" w:after="280"/>
        <w:ind w:left="870" w:hanging="39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每學期召開一次環境美化綠化工作檢討會，以便檢討改進。</w:t>
      </w:r>
    </w:p>
    <w:p>
      <w:pPr>
        <w:pStyle w:val="Normal"/>
        <w:widowControl/>
        <w:tabs>
          <w:tab w:val="clear" w:pos="480"/>
          <w:tab w:val="left" w:pos="870" w:leader="none"/>
        </w:tabs>
        <w:snapToGrid w:val="false"/>
        <w:spacing w:lineRule="atLeast" w:line="240" w:before="280" w:after="280"/>
        <w:ind w:left="870" w:hanging="39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學生執行認真者，除當面嘉勉外，並利用升期頒發獎狀、獎品表揚。</w:t>
      </w:r>
    </w:p>
    <w:p>
      <w:pPr>
        <w:pStyle w:val="Normal"/>
        <w:widowControl/>
        <w:tabs>
          <w:tab w:val="clear" w:pos="480"/>
          <w:tab w:val="left" w:pos="870" w:leader="none"/>
        </w:tabs>
        <w:snapToGrid w:val="false"/>
        <w:spacing w:lineRule="atLeast" w:line="240" w:before="280" w:after="280"/>
        <w:ind w:left="870" w:hanging="39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三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教師執行認真者，除列為年終考績項目之一，特殊者並報請教育局獎勵。</w:t>
      </w:r>
    </w:p>
    <w:p>
      <w:pPr>
        <w:pStyle w:val="Normal"/>
        <w:widowControl/>
        <w:snapToGrid w:val="false"/>
        <w:spacing w:lineRule="atLeast" w:line="240" w:before="280" w:after="28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八、預期效益：</w:t>
      </w:r>
    </w:p>
    <w:p>
      <w:pPr>
        <w:pStyle w:val="Normal"/>
        <w:widowControl/>
        <w:tabs>
          <w:tab w:val="clear" w:pos="480"/>
          <w:tab w:val="left" w:pos="1680" w:leader="none"/>
        </w:tabs>
        <w:snapToGrid w:val="false"/>
        <w:spacing w:lineRule="atLeast" w:line="240" w:before="280" w:after="28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（一）改善教學環境，達到學校教學目標及境教功能。</w:t>
      </w:r>
    </w:p>
    <w:p>
      <w:pPr>
        <w:pStyle w:val="Normal"/>
        <w:widowControl/>
        <w:tabs>
          <w:tab w:val="clear" w:pos="480"/>
          <w:tab w:val="left" w:pos="1680" w:leader="none"/>
        </w:tabs>
        <w:snapToGrid w:val="false"/>
        <w:spacing w:lineRule="atLeast" w:line="240" w:before="280" w:after="28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（二）培養學生認識生命病愛惜花木、欣賞花木。</w:t>
      </w:r>
    </w:p>
    <w:p>
      <w:pPr>
        <w:pStyle w:val="Normal"/>
        <w:widowControl/>
        <w:tabs>
          <w:tab w:val="clear" w:pos="480"/>
          <w:tab w:val="left" w:pos="1680" w:leader="none"/>
        </w:tabs>
        <w:snapToGrid w:val="false"/>
        <w:spacing w:lineRule="atLeast" w:line="240" w:before="280" w:after="280"/>
        <w:rPr>
          <w:rFonts w:ascii="標楷體" w:hAnsi="標楷體" w:eastAsia="標楷體" w:cs="新細明體;PMingLiU"/>
          <w:color w:val="80808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（三）培養學生愛校愛家之情操及健全的人格特質。</w:t>
      </w:r>
    </w:p>
    <w:p>
      <w:pPr>
        <w:pStyle w:val="Normal"/>
        <w:widowControl/>
        <w:snapToGrid w:val="false"/>
        <w:spacing w:lineRule="auto" w:line="300" w:before="280" w:after="28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九、本計畫　呈請校長核示後實施，修正時亦同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993333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6:46:00Z</dcterms:created>
  <dc:creator>SuperXP</dc:creator>
  <dc:description/>
  <cp:keywords/>
  <dc:language>en-US</dc:language>
  <cp:lastModifiedBy>user</cp:lastModifiedBy>
  <cp:lastPrinted>2007-08-13T14:23:00Z</cp:lastPrinted>
  <dcterms:modified xsi:type="dcterms:W3CDTF">2019-05-08T01:43:00Z</dcterms:modified>
  <cp:revision>6</cp:revision>
  <dc:subject/>
  <dc:title>花蓮縣太平國民小學推動校園綠美化實施計劃</dc:title>
</cp:coreProperties>
</file>