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  <w:r>
        <w:rPr>
          <w:rFonts w:eastAsia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太平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06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一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許書彬     </w:t>
      </w:r>
    </w:p>
    <w:p>
      <w:pPr>
        <w:pStyle w:val="Normal"/>
        <w:numPr>
          <w:ilvl w:val="1"/>
          <w:numId w:val="1"/>
        </w:numPr>
        <w:spacing w:lineRule="exact" w:line="400" w:before="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節，補救教學節數﹙ </w:t>
      </w:r>
      <w:r>
        <w:rPr>
          <w:rFonts w:eastAsia="標楷體" w:cs="標楷體" w:ascii="標楷體" w:hAnsi="標楷體"/>
          <w:color w:val="000000"/>
          <w:sz w:val="28"/>
          <w:szCs w:val="28"/>
        </w:rPr>
        <w:t>0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20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0" w:after="120"/>
        <w:ind w:left="0"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架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﹙各校自行視需要決定是否呈現﹚</w:t>
      </w:r>
    </w:p>
    <w:p>
      <w:pPr>
        <w:pStyle w:val="Normal"/>
        <w:numPr>
          <w:ilvl w:val="1"/>
          <w:numId w:val="1"/>
        </w:numPr>
        <w:spacing w:lineRule="exact" w:line="400" w:before="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課程內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單元名稱及教學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268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大觀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觀察蔬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吃過哪些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一種你喜歡的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仔細觀察看看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一說各種蔬菜的主要食用部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蔬菜的外型有什麼不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照食用的部位來為這些蔬菜分類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觀察種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一種蔬菜切開後都有種子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蔬菜切開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看到一顆顆的種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種子有什麼不同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選一種菜來種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哪一種蔬菜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每人蒐集一種蔬菜的相關資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一種蔬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合的季節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成需多少時間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要怎樣的生長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-1-4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事物具有可辨識的特徵和屬性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-1-4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資料呈現的通則性作描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例如同質料的物體體積愈大則愈重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-1-4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-2-9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實驗結果去解釋發生的現象或推測可能發生的事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-3-7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試驗時控制變因，做定性的觀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-1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-1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-9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只要實驗的情況相同，產生的結果會很相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個人習慣與態度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生活態度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「稻」永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米寶寶誕生記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稻穗的變化並做紀錄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寶寶大變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稻穀變成白米的過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寶寶與農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農夫耕種的歷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秧、施肥、除草、收割、晒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寶寶創意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親手做手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壽司的製作過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然領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-3-1-2-4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察覺一個問題或事件常可由不同的角度來觀察而看出不同的特徵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-1-2-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-1-1-2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自然安靜的欣賞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C-1-4-9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1-1-2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自然安靜的欣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-1-2-10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思考說話者所表達的目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14"/>
              <w:ind w:left="449" w:hanging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與環境互動互依關係，建立積極的環境態度與環境倫理。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烹調方法，製作簡易餐點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節慶食物與臺灣本土飲食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然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水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水果是否已成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食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水果的食用步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觸覺分辨的物品的特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粗細、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、軟硬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嗅覺分辨各種物品的氣味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以味覺辨認常吃食物的味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果、飲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料、調味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視覺分析所看到的物品特徵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各種常見花卉、植物的特徵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 xml:space="preserve">能描述觀察物品的特徵通則 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5 </w:t>
            </w:r>
            <w:r>
              <w:rPr>
                <w:rFonts w:ascii="標楷體" w:hAnsi="標楷體" w:cs="標楷體" w:eastAsia="標楷體"/>
                <w:sz w:val="20"/>
              </w:rPr>
              <w:t xml:space="preserve">能經由對事物相關活動觀察後，說出此事物 活動的主要特徵 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</w:rPr>
              <w:t xml:space="preserve">能說出手中物品的特徵 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表達自己的想法，增加自信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節慶食物與臺灣本土飲食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泥真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知道有機農作物的益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知道有機農作物可以保護環境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認識部落的有機農作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了解吃有機農作物的好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語文領域】</w:t>
            </w:r>
          </w:p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-1-1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喜歡聽別人發表。</w:t>
            </w:r>
          </w:p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-1-2-5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-1-4-9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健康與體育】</w:t>
            </w:r>
          </w:p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驗食物在生理及心理需求上的重要性。</w:t>
            </w:r>
          </w:p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培養良好的飲食習慣</w:t>
            </w:r>
          </w:p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1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會團隊合作合作的意義，並能關懷團隊的成員。</w:t>
            </w:r>
          </w:p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生活課程】</w:t>
            </w:r>
          </w:p>
          <w:p>
            <w:pPr>
              <w:pStyle w:val="Normal"/>
              <w:widowControl/>
              <w:spacing w:lineRule="exact" w:line="280" w:before="45" w:after="45"/>
              <w:ind w:left="1000" w:hanging="10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住家及學校附近環境的變遷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9-1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依自己所觀察到的現象說出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>
      <w:color w:val="000000"/>
      <w:sz w:val="32"/>
      <w:szCs w:val="3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本文 字元"/>
    <w:qFormat/>
    <w:rPr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;細明體"/>
      <w:color w:val="00000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12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5:00Z</dcterms:created>
  <dc:creator>dyps</dc:creator>
  <dc:description/>
  <cp:keywords/>
  <dc:language>en-US</dc:language>
  <cp:lastModifiedBy>user</cp:lastModifiedBy>
  <cp:lastPrinted>2017-03-08T16:24:00Z</cp:lastPrinted>
  <dcterms:modified xsi:type="dcterms:W3CDTF">2017-06-30T05:58:00Z</dcterms:modified>
  <cp:revision>19</cp:revision>
  <dc:subject/>
  <dc:title>花蓮縣國民中小學九年一貫課程計畫審查要點</dc:title>
</cp:coreProperties>
</file>