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 教育部推動教育優先區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28"/>
          <w:szCs w:val="28"/>
        </w:rPr>
        <w:t>發展原住民教育文化特色及充實設備器材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布農樂舞教學實施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特色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花蓮縣太平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依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度推動教育優先區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教育優先區計畫推動小會議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目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驗布農文化，增進學童對鄉土文化的認識、了解與關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領略布農族先人的生活智慧，建立學童自信與尊嚴，進而傳承布農傳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統藝術與文化，延續布農文化之生命力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實施對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三至六年級原住民學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實施內容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布農合唱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舞步教學與指導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述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觀賞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展演與競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觀訪問與觀摩交流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日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時間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合唱及舞蹈教學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每週五下午</w:t>
      </w:r>
      <w:r>
        <w:rPr>
          <w:rFonts w:eastAsia="標楷體" w:cs="標楷體" w:ascii="標楷體" w:hAnsi="標楷體"/>
          <w:sz w:val="28"/>
          <w:szCs w:val="28"/>
        </w:rPr>
        <w:t>16: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~17: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附件二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合唱比賽或展演前假日練習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實施地點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視聽教室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成效評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多元學習，學生之多元智慧得以培養發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落實文化紮根，使文化得以傳承、布農生命得以延續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延續發展布農歌舞特色，使布農的樂聲舞影滿校園，校園更富布農文</w:t>
      </w:r>
    </w:p>
    <w:p>
      <w:pPr>
        <w:pStyle w:val="Normal"/>
        <w:spacing w:lineRule="exact" w:line="48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化氣息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經費明細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26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經常門經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126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元， 資本門經費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59"/>
        <w:gridCol w:w="1099"/>
        <w:gridCol w:w="1098"/>
        <w:gridCol w:w="1373"/>
        <w:gridCol w:w="2283"/>
      </w:tblGrid>
      <w:tr>
        <w:trPr>
          <w:trHeight w:val="527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器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經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鐘點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舞教學</w:t>
            </w:r>
          </w:p>
        </w:tc>
      </w:tr>
      <w:tr>
        <w:trPr>
          <w:trHeight w:val="52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比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遊覽車</w:t>
            </w:r>
          </w:p>
        </w:tc>
      </w:tr>
      <w:tr>
        <w:trPr>
          <w:trHeight w:val="53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生布農裙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穿著用</w:t>
            </w:r>
          </w:p>
        </w:tc>
      </w:tr>
      <w:tr>
        <w:trPr>
          <w:trHeight w:val="67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保費、資料夾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用紙張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承辦人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余存召    教導主任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余存召      會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曾興國       校長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余貞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花蓮縣太平國小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教育優先區計畫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傳統樂舞教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   生   名   冊</w:t>
      </w:r>
    </w:p>
    <w:tbl>
      <w:tblPr>
        <w:tblW w:w="928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40"/>
        <w:gridCol w:w="1327"/>
        <w:gridCol w:w="799"/>
        <w:gridCol w:w="1134"/>
        <w:gridCol w:w="1163"/>
        <w:gridCol w:w="821"/>
        <w:gridCol w:w="1134"/>
        <w:gridCol w:w="1141"/>
      </w:tblGrid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悟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花蓮縣太平國小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教育優先區計畫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傳統布農樂舞課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自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至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03"/>
        <w:gridCol w:w="2897"/>
        <w:gridCol w:w="827"/>
        <w:gridCol w:w="1242"/>
        <w:gridCol w:w="1794"/>
      </w:tblGrid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教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賞各族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語歌謠、舞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唱歌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祭槍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飲酒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唱歌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祭槍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飲酒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唱歌謠</w:t>
            </w:r>
            <w:r>
              <w:rPr>
                <w:rFonts w:eastAsia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sz w:val="28"/>
                <w:szCs w:val="28"/>
              </w:rPr>
              <w:t>祭槍歌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飲酒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唱歌謠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報戰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唱歌謠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報戰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唱歌謠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報戰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誰在山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放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誰在山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放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誰在山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放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誰在山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放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問答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問答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問答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問答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小米祈禱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小米祈禱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第一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歌謠教唱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小米祈禱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存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練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練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  <w:lang w:val="en-US" w:eastAsia="en-US"/>
        </w:rPr>
      </w:pPr>
      <w:r>
        <w:rPr>
          <w:rFonts w:eastAsia="標楷體" w:cs="標楷體" w:ascii="標楷體" w:hAnsi="標楷體"/>
          <w:b/>
          <w:sz w:val="33"/>
          <w:szCs w:val="33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eastAsia="標楷體" w:cs="標楷體" w:ascii="標楷體" w:hAnsi="標楷體"/>
          <w:b/>
          <w:sz w:val="33"/>
          <w:szCs w:val="33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3"/>
          <w:szCs w:val="33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年度 教育部推動教育優先區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發展原住民教育文化特色及充實設備器材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族群交流活動實施計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特色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花蓮縣太平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依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度推動教育優先區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實施目標</w:t>
      </w:r>
    </w:p>
    <w:p>
      <w:pPr>
        <w:pStyle w:val="Normal"/>
        <w:spacing w:lineRule="exact" w:line="400"/>
        <w:ind w:left="11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不同族群、不同文化背景校際互訪，藉以欣賞他族豐厚文化，進而接納、尊重多元文化。</w:t>
      </w:r>
    </w:p>
    <w:p>
      <w:pPr>
        <w:pStyle w:val="Normal"/>
        <w:spacing w:lineRule="exact" w:line="400"/>
        <w:ind w:left="103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運用校外教學模式，整合社教資源之利用價值，拓展宏觀視野，延伸原住民學生的學習觸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三至六年級原住民學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內容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原住民族學校</w:t>
      </w:r>
      <w:r>
        <w:rPr>
          <w:rFonts w:ascii="標楷體" w:hAnsi="標楷體" w:cs="標楷體" w:eastAsia="標楷體"/>
          <w:bCs/>
          <w:sz w:val="28"/>
          <w:szCs w:val="28"/>
        </w:rPr>
        <w:t>，進行樂舞及原住民傳統技藝觀摩交流</w:t>
      </w:r>
    </w:p>
    <w:p>
      <w:pPr>
        <w:pStyle w:val="Normal"/>
        <w:spacing w:lineRule="exact" w:line="48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觀原住民文物館及原住民社區文史工作室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方式</w:t>
      </w:r>
    </w:p>
    <w:p>
      <w:pPr>
        <w:pStyle w:val="Normal"/>
        <w:spacing w:lineRule="exact" w:line="48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樂舞觀摩與展演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工藝製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族群文化參觀與訪問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日期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初</w:t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地點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初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暫定新竹縣桃山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泰雅族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評估</w:t>
      </w:r>
    </w:p>
    <w:p>
      <w:pPr>
        <w:pStyle w:val="Normal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藉族群交流活動之實施，拓展學生視野，增廣見聞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透過不同學習環境之觀麼與學習，擴展師生多元文化的學習經驗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從活動中提供孩子體驗學習的機會，將知識轉換成實際的能力，並</w:t>
      </w:r>
    </w:p>
    <w:p>
      <w:pPr>
        <w:pStyle w:val="Normal"/>
        <w:spacing w:lineRule="exact" w:line="48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創造兒童實踐知識的機會。</w:t>
      </w:r>
    </w:p>
    <w:p>
      <w:pPr>
        <w:pStyle w:val="Normal"/>
        <w:numPr>
          <w:ilvl w:val="0"/>
          <w:numId w:val="2"/>
        </w:numPr>
        <w:snapToGrid w:val="false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明細表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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經費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890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65"/>
        <w:gridCol w:w="1397"/>
        <w:gridCol w:w="1399"/>
        <w:gridCol w:w="1399"/>
        <w:gridCol w:w="3087"/>
      </w:tblGrid>
      <w:tr>
        <w:trPr>
          <w:trHeight w:val="33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2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經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誤餐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X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0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天兩夜</w:t>
            </w:r>
          </w:p>
        </w:tc>
      </w:tr>
      <w:tr>
        <w:trPr>
          <w:trHeight w:val="44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X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X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3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89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承辦人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余存召    教導主任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余存召      會計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曾興國       校長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: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余貞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花蓮縣太平國小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107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年度教育優先區計畫</w:t>
      </w: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族群文化交流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學   生   名   冊</w:t>
      </w:r>
    </w:p>
    <w:tbl>
      <w:tblPr>
        <w:tblW w:w="928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40"/>
        <w:gridCol w:w="1327"/>
        <w:gridCol w:w="799"/>
        <w:gridCol w:w="1134"/>
        <w:gridCol w:w="1163"/>
        <w:gridCol w:w="821"/>
        <w:gridCol w:w="1134"/>
        <w:gridCol w:w="1141"/>
      </w:tblGrid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別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美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蕭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9"/>
          <w:szCs w:val="29"/>
        </w:rPr>
        <w:t>花蓮縣太平國民小學</w:t>
      </w:r>
      <w:r>
        <w:rPr>
          <w:rFonts w:eastAsia="標楷體" w:cs="標楷體" w:ascii="標楷體" w:hAnsi="標楷體"/>
          <w:b/>
          <w:sz w:val="29"/>
          <w:szCs w:val="29"/>
        </w:rPr>
        <w:t>107</w:t>
      </w:r>
      <w:r>
        <w:rPr/>
        <w:t>年度教育優先區計畫</w:t>
      </w:r>
      <w:r>
        <w:rPr/>
        <w:t>-</w:t>
      </w:r>
      <w:r>
        <w:rPr/>
        <w:t>族群交流活動行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72"/>
        <w:gridCol w:w="2382"/>
        <w:gridCol w:w="2219"/>
        <w:gridCol w:w="107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8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至新竹縣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憩時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心時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就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7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族群交流活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桃山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憩時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理行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心時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盥洗、就寢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8: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畫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活動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餐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至宜蘭縣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8:00Z</dcterms:created>
  <dc:creator>NTCU</dc:creator>
  <dc:description/>
  <cp:keywords/>
  <dc:language>en-US</dc:language>
  <cp:lastModifiedBy>user</cp:lastModifiedBy>
  <dcterms:modified xsi:type="dcterms:W3CDTF">2018-11-26T04:32:00Z</dcterms:modified>
  <cp:revision>8</cp:revision>
  <dc:subject/>
  <dc:title>教育部101年推動教育優先區計畫</dc:title>
</cp:coreProperties>
</file>