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資源回收工作時間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05"/>
        <w:gridCol w:w="2305"/>
        <w:gridCol w:w="2305"/>
        <w:gridCol w:w="2306"/>
      </w:tblGrid>
      <w:tr>
        <w:trPr>
          <w:trHeight w:val="4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07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單週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雙週</w:t>
            </w:r>
          </w:p>
        </w:tc>
      </w:tr>
      <w:tr>
        <w:trPr>
          <w:trHeight w:val="2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星期四</w:t>
            </w:r>
          </w:p>
        </w:tc>
      </w:tr>
      <w:tr>
        <w:trPr>
          <w:trHeight w:val="7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both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保特瓶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鋁箔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紙類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紙容器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鐵鋁罐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塑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膠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廢電池、廢光碟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書法中楷（注音一）" w:hAnsi="書法中楷（注音一）" w:eastAsia="書法中楷（注音一）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</w:rPr>
              <w:t>其他類</w:t>
            </w:r>
          </w:p>
        </w:tc>
      </w:tr>
      <w:tr>
        <w:trPr>
          <w:trHeight w:val="7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項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鋁箔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務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剪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將裡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清洗乾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吸管及裝吸管的塑膠袋請丟到一般垃圾，最後要將鋁箔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晾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壓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減少空間。</w:t>
            </w:r>
          </w:p>
          <w:p>
            <w:pPr>
              <w:pStyle w:val="Style15"/>
              <w:widowControl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寶特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沖洗乾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，請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晾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壓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減少空間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紙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張請盡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攤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勿揉成一團，書本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以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請先綑起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紙盒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清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乾淨後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晾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鐵鋁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清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乾淨後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晾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塑膠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清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乾淨後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晾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請保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double"/>
              </w:rPr>
              <w:t>乾燥與整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其他類包含燈管、電線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回收物品未清洗乾淨，將會請小朋友帶回去處理，因為需要時間晾乾，所以退回去的回收物品請於下次回收日再送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為新的回收場在國幼班教室旁邊，小朋友正睡午覺，所以請導師要求學生先在教室處理好再送到回收室，回收過程務必保持安靜，謝謝配合，感恩！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09:00Z</dcterms:created>
  <dc:creator>user</dc:creator>
  <dc:description/>
  <dc:language>en-US</dc:language>
  <cp:lastModifiedBy>user</cp:lastModifiedBy>
  <cp:lastPrinted>2016-10-04T09:24:00Z</cp:lastPrinted>
  <dcterms:modified xsi:type="dcterms:W3CDTF">2016-10-04T02:02:00Z</dcterms:modified>
  <cp:revision>8</cp:revision>
  <dc:subject/>
  <dc:title/>
</cp:coreProperties>
</file>